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ХОХОЛЬ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Х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2.2022 г. № 77</w:t>
      </w:r>
    </w:p>
    <w:p>
      <w:pPr>
        <w:pStyle w:val="Normal"/>
        <w:spacing w:before="240" w:after="240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Р.п.Хохольский</w:t>
      </w:r>
    </w:p>
    <w:p>
      <w:pPr>
        <w:pStyle w:val="Normal"/>
        <w:shd w:fill="FFFFFF" w:val="clear"/>
        <w:spacing w:lineRule="exact" w:line="298"/>
        <w:ind w:left="1522" w:hanging="15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основных мероприятий</w:t>
      </w:r>
    </w:p>
    <w:p>
      <w:pPr>
        <w:pStyle w:val="Normal"/>
        <w:shd w:fill="FFFFFF" w:val="clear"/>
        <w:spacing w:lineRule="exact" w:line="298"/>
        <w:ind w:left="1522" w:hanging="1522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Хохольского городского поселения в области </w:t>
      </w:r>
    </w:p>
    <w:p>
      <w:pPr>
        <w:pStyle w:val="Normal"/>
        <w:shd w:fill="FFFFFF" w:val="clear"/>
        <w:spacing w:lineRule="exact" w:line="298"/>
        <w:ind w:left="1522" w:hanging="15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ской обороны, предупреждения </w:t>
      </w:r>
    </w:p>
    <w:p>
      <w:pPr>
        <w:pStyle w:val="Normal"/>
        <w:shd w:fill="FFFFFF" w:val="clear"/>
        <w:spacing w:lineRule="exact" w:line="298"/>
        <w:ind w:left="1522" w:hanging="15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ликвидации чрезвычайных ситуаций, </w:t>
      </w:r>
    </w:p>
    <w:p>
      <w:pPr>
        <w:pStyle w:val="Normal"/>
        <w:shd w:fill="FFFFFF" w:val="clear"/>
        <w:spacing w:lineRule="exact" w:line="298"/>
        <w:ind w:left="1522" w:hanging="1522"/>
        <w:rPr/>
      </w:pPr>
      <w:r>
        <w:rPr>
          <w:b/>
          <w:bCs/>
          <w:sz w:val="28"/>
          <w:szCs w:val="28"/>
        </w:rPr>
        <w:t>обеспечения пожарной безопасности и</w:t>
      </w:r>
    </w:p>
    <w:p>
      <w:pPr>
        <w:pStyle w:val="Normal"/>
        <w:shd w:fill="FFFFFF" w:val="clear"/>
        <w:spacing w:lineRule="exact" w:line="29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зопасности людей на водных объектах</w:t>
      </w:r>
    </w:p>
    <w:p>
      <w:pPr>
        <w:pStyle w:val="Normal"/>
        <w:shd w:fill="FFFFFF" w:val="clear"/>
        <w:spacing w:lineRule="exact" w:line="29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холь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88"/>
        <w:ind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Водным кодексом Российской Федерации, Федеральным законом «О защите населения и территорий от чрезвычайных ситуаций природного и техногенного характера», в целях обеспечения безопасности людей на водных объектах Хохольского городского  поселения Хохольского муниципального района Воронежской област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1.Утвердить план основных мероприятий Хохольского городского поселе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охраны жизни и здоровья на территории Хохольского городского поселения Хохольского муниципального района Воронежской области на 2022 год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читать утратившим силу постановление администрации Хохольского городского поселения №322 от 23.06. 2021 г. «Об утверждении плана основных мероприятий Хохольского городского поселе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»,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3. Контроль за выполнением данного постановления оставляю за собой.</w:t>
      </w:r>
      <w:r>
        <w:rPr/>
        <w:t xml:space="preserve"> 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Глава администраци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хольского городского поселения                                 А.Ю. Родивилов                                         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before="280" w:after="280"/>
        <w:jc w:val="right"/>
        <w:rPr/>
      </w:pPr>
      <w:r>
        <w:rPr/>
        <w:t>Приложение N 1</w:t>
        <w:br/>
        <w:t>к постановлению администрации</w:t>
        <w:br/>
        <w:t>Хохольского городского поселения</w:t>
        <w:br/>
        <w:t>от 15.02.2022 N77</w:t>
        <w:br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безопасности людей на водных объектах на территории муниципального образования Хохольское городское поселение Хохольского муниципального района Воронежской области на 2022-2023годы.</w:t>
      </w:r>
    </w:p>
    <w:tbl>
      <w:tblPr>
        <w:tblW w:w="5000" w:type="pct"/>
        <w:jc w:val="left"/>
        <w:tblInd w:w="-305" w:type="dxa"/>
        <w:tblLayout w:type="fixed"/>
        <w:tblCellMar>
          <w:top w:w="100" w:type="dxa"/>
          <w:left w:w="300" w:type="dxa"/>
          <w:bottom w:w="100" w:type="dxa"/>
          <w:right w:w="300" w:type="dxa"/>
        </w:tblCellMar>
      </w:tblPr>
      <w:tblGrid>
        <w:gridCol w:w="914"/>
        <w:gridCol w:w="2851"/>
        <w:gridCol w:w="1850"/>
        <w:gridCol w:w="2315"/>
        <w:gridCol w:w="1424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нормативных правовых актов по обеспечению безопасности людей на водных объектах, охране их жизни и здоровь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Хохольского городского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спространение листовок, проспектов и других методических материалов среди населения в рамках проводимой разъяснительной работы на тему "Безопасность на водных объектах":</w:t>
              <w:br/>
              <w:t>- в осенне-зимний период;</w:t>
              <w:br/>
              <w:t>- в период весеннего паводка;</w:t>
              <w:br/>
              <w:t>- в период купального сез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в течение года с учетом сезон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СЕННИЙ ПЕРИОД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контроля за толщиной льда на водном объекте, своевременная корректировка возможности выхода людей на лед, оповещение населения через средства массовой информации о ледовой обстановке на водое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 квартал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информационных предупреждающих знаков в местах выхода людей на лед в опасный пери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ртал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атрулирования, с привлечением сотрудников ОМВД РФ по Хохольскому району, мест возможного выхода (выезда) на поверхность водных объектов людей и транспортных средств, в целях недопущения несчастных случае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ртал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готовность сил и средств к действиям по смягчению рисков и реагированию на ЧС на водных объектах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 2021-2022 год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shd w:fill="FFFFFF" w:val="clear"/>
                <w:lang w:bidi="ru-RU"/>
              </w:rPr>
              <w:t>МУП «Хохольское коммунальное хозяйство», ООО «УРЭП»,</w:t>
            </w:r>
            <w:r>
              <w:rPr>
                <w:spacing w:val="20"/>
                <w:sz w:val="26"/>
                <w:szCs w:val="26"/>
                <w:lang w:bidi="ru-RU"/>
              </w:rPr>
              <w:t xml:space="preserve"> «ПЧ -58»,</w:t>
            </w:r>
            <w:r>
              <w:rPr>
                <w:sz w:val="26"/>
                <w:szCs w:val="26"/>
              </w:rPr>
              <w:t xml:space="preserve"> ОМВД РФ по Хохольскому район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shd w:fill="FFFFFF" w:val="clear"/>
                <w:lang w:bidi="ru-RU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ТНИЙ ПЕРИОД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1" w:firstLine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мероприятий по подготовке и оборудованию в соответствии с установленными требованиями пляжа к купальному сезон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01 июня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1" w:firstLine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места массового отдыха населения на водном объекте с разрешением купания с целью соответствующего оборудования, выставить знаки безопасности на воде в соответствии с Правилами охраны жизни людей на водных объектах в Воронежской обла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01 июня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пециальных запрещающих знаков в местах, запрещенных для купания в необорудованных для этих целей местах, информирование населен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01 июня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пасательных постов к купальному сезону, оборудование и оснащение их в соответствии с установленными требованиями, подготовка и аттестация спасател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01 июня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водолазного обследования и очистки дна акваторий пляж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ма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санитарно-эпидемиологического надзора за водными объектами, расположенными в черте города, используемыми для купания, занятий спортом, отдыха и в лечебных целях (в соответствии с Приказом Министерства здравоохранения и соцразвития РФ от 24.04.2006 №308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начала и в период купального сезон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риториальны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потребнадзора п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неж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Семилукском, Нижнедевицком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Репьевском, Хохольском район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анитарной очистки территории пляжей, организация подсыпки необходимого количества песка на территории пляж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01 июня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дение на территории пляжа участка водной акватории для купания детей и лиц, не умеющих плавать, разметка их грани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01 июня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тка границы мест купания буйками (поплавками) оранжевого ц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01 июня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пляжа контейнерами для мусора, спортивными площадками, раздельными санитарными узлами (биотуалетами), кабинками для переоде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01 июня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пляжа стендами, содержащими материалы по предупреждению несчастных случаев с людьми на воде, правила поведения и купания на пляже, данные о температуре воды и воздуха, схему акватории пляжа с указанием глубин и наиболее опасных мес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01 июня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ие сроков технического освидетельствования пляжа с </w:t>
            </w:r>
            <w:r>
              <w:rPr/>
              <w:t>ФКУ Центр ГИМС МЧС России по Воронежской обла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начала купального сезон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 оповещать население и водопользователей через средства массовой информации о состоянии водных объектов, об ограничениях и запрещениях использования водоем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альный сезон 2021-2022г.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еспечения охраны общественного порядка в местах массового отдыха населения на водном объекте с разрешением купания, обеспечение правопорядка в местах, запрещенных для купания, патрулирование и рейды на водных объектах в границах город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альный сезон 2021-2022г.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Хохольскому район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зъяснительной работы с населением по мерам безопасности и предупреждению несчастных случаев на водных объектах в купальный сезон с использованием средств массовой информации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пальный сезон 2021-2022г.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истематического анализа причин гибели и травм людей на воде, выработка совместных мер по улучшению профилактической работы среди населен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в учебных заведениях и детских пришкольных лагерях занятий на тему "Правила поведения на воде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альный сезон 2021-2022г.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Хохольского муниципального района, Администрация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ЕННЕ-ЗИМНИЙ ПЕРИОД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контроля за толщиной льда на водном объекте, своевременная корректировка возможности выхода людей на лед, оповещение населения через средства массовой информации о ледовой обстановке на водое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информационных предупреждающих знаков на водных объектах в опасных местах выхода людей на лед (промоины, проруби, тонкий лед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сезона с учетом ледовой обстановки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атрулирование, с привлечением сотрудников ОМВД РФ по Хохольскому району, мест возможного выхода (выезда) на поверхность водных объектов людей и транспортных средств, в целях недопущения несчастных случае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квартал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РФ по Хохольскому район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готовность сил и средств к действиям по смягчению рисков и реагированию на ЧС на водных объектах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shd w:fill="FFFFFF" w:val="clear"/>
                <w:lang w:bidi="ru-RU"/>
              </w:rPr>
              <w:t>МУП «Хохольское коммунальное хозяйство», ООО «УРЭП»,</w:t>
            </w:r>
            <w:r>
              <w:rPr>
                <w:spacing w:val="20"/>
                <w:sz w:val="26"/>
                <w:szCs w:val="26"/>
                <w:lang w:bidi="ru-RU"/>
              </w:rPr>
              <w:t xml:space="preserve"> «ПЧ -58»,</w:t>
            </w:r>
            <w:r>
              <w:rPr>
                <w:sz w:val="26"/>
                <w:szCs w:val="26"/>
              </w:rPr>
              <w:t xml:space="preserve"> ОМВД РФ по Хохольскому райо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shd w:fill="FFFFFF" w:val="clear"/>
                <w:lang w:bidi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 направленных на обеспечение безопасности людей на водных объектах при праздновании Крещения Господн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  <w:lang w:bidi="ru-RU"/>
              </w:rPr>
              <w:t xml:space="preserve"> </w:t>
            </w:r>
            <w:r>
              <w:rPr>
                <w:spacing w:val="20"/>
                <w:sz w:val="26"/>
                <w:szCs w:val="26"/>
                <w:lang w:bidi="ru-RU"/>
              </w:rPr>
              <w:t>«ПЧ -58»,</w:t>
            </w:r>
            <w:r>
              <w:rPr>
                <w:sz w:val="26"/>
                <w:szCs w:val="26"/>
              </w:rPr>
              <w:t xml:space="preserve"> ОМВД РФ по Хохольскому району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зъяснительной работы среди населения о мерах безопасности и предупреждения несчастных случаев на водных объектах в зимний период с использованием средств массовой информации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езо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в школах и других образовательных учреждениях профилактических бесед и занятий по правилам безопасного поведения детей на воде и на льду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езо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Хохольского муниципального района, Администрация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15:00Z</dcterms:created>
  <dc:creator>GO_ChS</dc:creator>
  <dc:description/>
  <cp:keywords/>
  <dc:language>en-US</dc:language>
  <cp:lastModifiedBy>adm</cp:lastModifiedBy>
  <cp:lastPrinted>2022-03-01T08:21:00Z</cp:lastPrinted>
  <dcterms:modified xsi:type="dcterms:W3CDTF">2022-03-01T05:22:00Z</dcterms:modified>
  <cp:revision>4</cp:revision>
  <dc:subject/>
  <dc:title>Утверждаю</dc:title>
</cp:coreProperties>
</file>