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ХОЛЬ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05.03.2019 года  №  1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Хохольский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главы администрации </w:t>
      </w:r>
    </w:p>
    <w:p>
      <w:pPr>
        <w:pStyle w:val="Normal"/>
        <w:ind w:right="3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хольского 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 главы администрации Хохольского городского поселения Хохольского муниципального района Воронежской области Родивилова А.Ю.  о проделанной работе в 2018 году Совет народных депутатов Хохольского городского поселения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работу главы и администрации Хохольского городского поселения Хохольского муниципального района по социально-экономическому развитию Хохольского городского поселения в 2018 году удовлетворительной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Хохольского городского поселения (Родивилов А.Ю.)  разработать мероприятия по реализации замечаний и предложений, высказанных в ходе обсуждения отчёта главы городского поселения для утверждения на ближайшей сессии Совета народных депутатов Хохольского город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хольского городского поселения                                      А.Н.Коля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хольского городского поселения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  <w:softHyphen/>
        <w:softHyphen/>
        <w:t>05.03.2019 г. № 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результатах деятельности главы администрации Хохольского городского поселения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хольского муниципального района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Style19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Хохольского городского поселения, администрация поселения ежегодно, в целях обеспечения гласности в работе органов местного самоуправления отчитывается об итогах работы за прошедший год и доводит до сведения основные задачи на следующий год. Главной задачей ушедшего года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 по-</w:t>
      </w:r>
      <w:r>
        <w:rPr>
          <w:rFonts w:cs="Times New Roman" w:ascii="Times New Roman" w:hAnsi="Times New Roman"/>
          <w:sz w:val="28"/>
          <w:szCs w:val="28"/>
        </w:rPr>
        <w:t xml:space="preserve">прежнему являлось неуклонное повышение уровня и качества жизни населения. </w:t>
      </w:r>
    </w:p>
    <w:p>
      <w:pPr>
        <w:pStyle w:val="Style19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кладе отчёт работы городского поселения за 2018год, что уже удалось сделать и какие задачи  необходимы решить в 2019г. </w:t>
      </w:r>
    </w:p>
    <w:p>
      <w:pPr>
        <w:pStyle w:val="P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Хохольского городского поселения входят восемь населённых пунктов: рабочий посёлок Хохольский - административный центр муниципального района и городского поселения; посёлки Роза Люксембург, Кузиха и Мамончиха; сёла: Хохол, Верхненикольское, Еманча 1-я;  хутор Силипяги.</w:t>
      </w:r>
    </w:p>
    <w:p>
      <w:pPr>
        <w:pStyle w:val="P4"/>
        <w:spacing w:before="0" w:after="0"/>
        <w:ind w:firstLine="708"/>
        <w:jc w:val="both"/>
        <w:rPr/>
      </w:pPr>
      <w:r>
        <w:rPr>
          <w:rStyle w:val="S3"/>
          <w:b/>
          <w:sz w:val="28"/>
          <w:szCs w:val="28"/>
        </w:rPr>
        <w:t>Общая численность населения</w:t>
      </w:r>
      <w:r>
        <w:rPr>
          <w:sz w:val="28"/>
          <w:szCs w:val="28"/>
        </w:rPr>
        <w:t xml:space="preserve"> – 12,5 тыс. чел.</w:t>
      </w:r>
    </w:p>
    <w:p>
      <w:pPr>
        <w:pStyle w:val="P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селения: дети – 1,8 тыс. чел.; трудоспособное население – 6,7 тыс. чел.; пенсионеры – 4,0 тыс. чел., из них инвалиды – 0,9 тыс. чел.</w:t>
      </w:r>
    </w:p>
    <w:p>
      <w:pPr>
        <w:pStyle w:val="P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нято 4900 чел., из них в промышленности – 1100, в сельском хозяйстве – 910, в образовании – 426, в торговле и сфере услуг – 1020, в здравоохранении – 465, в других сферах – 979.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ий размер заработной платы – 21059 рублей.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ая площадь земель в границах муниципального образования – 27,6 тыс. га. Земли сельскохозяйственного назначения занимают 20,4 тыс. га, из них пашня – 16,5 тыс. га. Земли лесного фонда – 0,63 тыс. га. </w:t>
      </w:r>
    </w:p>
    <w:p>
      <w:pPr>
        <w:pStyle w:val="P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скота и птицы в личных подсобных хозяйствах:</w:t>
      </w:r>
    </w:p>
    <w:p>
      <w:pPr>
        <w:pStyle w:val="P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упный рогатый скот – 1,5 тыс. голов;</w:t>
      </w:r>
    </w:p>
    <w:p>
      <w:pPr>
        <w:pStyle w:val="P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ньи – 0 тыс. голов; </w:t>
      </w:r>
    </w:p>
    <w:p>
      <w:pPr>
        <w:pStyle w:val="P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тица – 15,0 тыс. голов.</w:t>
      </w:r>
    </w:p>
    <w:p>
      <w:pPr>
        <w:pStyle w:val="P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поселения действуют: ООО «ЭФКО КОСМЕТИК», ООО «Хохольский сахарный комбинат», ЗАО «Хохольский песчаный карьер», ООО «ПромРегион», ООО «Виктория», ООО «Ряба», Хохольский филиал Молочного комбината «Воронежский», </w:t>
      </w:r>
      <w:r>
        <w:rPr>
          <w:rStyle w:val="StrongEmphasis"/>
          <w:b w:val="false"/>
          <w:sz w:val="28"/>
          <w:szCs w:val="28"/>
        </w:rPr>
        <w:t xml:space="preserve">ПО «Пищевик», </w:t>
      </w:r>
      <w:r>
        <w:rPr>
          <w:sz w:val="28"/>
          <w:szCs w:val="28"/>
        </w:rPr>
        <w:t xml:space="preserve">ОАО «Хохольское АТП», предприятия коммунального хозяйства: ООО «УРЭП», </w:t>
      </w:r>
      <w:r>
        <w:rPr>
          <w:rStyle w:val="StrongEmphasis"/>
          <w:b w:val="false"/>
          <w:sz w:val="28"/>
          <w:szCs w:val="28"/>
        </w:rPr>
        <w:t>МУП «Хохольское коммунальное хозяйство</w:t>
      </w:r>
      <w:r>
        <w:rPr>
          <w:rStyle w:val="StrongEmphasis"/>
          <w:sz w:val="28"/>
          <w:szCs w:val="28"/>
        </w:rPr>
        <w:t xml:space="preserve">»; </w:t>
      </w:r>
      <w:r>
        <w:rPr>
          <w:sz w:val="28"/>
          <w:szCs w:val="28"/>
        </w:rPr>
        <w:t xml:space="preserve">сельскохозяйственные предприятия: КФХ «ИП Князев А.В.», ОАО «Юбилейное» и ООО «Юбилейное», ООО «Красное Знамя»; </w:t>
      </w:r>
      <w:r>
        <w:rPr>
          <w:rStyle w:val="StrongEmphasis"/>
          <w:b w:val="false"/>
          <w:sz w:val="28"/>
          <w:szCs w:val="28"/>
        </w:rPr>
        <w:t>90 торговых точе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P4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        </w:t>
      </w:r>
      <w:r>
        <w:rPr>
          <w:rStyle w:val="S3"/>
          <w:b/>
          <w:sz w:val="28"/>
          <w:szCs w:val="28"/>
        </w:rPr>
        <w:t>Основные объекты инфраструктуры</w:t>
      </w:r>
      <w:r>
        <w:rPr>
          <w:rStyle w:val="S3"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фессиональное училище, лицей, средняя общеобразовательная школа, 3 детских сада, социально-реабилитационный центр для несовершеннолетних, Дом детского творчества, детская школа искусств, 2 библиотеки, Центр культуры и досуга, физкультурно-оздоровительный комплекс, стадион, плавательный бассейн, районная больница, ФАП, офис Сбербанка, 2 почтовых отделения, телефонная станция. 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охольского городского поселения создано 6 ТОСов.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азифицированы 92 % домовладений поселения. 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водоснабжения поселения: 38 артезианских скважин и водонапорных башен, 70,2 км водопроводных сетей. Состояние – удовлетворительное. Протяжённость канализационных сетей – 31,5 км, состояние удовлетворительное.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тяжённость дорог составляет 161,54 км, в том числе: 59,55 км - с асфальтовым покрытием и 42,87 км с щебёночным покрытием.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бюджета Хохольского городского поселения на 2018 год по расходам составил 91476,4 тыс. рублей, а исполнение по расходам поселения составило 91476,0 тыс. рублей или 100 % в том числе по бюджет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го бюджета – 27682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ого бюджета – 63547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источников – 246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Устойчивое развитие Хохольского городского поселения Хохольского муниципального района Воронежской области на 2016-2021гг.»</w:t>
      </w:r>
      <w:r>
        <w:rPr>
          <w:rFonts w:cs="Times New Roman" w:ascii="Times New Roman" w:hAnsi="Times New Roman"/>
          <w:sz w:val="28"/>
          <w:szCs w:val="28"/>
        </w:rPr>
        <w:t xml:space="preserve"> состоит из 4 подпрограм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ое управл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рожное хозяйств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жилищно-коммунального хозяйства и благоустро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тие культур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од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ниципальное управление»</w:t>
      </w:r>
      <w:r>
        <w:rPr>
          <w:rFonts w:cs="Times New Roman" w:ascii="Times New Roman" w:hAnsi="Times New Roman"/>
          <w:sz w:val="28"/>
          <w:szCs w:val="28"/>
        </w:rPr>
        <w:t xml:space="preserve"> в 2018 году проведены следующие мероприятия на общую сумму 17149,9 тыс. рублей: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содержание имущества, относящегося к казне поселения (оплата услуг оценки имущества), составили 187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содержание составили 10957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бюджетные трансферты в Хохольский муниципальный район на осуществление переданных полномочий по соглашениям составили 3851,25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ходы на обработку от клещей мест массового отдыха составили 90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мероприятия по землеустройству и землепользованию (кадастровая съемка и межевание земельных участков, оценка земельных участков) составили 1006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r>
        <w:rPr>
          <w:rFonts w:cs="Times New Roman" w:ascii="Times New Roman" w:hAnsi="Times New Roman"/>
          <w:sz w:val="28"/>
          <w:szCs w:val="28"/>
        </w:rPr>
        <w:t xml:space="preserve">- доплаты к пенсиям муниципальных служащих Хохольского городского поселения </w:t>
      </w:r>
      <w:bookmarkEnd w:id="0"/>
      <w:r>
        <w:rPr>
          <w:rFonts w:cs="Times New Roman" w:ascii="Times New Roman" w:hAnsi="Times New Roman"/>
          <w:sz w:val="28"/>
          <w:szCs w:val="28"/>
        </w:rPr>
        <w:t>– 782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атериальной помощи малообеспеченным слоям населения, попавших в трудную жизненную ситуацию (ремонт домовладений участников ВОВ) – 269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развитие физической культуры и спорта составили  4,1 тыс. рублей (приобретение спортинвентаря)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обслуживание внутреннего муниципального долга 0,7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программе «Дорожное хозяйство» </w:t>
      </w:r>
      <w:r>
        <w:rPr>
          <w:rFonts w:cs="Times New Roman" w:ascii="Times New Roman" w:hAnsi="Times New Roman"/>
          <w:sz w:val="28"/>
          <w:szCs w:val="28"/>
        </w:rPr>
        <w:t>запланирова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  в сумме 29,953 млн. рублей, фактические расходы составили 29,953 млн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67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роведена большая работа по ремонту дорог общего пользования местного значения Хохольского городского поселения.  По всем источникам финансирования на ремонт дорог поселения было израсходовано 22,557  млн. рублей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за счет дорожного фонда были выполнены работы на общую сумму 5,63 млн. рублей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автомобильной парковки ул.Школьная у лицея в р.п. Хохольский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очный ремонт дорог общего пользования: от дома 10 по ул. 50 лет Октября до остановки райгаз пер. Есенина р.п. Хохольский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ыпка дорог щебнем шлаковым фракции  20-40 мм  по улицам: 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Хохол - Набережная, Садовая ,  Ленина; в р.п. Хохольский - 50 лет Октября, Кирова , Мира,  Свободы,  Колхозна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счет выделения субсидии на ремонт дорог общего пользования были проведены работы по асфальтированию дорожного полотна на общую сумму 11,509 млн. рублей:</w:t>
      </w:r>
    </w:p>
    <w:p>
      <w:pPr>
        <w:pStyle w:val="Normal"/>
        <w:numPr>
          <w:ilvl w:val="0"/>
          <w:numId w:val="4"/>
        </w:numPr>
        <w:suppressAutoHyphens w:val="true"/>
        <w:ind w:left="4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. Морозова (от магазина Елена до пер. Вишневый (р.п. Хохольский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ностью 0,245 км.</w:t>
      </w:r>
    </w:p>
    <w:p>
      <w:pPr>
        <w:pStyle w:val="Normal"/>
        <w:numPr>
          <w:ilvl w:val="0"/>
          <w:numId w:val="3"/>
        </w:numPr>
        <w:suppressAutoHyphens w:val="true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ул. Зеленая (с. Хохол) протяже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280 км.</w:t>
      </w:r>
    </w:p>
    <w:p>
      <w:pPr>
        <w:pStyle w:val="Normal"/>
        <w:numPr>
          <w:ilvl w:val="0"/>
          <w:numId w:val="3"/>
        </w:numPr>
        <w:suppressAutoHyphens w:val="true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ул. пер. Морозова (р.п. Хохольский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ностью 0,156 км.</w:t>
      </w:r>
    </w:p>
    <w:p>
      <w:pPr>
        <w:pStyle w:val="Normal"/>
        <w:numPr>
          <w:ilvl w:val="0"/>
          <w:numId w:val="3"/>
        </w:numPr>
        <w:suppressAutoHyphens w:val="true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пер. Солнечный (с. Хохол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ностью 0,510 км.</w:t>
      </w:r>
    </w:p>
    <w:p>
      <w:pPr>
        <w:pStyle w:val="Normal"/>
        <w:numPr>
          <w:ilvl w:val="0"/>
          <w:numId w:val="3"/>
        </w:numPr>
        <w:suppressAutoHyphens w:val="true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ул. Депутатская (р.п.Хохольский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ностью 0,350 км.</w:t>
      </w:r>
    </w:p>
    <w:p>
      <w:pPr>
        <w:pStyle w:val="Normal"/>
        <w:numPr>
          <w:ilvl w:val="0"/>
          <w:numId w:val="3"/>
        </w:numPr>
        <w:suppressAutoHyphens w:val="true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зержинского (р.п. Хохольский) протяженностью 0,290 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шению суда и после устранения недостатков качества выполненных работ оплачена задолженность по ремонту дорог за 2016 год (ул. Парковая, ул. Ленина, ул. Новая) в сумме 8626,6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лата судебных расходов по исполнительным документам составила в сумме 634,4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луги строительного контроля и проверка сметной документации составили 359,0 тыс. рублей.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Асфальтовым срезом, который остался после капитального ремонта дороги на улице Зеленой, засыпали 400-метровый участок на улице Зареченской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демонтажа старых хозпостроек детского сада «Теремок» 150 тн   кирпичного шлака вывезли на улицу Октябрьскую в с.Еманча 1-я для отсыпки труднопроходимого участка грунтованной дороги общей протяженностью 450 метр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в 2018 году нам удалось отремонтировать (заасфальтировать) 2,83 км и отсыпать шлаком 2,5 км дорог общего пользования местного значения.</w:t>
      </w:r>
    </w:p>
    <w:p>
      <w:pPr>
        <w:pStyle w:val="Normal"/>
        <w:tabs>
          <w:tab w:val="clear" w:pos="708"/>
          <w:tab w:val="left" w:pos="267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местно с жителями ул. Зареченская в селе Хохол и ул. Свободы в рабочем поселке Хохольский отремонтировали 2 пешеходных мостика через реку Девица, на что было израсходовано 265,6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содержание дорог составили 7395,7 тыс. рублей, в том числе                                 расходы на расчистку от снега и посыпку пескосоляной смесью дорог в зимний период, обкос обочин в летний период за счет средств местного бюджета  составили в 2018 году - 4331,9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программы «Жилищно-коммунальное хозяйство и благоустройство» </w:t>
      </w:r>
      <w:r>
        <w:rPr>
          <w:rFonts w:cs="Times New Roman" w:ascii="Times New Roman" w:hAnsi="Times New Roman"/>
          <w:sz w:val="28"/>
          <w:szCs w:val="28"/>
        </w:rPr>
        <w:t>программы «Устойчивое развитие Хохольского городского поселения Хохольского муниципального района Воронеж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составили 26869,1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Расходы на </w:t>
      </w:r>
      <w:r>
        <w:rPr>
          <w:rFonts w:cs="Times New Roman" w:ascii="Times New Roman" w:hAnsi="Times New Roman"/>
          <w:b/>
          <w:sz w:val="28"/>
          <w:szCs w:val="28"/>
        </w:rPr>
        <w:t>жилищ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составили 1310,5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взносов на капитальный ремонт муниципального жилищного фонда – 73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селение граждан из жилья, непригодного для проживания – 1237,5 тыс. рублей (в том числе за счет средств областного бюджета 866,25 тыс. рублей, за счет средств местного бюджета 371,25 тыс. рублей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ой фонд городского поселения с учетом новостроек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5979</w:t>
      </w:r>
      <w:r>
        <w:rPr>
          <w:rFonts w:cs="Times New Roman" w:ascii="Times New Roman" w:hAnsi="Times New Roman"/>
          <w:sz w:val="28"/>
          <w:szCs w:val="28"/>
        </w:rPr>
        <w:t xml:space="preserve"> частных домовладений и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2 многоквартирных дом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02 МКД капитально отремонтировано 74 дома общей площадью 33523,6 кв.м., что составляет 72,6 % от общего количества.  Капитальный ремонт многоквартирных домов в 2018 году проводился в 2 домах: ул. Школьная, д.30 (ремонт крыши); ул. Карла Маркса, д.4 (ремонт фасад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воевременному проведению капитального и текущего ремонта многоквартирных домов на территории поселения только 1 дом признан аварийн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 Расходы на </w:t>
      </w: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составили  3831,5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рограмме приобретения специализированной коммунальной техники, администрация приобрела Трактор "Беларус-320.4М" -2 шт., Трактор "Беларус-82,1" -1 шт., отвал коммунальный КО-4 -1 шт., косилка ротационная навесная КРН-2.1Б -1 шт., отвал коммунальный МКО-4 ГП (гидроповоротный) -2 шт., косил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Wirax 1,35 -2 шт., щеточное оборудование МКЩ-1,5 -2 шт., пескоразбрасыватель навесной Л-116-01 - 1 шт., погрузчик универсальный ПКУ-0,8-0(без рабочих органов)- 1 шт., ковш челюстной ПКУ-0,8-21-01(L=2м) – 1 шт. общей стоимостью 3,6 млн. рублей, из которых 3,0 млн. рублей были привлечены из областного бюджета. Приобретение в муниципальную собственность Хохольского городского поселения коммунальной техники для решения вопросов местного значения позволит не только повысить уровень благоустройства территории поселения, снизить затраты по содержанию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адлежащего санитарного состояния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но и повысить в целом уровень комфортности проживания граждан и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снизит отрицательное воздействие на окружающую среду за счет качественной санитарной очист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роизведен ремонт КНС на сумму - 150,4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 На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20826,5 тыс. рублей, в том числе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Мероприятие "Организация освещения улиц"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плата за электроэнергию, ремонт, содержание и модернизация уличного освещения – 6274,0 тыс. рублей, в том числе: за счет областных средств 911,5 тыс. рублей; за счет местного бюджета -  5362,5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Мероприятие "Организация и содержание мест захоронения"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территории кладбищ в чистоте, опиловка деревьев – 489,1 тыс. руб.,</w:t>
      </w:r>
    </w:p>
    <w:p>
      <w:pPr>
        <w:pStyle w:val="Textbody1"/>
        <w:ind w:firstLine="708"/>
        <w:rPr>
          <w:rFonts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 ГП ВО «Поддержка местных инициатив на территории муниципальных образований» проведены работы по объекту:</w:t>
      </w:r>
      <w:r>
        <w:rPr>
          <w:sz w:val="28"/>
          <w:szCs w:val="28"/>
          <w:lang w:eastAsia="en-US"/>
        </w:rPr>
        <w:t xml:space="preserve"> «Благоустройство места гражданского захоронения в с. Хохол ул. Ломоносова, уч. 2». По периметру кладбища, внутри ограждения</w:t>
      </w:r>
      <w:r>
        <w:rPr>
          <w:rFonts w:cs="Times New Roman"/>
          <w:sz w:val="28"/>
          <w:szCs w:val="28"/>
        </w:rPr>
        <w:t xml:space="preserve"> проложили тротуарные дорожки, установили металлический забор. Сделали пять входных калиток – с центрального входа, со стороны улиц Ломоносова, Мичурина, Горького и 60 лет образования СССР. Рядом оборудовали асфальтированную автопарковку. Общая стоимость проекта – </w:t>
      </w:r>
      <w:r>
        <w:rPr>
          <w:sz w:val="28"/>
          <w:szCs w:val="28"/>
          <w:lang w:eastAsia="en-US"/>
        </w:rPr>
        <w:t>4158,9 тыс</w:t>
      </w:r>
      <w:r>
        <w:rPr>
          <w:rFonts w:cs="Times New Roman"/>
          <w:sz w:val="28"/>
          <w:szCs w:val="28"/>
        </w:rPr>
        <w:t xml:space="preserve">. рублей, </w:t>
      </w:r>
      <w:r>
        <w:rPr>
          <w:sz w:val="28"/>
          <w:szCs w:val="28"/>
          <w:lang w:eastAsia="en-US"/>
        </w:rPr>
        <w:t>в том числе: за счет средств областного бюджета 2782,0 тыс. рублей, за счет местного бюджета и внебюджетных средств 1376,9 тыс. рублей, где пожертвования жителей поселения – 115 тыс.рублей и благотворительность предприятий и организаций - 70,0 тыс. рублей.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Textbody1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вершено строительство фельдшерско-акушерского пункта в с.Хохол, финансирование по областной адресной инвестиционной программе. Администрация проводила работы по благоустройству прилегающей территории: завезли и подготовили грунт для посадки семян газонной травы, сделали пешеходные дорожки, заасфальтировали подъезд к зданию. Весной будут продолжены работы по установке огра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е "Организация сбора и вывоза мусора"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ходы по вывозу мусора с несанкционированных свалок, вывоз веток и уборка сухостоя, содержание территории поселения в чистоте – 4257,4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ы 3 контейнера 8 м3 на 96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е "Озеленение территории"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чение года проводились работы по озеленению территории поселения (косьба, полив, посадка декоративных кустарников и деревьев, посев газонов, высадка цветов и уход за клумбами) на что было израсходовано 1615,9 тыс. рублей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оприятие «Обеспечение сохранности и ремонт военно-мемориальных объектов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а текущий ремонт мемориала в с. Хохол и с. Еманча 1я израсходовано 138,4 тыс. рублей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Мероприятие "Благоустройство парка культуры и отдыха"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роведены работы по ремонту объектов набережной "Парковая" ул. Ленина, уч. 16В в р.п. Хохольский, Центрального парка в р.п. Хохольский и с. Хохол на общую сумму 39,0 тыс. руб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Мероприятие "Прочие мероприятия по благоустройству"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6 лотков «Дары земли Воронежской» на ярмарочной площадке  на сумму 93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ского оборудования в сумме 90 тыс. рублей на благоустройство детской площадки на ул. Пушкинская в р.п. Хохольский по инициативе и при непосредственном участии населения с привлечением средств предприятий, организаций и частных лиц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приобретение технической соли, погрузку мусора, снега и льда, посыпку тротуаров песком вручную, на опиливание веток, спиливание сухих и угрожающих жизни и здоровью людей деревьев в местах массового отдыха на реке Девица и прочие мероприятия по благоустройству территории, составляют в сумме – 3397,2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оприятие "Организация водоснабжения и канализавания"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следования и ремонт скважин на территории поселения – 16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2 колодцев центрального канализационного коллектора – 7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ругие расходы в области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 составляют 900,6 тыс. рублей - проведение государственной экспертизы ПСД и результатов инженерных изысканий: Реконструкция КНС в р.п. Хохольский Хохольского района Воронежской обла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</w:t>
      </w:r>
      <w:r>
        <w:rPr>
          <w:rFonts w:cs="Times New Roman" w:ascii="Times New Roman" w:hAnsi="Times New Roman"/>
          <w:b/>
          <w:sz w:val="28"/>
          <w:szCs w:val="28"/>
        </w:rPr>
        <w:t>подпрограмму 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ли 17503,7 тыс. рублей, в том числ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расходы на содержание здания муниципального казенного учреждения – МКУК «ЦК и Д» городского поселения составили 8784,1 тыс. рублей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ходы на оплату труда составили в сумме 8719,6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 культуры за 2018 год проведено 42 мероприятия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сская масленица, День Победы, день защиты детей, праздник улицы Шуры Лавлинской, 50 лет Октября,  день поселка Кузиха, день села Еманча 1-я, творческий отчет Хохольского городского поселения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в межпоселенченском смотре-конкурсе художественной самодеятельности Хохольского района «Моё село: вчера, сегодня, завтра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присуждено 1-ое место и гранд в сумме 100 тыс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фестиваль «На Казанскую» и т.д. В результате мероприятия посетило 15810 человек, что улучшило популяризацию культуры населения разных национальностей, проживающих в поселении; создало комфортные условия для реализации творческой активности всего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оселении организовано 6 ТОСов. В течении 2018 года ТОСовцы активно участвовали в общественной жизни поселения: проводили праздничные мероприятия, посещали инвалидов на дому, оказывали им помощь. Благоустраивали территорию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4 ТОСа подали заявку для участия в конкурсе общественно полезных про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муниципального образования в государственных программ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, принимая активное участие в государственных программах, администрацией Хохольского городского поселения были проведены работы по строительству, реконструкции и благоустройству объектов жилищно-коммунального хозяйства, культурной и социальной инфраструктуры, а именно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Воронежской области «Обеспечение качественными жилищно-коммунальными услугами населения Воронежской област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сударственная программа Воронежской области «Создание условий для развития транспортной системы и дорожного хозяйства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сударственная программ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Энергоэффективность и развитие энергетики»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Воронежской области «Содействие развитию муниципальных образований и местного самоуправления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Воронежской области «Развитие здравоохранения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сударственная программа Воронежской области «Обеспечение доступным и комфортным жильем населения Воронежской области».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участия поселения в Федеральных и областных программах в 2018 году было привлечено более 27,7 млн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муниципального образования на 2019 год</w:t>
      </w:r>
    </w:p>
    <w:p>
      <w:pPr>
        <w:pStyle w:val="Normal"/>
        <w:tabs>
          <w:tab w:val="clear" w:pos="708"/>
          <w:tab w:val="left" w:pos="0" w:leader="none"/>
        </w:tabs>
        <w:ind w:left="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го образования на 2019 год направлены на социально-экономическое развитие поселения и сформированы с учетом региональных, районных и поселенческих проблем, а так же приоритетов развития области за счет инновационного развития промышленности, сельского хозяйства, социальной сферы, малого и среднего предпринимательства, увеличения объема инвестиций, существенного улучшения инфраструктуры.</w:t>
      </w:r>
    </w:p>
    <w:p>
      <w:pPr>
        <w:pStyle w:val="Normal"/>
        <w:ind w:firstLine="70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д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я эффективного развития городского поселения и стабильной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ланируется: </w:t>
      </w:r>
    </w:p>
    <w:p>
      <w:pPr>
        <w:pStyle w:val="Textbody1"/>
        <w:ind w:firstLine="708"/>
        <w:rPr/>
      </w:pPr>
      <w:r>
        <w:rPr>
          <w:rStyle w:val="StrongEmphasis"/>
          <w:rFonts w:cs="Times New Roman"/>
          <w:b w:val="false"/>
          <w:sz w:val="28"/>
          <w:szCs w:val="28"/>
        </w:rPr>
        <w:t>- ремонт дорог местного значения, н</w:t>
      </w:r>
      <w:r>
        <w:rPr>
          <w:rFonts w:cs="Times New Roman"/>
          <w:sz w:val="28"/>
          <w:szCs w:val="28"/>
        </w:rPr>
        <w:t>а эти цели предусмотрели в расходной части бюджета 10 млн.рублей, 6 млн.рублей из которых поступят из дорожного фонда, 4 млн.рублей -  из местного бюджета. Депутаты совета народных депутатов Хохольского городского поселения на сессии 24.12.2018г. утвердили перечень и очередность ремонтных работ по дорогам.</w:t>
      </w:r>
    </w:p>
    <w:p>
      <w:pPr>
        <w:pStyle w:val="Textbody1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подана заявка для участия в программе инициативного бюджетирования. Данным проектом предусмотрены работы по отсыпке щебнем 1,5 км.  дороги на ул. Ленина в селе Хохол.</w:t>
      </w:r>
    </w:p>
    <w:p>
      <w:pPr>
        <w:pStyle w:val="Textbody1"/>
        <w:rPr/>
      </w:pPr>
      <w:r>
        <w:rPr>
          <w:rStyle w:val="StrongEmphasis"/>
          <w:rFonts w:cs="Times New Roman"/>
          <w:b w:val="false"/>
          <w:sz w:val="28"/>
          <w:szCs w:val="28"/>
        </w:rPr>
        <w:t>- реконструкция котельной ПУ-50 (</w:t>
      </w:r>
      <w:r>
        <w:rPr>
          <w:rFonts w:cs="Times New Roman"/>
          <w:sz w:val="28"/>
          <w:szCs w:val="28"/>
        </w:rPr>
        <w:t>Стоимость проекта – около 13 млн.рублей, в настоящее время ведутся работы по проведению проверки достоверности сметной стоимости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  изготовление ПСД на водозабор в р.п. Хохольский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еконструкция центральной КНС в р.п. Хохольский по ул. Карла Маркса;</w:t>
      </w:r>
    </w:p>
    <w:p>
      <w:pPr>
        <w:pStyle w:val="Style19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ение строительства очистных сооружений производительностью 900 куб.м/в сут.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готовление ПИР на строительство газораспределительных сетей по улицам Свободы, Заводская, Чехова, 50 лет Победы, Некрасова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 вхождение в программу «Благоустройство дворовых территорий»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 проведение капитального ремонта МКД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бустройство пешеходного перехода с ул.Спортивная на ул.Комарова в р.п.Хохольский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бота по документальному сопровождению и помощь в организации ТОСов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 строительство и оборудование мусорных площадок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 строительство общественного туалета (1 единица);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троительство тротуаров в с. Хохол (ул. Центральная, ул. Набережная, ул. Ломоносова); р.п.Хохольский (пер.Есенина)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ГП «Обеспечение качественными жилищно-коммунальным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и населения Воронежской области» с целью получение субсидии н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мусоровоза на базе КАМАЗ и комбинированной дорожной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ы на базе КАМ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СД на водопровод по ул. Полевая р.п. Хохольский (новостройки).</w:t>
      </w:r>
    </w:p>
    <w:p>
      <w:pPr>
        <w:pStyle w:val="Textbody1"/>
        <w:rPr/>
      </w:pPr>
      <w:r>
        <w:rPr>
          <w:rFonts w:cs="Times New Roman"/>
          <w:b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открытие пляжа на пруду у районной больницы, на благоустроенной набережной. Готовятся документы для заключения договора водопользования с Департаментом природных ресурсов и экологии Воронежской област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ения проводит целенаправленную работу по созданию благоприятного инвестиционного климата. Последние пять лет поселение имеет стабильный и благоприятный инвестиционный климат, этому служит созданная в области и районе правовая база, в которой определены права инвесторов, льготы по налогам, гарантии по инвестиционным проектам и другие позиции. 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, которую мы ставим перед собой – поддержка и стимулирование развития существующих предприятий аграрного и промышленного комплекса.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цель – улучшение инвестиционного климата и создание таких условий для бизнеса, при которых бизнесу функционировать максимально комфортно.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м любые инвестиции. Обеспечим борьбу не только за каждый якорный инвестиционный кейс, но и любые инвестиционные предложения.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ализации в 2019-2020 годах заявлен 1 инвестиционный проект :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Ряба» - строительство комбикормового цеха и цеха по производству яиц, приобретение и монтаж оборудования для комбикормового цеха и комплект птицеводческого оборудования для клеточного содержания кур-несушек на 125 тыс.голов.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ременной экономике малый и средний бизнес имеет большое значение. Его роль заключается в производстве продукции и услуг, создании рабочих мест (а значит, и в сокращении безработицы и социальной нестабильности), развитии крупного предпринимательства, получении людьми возможности организации своего дела.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-2021 годах на территории поселения планируется 8 инвестиционных проектов малого предпринимательства с общим объемом инвестиции более 465 млн.рублей.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лечения инвестиций в экономику и социальную сферу разработаны и утверждены: 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ind w:firstLine="35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стратегия социально-экономического развития Хохольского городского поселения до 2020 го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мплексное развитие систем коммунальной инфраструктуры Хохольского городского  поселения на  период 2015 - 2022 годы; 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ное развитие транспортной инфраструктуры на 2016-2026 годы; 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Хохольского городского поселения на 2017- 2032 годы, предусматривающая осуществление ряда мероприятий, направленных на повышение экономического потенциала поселения, увеличение выпуска товаров, работ и услуг, использование местных полезных ископаемых, создание условий для жизни и активного отдыха жителей поселения.</w:t>
      </w:r>
    </w:p>
    <w:p>
      <w:pPr>
        <w:pStyle w:val="Normal"/>
        <w:tabs>
          <w:tab w:val="clear" w:pos="708"/>
          <w:tab w:val="left" w:pos="4171" w:leader="none"/>
        </w:tabs>
        <w:ind w:firstLine="2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ESRI NIMA VMAP1&amp;2 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8"/>
        <w:spacing w:val="7"/>
        <w:b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ESRI NIMA VMAP1&amp;2 PT"/>
    </w:rPr>
  </w:style>
  <w:style w:type="character" w:styleId="WW8Num2z0">
    <w:name w:val="WW8Num2z0"/>
    <w:qFormat/>
    <w:rPr>
      <w:b/>
      <w:color w:val="000000"/>
      <w:spacing w:val="7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b/>
      <w:sz w:val="20"/>
      <w:szCs w:val="28"/>
    </w:rPr>
  </w:style>
  <w:style w:type="character" w:styleId="WW8Num7z0">
    <w:name w:val="WW8Num7z0"/>
    <w:qFormat/>
    <w:rPr>
      <w:rFonts w:ascii="Symbol" w:hAnsi="Symbol" w:cs="Symbol"/>
      <w:b/>
      <w:color w:val="000000"/>
      <w:spacing w:val="7"/>
      <w:sz w:val="28"/>
      <w:szCs w:val="2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7">
    <w:name w:val="Знак Знак Знак"/>
    <w:qFormat/>
    <w:rPr>
      <w:rFonts w:cs="Times New Roma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3">
    <w:name w:val="s3"/>
    <w:basedOn w:val="Style5"/>
    <w:qFormat/>
    <w:rPr/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 Знак Знак Знак Знак Знак Знак Знак Знак Знак Знак Знак Знак Знак Знак Знак Знак Знак Знак Знак Знак Знак Знак Знак Знак Знак Знак Знак2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[Основной абзац]"/>
    <w:basedOn w:val="Normal"/>
    <w:qFormat/>
    <w:pPr>
      <w:autoSpaceDE w:val="false"/>
      <w:spacing w:lineRule="auto" w:line="288"/>
    </w:pPr>
    <w:rPr>
      <w:color w:val="00000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ascii="Times New Roman" w:hAnsi="Times New Roman" w:eastAsia="Calibri" w:cs="Arial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01:00Z</dcterms:created>
  <dc:creator>User</dc:creator>
  <dc:description/>
  <cp:keywords/>
  <dc:language>en-US</dc:language>
  <cp:lastModifiedBy>adm</cp:lastModifiedBy>
  <cp:lastPrinted>2016-12-21T08:41:00Z</cp:lastPrinted>
  <dcterms:modified xsi:type="dcterms:W3CDTF">2019-03-05T07:29:00Z</dcterms:modified>
  <cp:revision>21</cp:revision>
  <dc:subject/>
  <dc:title>Уважаемые депутаты</dc:title>
</cp:coreProperties>
</file>