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тчёт о результатах деятельности главы администрации Хохольского городского поселен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уважаемые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both"/>
        <w:rPr/>
      </w:pPr>
      <w:r>
        <w:rPr>
          <w:sz w:val="28"/>
          <w:szCs w:val="28"/>
        </w:rPr>
        <w:t>В соответствии с Уставом Хохольского городского поселения, администрация поселения ежегодно, в целях обеспечения гласности в работе органов местного самоуправления отчитывается об итогах работы за прошедший год и доводит до сведения основные задачи на следующий год. Главной задачей ушедшего года</w:t>
      </w:r>
      <w:r>
        <w:rPr>
          <w:color w:val="052635"/>
          <w:sz w:val="28"/>
          <w:szCs w:val="28"/>
        </w:rPr>
        <w:t xml:space="preserve"> по-</w:t>
      </w:r>
      <w:r>
        <w:rPr>
          <w:sz w:val="28"/>
          <w:szCs w:val="28"/>
        </w:rPr>
        <w:t xml:space="preserve">прежнему являлось неуклонное повышение уровня и качества жизни населения. </w:t>
      </w:r>
    </w:p>
    <w:p>
      <w:pPr>
        <w:pStyle w:val="Style19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кладе отчёт работы городского поселения за 2015год, что уже удалось сделать и какие задачи  необходимы решить в 2016г. </w:t>
      </w:r>
    </w:p>
    <w:p>
      <w:pPr>
        <w:pStyle w:val="Style19"/>
        <w:spacing w:before="0" w:after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Демографическ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населения  в поселении на 01.01.2015 г.  года составила  7549 человек,  что на 82 человека больше, чем в  прошлом  году </w:t>
      </w:r>
      <w:r>
        <w:rPr>
          <w:sz w:val="28"/>
          <w:szCs w:val="28"/>
          <w:u w:val="single"/>
        </w:rPr>
        <w:t xml:space="preserve">(7467). </w:t>
      </w:r>
      <w:r>
        <w:rPr>
          <w:sz w:val="28"/>
          <w:szCs w:val="28"/>
        </w:rPr>
        <w:t xml:space="preserve"> Данный факт свидетельствует об увеличении численности в посёл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12 месяцев ушедшего года родилось 63ребенка (в прошлом отчётном периоде родилось 79 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умерших  за тот же период составило 113 человек (в прошлом году их количество было  на 27 человек больш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цифры характеризуют отрицательную  динамику демографической  ситуации. Как и в прошлые годы, смертность  продолжает превышать рождаемость. Это превышение в 2015 году  составило 50 человек.  Нас радует повышение общей  численности за счет прибывших в поселок. </w:t>
      </w:r>
    </w:p>
    <w:p>
      <w:pPr>
        <w:pStyle w:val="Style19"/>
        <w:tabs>
          <w:tab w:val="clear" w:pos="708"/>
          <w:tab w:val="left" w:pos="9180" w:leader="none"/>
        </w:tabs>
        <w:spacing w:before="0" w:after="0"/>
        <w:ind w:firstLine="21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- за 2015 год заключили брак  42 пары. </w:t>
      </w:r>
      <w:r>
        <w:rPr>
          <w:color w:val="1E1E1E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9180" w:leader="none"/>
        </w:tabs>
        <w:spacing w:before="0" w:after="0"/>
        <w:ind w:firstLine="210"/>
        <w:jc w:val="both"/>
        <w:rPr/>
      </w:pPr>
      <w:r>
        <w:rPr>
          <w:color w:val="1E1E1E"/>
          <w:sz w:val="28"/>
          <w:szCs w:val="28"/>
        </w:rPr>
        <w:t>Трудовые ресурсы составляют 4115 чел. – более 54,5 % населения.  Населения моложе трудоспособного возраста – 1150 чел.</w:t>
      </w:r>
    </w:p>
    <w:p>
      <w:pPr>
        <w:pStyle w:val="Style19"/>
        <w:spacing w:before="0" w:after="0"/>
        <w:ind w:firstLine="21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Численность безработных, зарегистрированных в службе занятости - 72 чел.</w:t>
      </w:r>
    </w:p>
    <w:p>
      <w:pPr>
        <w:pStyle w:val="Normal"/>
        <w:tabs>
          <w:tab w:val="clear" w:pos="708"/>
          <w:tab w:val="left" w:pos="741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spacing w:before="0" w:after="0"/>
        <w:jc w:val="center"/>
        <w:rPr>
          <w:color w:val="1E1E1E"/>
          <w:sz w:val="28"/>
          <w:szCs w:val="28"/>
        </w:rPr>
      </w:pPr>
      <w:bookmarkStart w:id="0" w:name="_1514872913"/>
      <w:bookmarkStart w:id="1" w:name="_1514872840"/>
      <w:bookmarkStart w:id="2" w:name="_1485079150"/>
      <w:bookmarkStart w:id="3" w:name="_1484547291"/>
      <w:bookmarkStart w:id="4" w:name="_1453041462"/>
      <w:bookmarkStart w:id="5" w:name="_1422249884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75pt;height:195.45pt" filled="f" o:ole="">
            <v:imagedata r:id="rId3" o:title=""/>
          </v:shape>
          <o:OLEObject Type="Embed" ProgID="Excel.Sheet.12" ShapeID="ole_rId2" DrawAspect="Content" ObjectID="_1252056688" r:id="rId2"/>
        </w:object>
      </w:r>
    </w:p>
    <w:p>
      <w:pPr>
        <w:pStyle w:val="Style19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в границах муниципального образования составляет  7532 га, в том числе муниципальных земель - 6700 га.</w:t>
      </w:r>
    </w:p>
    <w:p>
      <w:pPr>
        <w:pStyle w:val="Normal"/>
        <w:tabs>
          <w:tab w:val="clear" w:pos="708"/>
          <w:tab w:val="left" w:pos="4171" w:leader="none"/>
        </w:tabs>
        <w:ind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</w:t>
      </w:r>
    </w:p>
    <w:p>
      <w:pPr>
        <w:pStyle w:val="Style19"/>
        <w:ind w:firstLine="21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Безусловно, ключевыми вопросами, являются вопросы о принятии бюджета и отчета о его исполнении. Бюджет на 2015 год был принят 25.12.2014 года. В 2015 </w:t>
      </w:r>
      <w:r>
        <w:rPr>
          <w:sz w:val="28"/>
          <w:szCs w:val="28"/>
          <w:shd w:fill="FFFFFF" w:val="clear"/>
        </w:rPr>
        <w:t>году  2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а в связи с изменением бюджетного законодательства и по иным причинам возникала необходимость корректировки показателей бюджета  Хохольского городского поселения на 2015 год его доходной и расходной частей.      </w:t>
      </w:r>
      <w:r>
        <w:rPr>
          <w:sz w:val="28"/>
          <w:szCs w:val="28"/>
        </w:rPr>
        <w:t>В соответствии с ФЗ-131 органы местного самоуправления поселения формируют местный бюджет, устанавливают и собирают местные налоги, а также расходуют бюджет на решение вопросов местного значения. Основными источниками доходов бюджета являются земельный налог с юридических и физических лиц, налог на имущество с физических лиц, арендная плата за муниципальные земли и налог на доходы физических лиц, отчисления от которого в казну поселения установлены бюджетным Кодексом в размере 10%.</w:t>
      </w:r>
    </w:p>
    <w:p>
      <w:pPr>
        <w:pStyle w:val="Style19"/>
        <w:ind w:firstLine="2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за 2015 год по доходам составило 53,7 млн. руб.,  это на 47,4% меньше 2014г. - снижение произошло за счет уменьшения поступлений федеральных и областных средств на реализацию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е в 38,7млн. руб. доходная часть бюджета по собственным доходам за год составила 38,4 млн.руб., что практически соответствует уровню 2014г. Следовательно, учитывая инфляцию и рост цен на товары и услуги,   становится очевидным - бюджет 2015г. сложился хуже 2014г. За последние 5 лет собственные доходы бюджета поселения  увеличились в 2,4 раза или почти на 22,7 млн.рублей. Основными источниками нашего бюджета являются поступления от налоговых доход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11,5млн. руб., или 21,5% от всего совокупного бюдж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земельный налог – 19,1млн.руб., в процентном отношении 35,7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составил 1,0 млн.руб., или 1,9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т аренды за земли поселения поступило– 0,5млн.руб., что составило 0,9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за аренду муниципального имущества получено 2,1 млн.руб., т.е. 3.9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ходы от уплаты акцизов – 3,0 млн.руб. или 5,6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15,3 млн. руб., или 28,5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стальные 2,0% составили поступления от продажи земли и прочие неналоговые поступ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 доходной части бюджета нужно отнести  и дотацию на выравнивание бюджетной обеспеченности в объёме 655тыс.руб., т.е. плановый уровень дефицита нашего бюджета составил 1,2%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результатам  года к плановым бюджетным показателям мы перевыполнили на 302,1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недополучено 419,6 тыс.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10"/>
        <w:jc w:val="both"/>
        <w:rPr/>
      </w:pPr>
      <w:r>
        <w:rPr>
          <w:sz w:val="28"/>
          <w:szCs w:val="28"/>
        </w:rPr>
        <w:t>По расходам бюджет исполнен по программе «Устойчивое развитие Хохольского городского поселения» на сумму 63,9 миллиона рублей, в том числе по подпрограммам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 вопросы» - 7,8 млн.руб.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- 166,8 тыс.руб.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- 65,4 тыс.руб.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, в т.ч. Дорожное хозяйство - 7497,9 тыс.руб.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 - 20015,1 тыс.руб. , в т.ч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щное хозяйство – 101,4 тыс.руб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 273,2 тыс.руб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16258,1 тыс.руб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ЖКХ – 3382,4 тыс.руб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6. «Культура, кинематография» - 27151,1 тыс.руб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7. «Социальная политика» - 399,6 тыс.руб.</w:t>
      </w:r>
    </w:p>
    <w:p>
      <w:pPr>
        <w:pStyle w:val="Style19"/>
        <w:spacing w:before="0" w:after="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зическая культура и спорт» - 88,9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267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проведена большая работа по ремонту  дорог городского поселения.</w:t>
      </w:r>
    </w:p>
    <w:p>
      <w:pPr>
        <w:pStyle w:val="Normal"/>
        <w:tabs>
          <w:tab w:val="clear" w:pos="708"/>
          <w:tab w:val="left" w:pos="2670" w:leader="none"/>
        </w:tabs>
        <w:ind w:firstLine="539"/>
        <w:jc w:val="both"/>
        <w:rPr/>
      </w:pPr>
      <w:r>
        <w:rPr>
          <w:sz w:val="28"/>
          <w:szCs w:val="28"/>
        </w:rPr>
        <w:t xml:space="preserve">Всего протяженность дорог местного значения по городскому поселению составляет – 131 км. из них – 83 км дороги с твердым покрытием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тротуаров – более 11,8 км. В 2015 году по всем источникам финансирования на ремонт дорог Хохольского городского поселения затрачено </w:t>
      </w:r>
      <w:r>
        <w:rPr>
          <w:b/>
          <w:sz w:val="28"/>
          <w:szCs w:val="28"/>
        </w:rPr>
        <w:t>4,7</w:t>
      </w:r>
      <w:r>
        <w:rPr>
          <w:b/>
          <w:sz w:val="28"/>
          <w:szCs w:val="28"/>
          <w:u w:val="single"/>
        </w:rPr>
        <w:t xml:space="preserve"> млн.руб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 за счет дорожного фонда работы выполнены в р.п. Хохольский от пер. Морозова, ул. Свердлова к Колхозному Бульвару в объеме 1721,5 кв.м.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 счет выделения дорожного кредита закончен ремонт  автомобильных дорог в р.п.Хохольский по улицам: 40 лет Победы, Цветочная, Кольцова, пер. Зеленый в объеме 5889 кв.м., спуск к Колхозному бульвару – 870 кв.м.;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счет местного бюджета проведено профилирование 2 км. дорог щебнем по улицам: Колхозная, 50 лет Октября, Ломоносова.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bookmarkStart w:id="6" w:name="_1515391361"/>
      <w:bookmarkStart w:id="7" w:name="_1514874385"/>
      <w:bookmarkStart w:id="8" w:name="_1514874361"/>
      <w:bookmarkStart w:id="9" w:name="_1514874330"/>
      <w:bookmarkStart w:id="10" w:name="_1485081228"/>
      <w:bookmarkEnd w:id="6"/>
      <w:bookmarkEnd w:id="7"/>
      <w:bookmarkEnd w:id="8"/>
      <w:bookmarkEnd w:id="9"/>
      <w:bookmarkEnd w:id="10"/>
      <w:r>
        <w:rPr>
          <w:sz w:val="28"/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75pt;height:225.4pt" filled="f" o:ole="">
            <v:imagedata r:id="rId5" o:title=""/>
          </v:shape>
          <o:OLEObject Type="Embed" ProgID="Excel.Sheet.12" ShapeID="ole_rId4" DrawAspect="Content" ObjectID="_830288129" r:id="rId4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ифик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2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5 году газифицировано 41 частное домовладение (2014г.- 72, 2013 год – 75). Уровень газификации поселения составляет 97,6%.</w:t>
      </w:r>
    </w:p>
    <w:p>
      <w:pPr>
        <w:pStyle w:val="Style19"/>
        <w:spacing w:before="0" w:after="0"/>
        <w:ind w:firstLine="21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002" w:leader="none"/>
        </w:tabs>
        <w:spacing w:before="0" w:after="0"/>
        <w:jc w:val="center"/>
        <w:rPr>
          <w:sz w:val="28"/>
          <w:szCs w:val="28"/>
        </w:rPr>
      </w:pPr>
      <w:bookmarkStart w:id="11" w:name="_1514875703"/>
      <w:bookmarkStart w:id="12" w:name="_1484548614"/>
      <w:bookmarkEnd w:id="11"/>
      <w:bookmarkEnd w:id="12"/>
      <w:r>
        <w:rPr>
          <w:sz w:val="28"/>
          <w:szCs w:val="28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75pt;height:195.45pt" filled="f" o:ole="">
            <v:imagedata r:id="rId7" o:title=""/>
          </v:shape>
          <o:OLEObject Type="Embed" ProgID="Excel.Sheet.12" ShapeID="ole_rId6" DrawAspect="Content" ObjectID="_1478140641" r:id="rId6"/>
        </w:object>
      </w:r>
    </w:p>
    <w:p>
      <w:pPr>
        <w:pStyle w:val="Style19"/>
        <w:tabs>
          <w:tab w:val="clear" w:pos="708"/>
          <w:tab w:val="left" w:pos="8002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2015 году получены ТУ с межоблгаза на не газифицированные дома по ул. Свобода, Некрасова, Заводская, Чехова, 50 лет Победы, а  на 2016 год подана заявка на включение в программу «Газификация Воронежской области» на изготовление ПСД.</w:t>
      </w:r>
    </w:p>
    <w:p>
      <w:pPr>
        <w:pStyle w:val="Style19"/>
        <w:tabs>
          <w:tab w:val="clear" w:pos="708"/>
          <w:tab w:val="left" w:pos="8002" w:leader="none"/>
        </w:tabs>
        <w:spacing w:before="0" w:after="0"/>
        <w:jc w:val="both"/>
        <w:rPr>
          <w:rStyle w:val="StrongEmphasis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002" w:leader="none"/>
        </w:tabs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Электроснаб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территории  Хохольского городского поселения энергообеспечением населения и объектов жизнедеятельности занимается Хохольский филиал ОАО МРСК - центра «Воронеж - Энерго». </w:t>
      </w:r>
      <w:r>
        <w:rPr>
          <w:sz w:val="28"/>
          <w:szCs w:val="28"/>
        </w:rPr>
        <w:t xml:space="preserve">С 2011 года в соответствии с инвестиционной программой  идёт  реконструкция распределительных сетей, которая позволила значительно улучшить качество поставляемой электроэнергии и повысить безаварий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ОАО «МРСК Центра - «Воронежэнерго» завершило реконструкцию отдельных участков сетей электроснабжения и строительство новых электросетевых объектов. Финансирование  всех работ производилось  за счёт средств  МРСК-Центра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шена реконструкция 3 трансформаторных подста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а реконструкция 5 ЛЭП по ул. Ш.Лавлинской, Мира, Дзержинского  на протяженности 6,35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действуют 130 электрических подстанци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Расширена сеть уличного освещения, увеличилось количество светильников и составило 540 шт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ее время освещенность территории поселения составляет 95%. За период с 2011 по 2015 количество установленных светильников увеличилось более чем в 3 раза (с 180 до 5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реконструкции уличной фонарной сети. Было заменено 30 светильников и дополнительно установлено 70. И хотя их количество по посёлку достигло 540шт., освещённость на отдельных улицах вызывает неудовлетворение наших жителей. Следовательно, эта работа будет продолжена и в 16-м году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личное освещение за 2015г. составили более 1,8 млн. руб., в 2014 – 1,2 млн.руб. Значительное увеличение расходов на уличное освещение произошло вследствие  увеличения количества фонарей освещения и увеличение тарифов на электроэнергию. Кроме того, затраты на услуги по техобслуживанию сетей наружного освещения за отчетный год составили 898,3 тысяч рублей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13" w:name="_1514877184"/>
      <w:bookmarkStart w:id="14" w:name="_1485079291"/>
      <w:bookmarkStart w:id="15" w:name="_1484549053"/>
      <w:bookmarkEnd w:id="13"/>
      <w:bookmarkEnd w:id="14"/>
      <w:bookmarkEnd w:id="15"/>
      <w:r>
        <w:rPr>
          <w:sz w:val="28"/>
          <w:szCs w:val="28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75pt;height:195.45pt" filled="f" o:ole="">
            <v:imagedata r:id="rId9" o:title=""/>
          </v:shape>
          <o:OLEObject Type="Embed" ProgID="Excel.Sheet.12" ShapeID="ole_rId8" DrawAspect="Content" ObjectID="_1617873050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Хохольского  городского поселения жилищно-коммунальная сфера представлена организациями:  ООО «УРЭП», ООО «Благоустройство»,  </w:t>
      </w:r>
      <w:r>
        <w:rPr>
          <w:bCs/>
          <w:sz w:val="28"/>
          <w:szCs w:val="28"/>
        </w:rPr>
        <w:t>ООО «Управление жилфондом "</w:t>
      </w:r>
      <w:hyperlink r:id="rId10">
        <w:r>
          <w:rPr>
            <w:rStyle w:val="InternetLink"/>
            <w:bCs/>
            <w:sz w:val="28"/>
            <w:szCs w:val="28"/>
          </w:rPr>
          <w:t>Хохольское</w:t>
        </w:r>
      </w:hyperlink>
      <w:r>
        <w:rPr>
          <w:b/>
          <w:bCs/>
        </w:rPr>
        <w:t>».</w:t>
      </w:r>
      <w:r>
        <w:rPr/>
        <w:br/>
      </w:r>
    </w:p>
    <w:p>
      <w:pPr>
        <w:pStyle w:val="Style19"/>
        <w:tabs>
          <w:tab w:val="clear" w:pos="708"/>
          <w:tab w:val="left" w:pos="8002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инженерной инфраструктуры поселения - </w:t>
      </w:r>
      <w:r>
        <w:rPr>
          <w:rStyle w:val="StrongEmphasis"/>
          <w:b w:val="false"/>
          <w:sz w:val="28"/>
          <w:szCs w:val="28"/>
        </w:rPr>
        <w:t xml:space="preserve"> важнейшее направление работы в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             Выработку и подачу тепла в жилые помещения осуществляет ООО «УРЭП», в ведении которого находятся 2 котельные.  Протяженность теплотрасс 10,2 км. Уровень собираемости платежей за предоставленные жилищно–коммунальные услуги 9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Хохольского городского поселения находится 14 скважин и  7 водонапорных башен. Протяженность водонапорных сетей 45,2 км. Имеется 6 канализационно-насосных станций, 33,0 км.  канализационных безнапорных сетей и 5 км. напорных канализацион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ми системы централизованного водоотведения на территории р.п. Хохольский пользуются 2150 человек, что составляет 28,5 % от общей численности населения. Централизованное водоотведение в р.п. Хохольский осуществляется через КНС на поля фильтрации. Доля домовладений, подключенных к центральному водоснабжению в 2015г. составляет 8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жилищного фонда (в % к размеру общей площади)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ом – 55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ей – 14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м – 9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м отоплением – 17,2.</w:t>
      </w:r>
    </w:p>
    <w:p>
      <w:pPr>
        <w:pStyle w:val="Style19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 действующих водоводах в соответствии с правилами противопожарной безопасности на территории поселения установлено 33 пожарных гидранта.</w:t>
      </w:r>
    </w:p>
    <w:p>
      <w:pPr>
        <w:pStyle w:val="Style19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продолжить строительство биологических очистных сооружений, производительностью 900 куб.м./сут.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 счет собственных средств управляющей компании проведены аварийно-восстановительные работы по ремонту жилфонда на общую сумму 987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ся активная работа по установке общедомовых и индивидуальных приборов учета воды, природного газа, электроэнергии и тепловой энерг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фонд городского поселения с учетом новостроек составляет 4600 частных домовладения и 92 многоквартирных дома общей площадью 236,1 тыс.кв.м. Обеспеченность общей площадью одного жителя поселка составляет 31,3 кв.м.</w:t>
      </w:r>
    </w:p>
    <w:p>
      <w:pPr>
        <w:pStyle w:val="Style19"/>
        <w:ind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92 МКД  отремонтировано 66 домов общей площадью 30123,6 кв.м., что составляет 71,9 от общего количества.  Капитальный ремонт многоквартирных домов в 2015 году не производился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го проведения капитального ремонта общего имущества в многоквартирных домах Хохольского городского поселения, в соответствии со статьей 170 Жилищного Кодекса Российской Федерации, Федеральным Законом № 131-ФЗ «Об общих принципах организации местного самоуправления в Российской Федерации», администрация Хохольского городского поселения утвердила перечень многоквартирных домов, расположенных на территории Хохольского городского поселения. В этой связи в соответствии с действующим законодательством, фонд капитального ремонта будет формироваться на счете регионального оператора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Жилищным кодексом Российской Федерации, Законом Воронежской области от 08.07.2013 г. № 106-ОЗ «Об установлении порядка подготовки и утверждения региональной программы капитального ремонта общего имущества в многоквартирных домах, требований к ней, а также критериев очередности проведения капитального ремонта общего имущества в многоквартирных домах на территории Воронежской области», в целях реализации региональной программы капитального ремонта общего имущества в многоквартирных домах в Воронежской области на 2014 – 2044 годы, утвержденной постановлением правительства Воронежской области от 06.03.2014 г. № 183 и планирования организации капитального ремонта многоквартирных домов с учетом мер государственной и муниципальной поддержки, администрация Хохольского городского поселения утвердила Порядок муниципальных краткосрочных планов реализации региональной программы проведения капитального ремонта общего имущества в многоквартирных домах в Хохольском городском поселении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ткосрочным планом ремонтов многоквартирных домов  на 2016 год подлежит капитально отремонтировать 6 домов: ул. Карла Маркса 1 (ремонт крыши, теплоснабжение); ул. Стахановская 1 (ремонт крыши); ул. Заводская 64 (холодное водоснабжение, сети электроснабжения); ул. Заводская холодное водоснабжение, сети электроснабжения); у. Ленина 19 (теплоснабжение, сети электроснабжения); ул. Школьная 10 (ремонт крыши, теплоснабжение).      </w:t>
      </w:r>
    </w:p>
    <w:p>
      <w:pPr>
        <w:pStyle w:val="Style19"/>
        <w:tabs>
          <w:tab w:val="clear" w:pos="708"/>
          <w:tab w:val="left" w:pos="8002" w:leader="none"/>
        </w:tabs>
        <w:spacing w:before="0" w:after="0"/>
        <w:ind w:firstLine="210"/>
        <w:rPr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bookmarkStart w:id="16" w:name="_1514959126"/>
      <w:bookmarkStart w:id="17" w:name="_1514957809"/>
      <w:bookmarkStart w:id="18" w:name="_1485158150"/>
      <w:bookmarkStart w:id="19" w:name="_1484550105"/>
      <w:bookmarkStart w:id="20" w:name="_1453191381"/>
      <w:bookmarkStart w:id="21" w:name="_145319130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  <w:lang w:val="en-US" w:eastAsia="en-US"/>
        </w:rPr>
        <w:object w:dxaOrig="896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55pt;height:270.3pt" filled="f" o:ole="">
            <v:imagedata r:id="rId12" o:title=""/>
          </v:shape>
          <o:OLEObject Type="Embed" ProgID="Excel.Sheet.12" ShapeID="ole_rId11" DrawAspect="Content" ObjectID="_246073040" r:id="rId1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временному проведению капитального и текущего ремонта многоквартирных домов на территории поселения нет ветхого и аварийного 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6" w:leader="none"/>
        </w:tabs>
        <w:ind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городского поселения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и проведены работы:</w:t>
      </w:r>
    </w:p>
    <w:p>
      <w:pPr>
        <w:pStyle w:val="Style19"/>
        <w:spacing w:before="0" w:after="0"/>
        <w:ind w:firstLine="210"/>
        <w:jc w:val="both"/>
        <w:rPr/>
      </w:pPr>
      <w:r>
        <w:rPr>
          <w:sz w:val="28"/>
          <w:szCs w:val="28"/>
        </w:rPr>
        <w:t>-  благоустройство парка «Центральный» (устройство 584м ограждения, 12 секций декоративного ограждения; строительство водопровода 0,5км; благоустройство входной группы в парк со стороны больницы 132 кв.м.; , площадка под кольца 244 кв.м.;  устройство четырех площадок под декорации 43,5 кв.м.; укладка бордюра вдоль ограждения 64,0м.; устройство дорожки их тротуарной плитки 29 кв.м.; устройство площадки из плитки от туалета до кассы; посев газонной травы на 2,3 га);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заборов (76м) по ул. Карла Маркса и ул.Школьная;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площадок (165 кв.м.):  под мусорные контейнеры по ул.Свобода, под контейнера глубокого захоронения мусора по ул. Стахановская, почтового киоска по ул.Школьная, под беседку по пер.Морозова д.15; сходов: в детский парк, к торговому центру;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металлического забора (346м.) и бетонного борта (351м.) по ул.Ленина;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дорожки из брусчатки (89,7 кв.м.) по улицам Достоевского д.2 и  Стахановская д.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о проводилась работа над улучшением</w:t>
      </w:r>
      <w:r>
        <w:rPr>
          <w:sz w:val="28"/>
          <w:szCs w:val="28"/>
        </w:rPr>
        <w:t xml:space="preserve"> внешнего вида районного центра. Продолжилась работа и по озеленению посёлка. Дополнительно весной и осенью высажено более шестьсот саженцев ивы,  катальпы, сирени. Кроме этого за сезон было высажено более тысячи цветочной рассады. Озеленительные работы  проводились на территории парка «Центральный», парка Победы. Такой объём работ, с учётом их сезонности, было бы невозможно охватить только силами поселковой администрации. И сейчас я хочу поблагодарить всех тех, кто оказал в этом нам свою помощ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од запланировано увеличение площади благоустроенных парков в количестве 5000 кв.м. парка «Детский», с постановкой его на кадастровый учет. Благоустройство парка (установка изгороди, сход ступеней с ул. Ленина в парк) проведено в 2015г. за счет средств местного бюджета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работа по опиливанию аварийных деревьев. За истекший год опилено (спилено) 70 аварийных деревь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о стоит затронуть тему безнадзорных животных. Закон Воронежской области от 26 апреля 2013г №29-ОЗ «О безнадзорных животных на территории Воронежской области» запрещает органам МСУ заниматься данным вопросом. Теперь данная функция отнесена к полномочиям  субъекта Российской Федерации. К сожалению,  на уровне области этот механизм до сих пор не отработан. За 2015 год проведен гуманный отлов  70 голов бродячих соб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Хохольского городского поселения имеется 92 площадки по сбору и вывозу мусора,  на которых установлено  350 контейнеров (в том числе в 2015г -99шт.).  Три раза в неделю мусор с площадок вывозится на центральный полигон по сбору ТБО. Один раз в неделю по улицам, где не установлены контейнеры, производится подворный сбор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было выявлено и ликвидировано 18 стихийных свалок ТБО, а также было проведено 38 субботников, на которых проводилась очистка территории поселения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Финансовые средства, направленные на сбор  и вывоз твердых бытовых отходов и крупногабаритного мусора на территории поселения, составили более 3,4 млн.руб., чистку снега, посыпку пескосмесью – 819,1 тыс.руб., уборку и подметание улиц – 618,1тыс. млн.руб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циальная деятельность</w:t>
      </w:r>
    </w:p>
    <w:p>
      <w:pPr>
        <w:pStyle w:val="Style19"/>
        <w:spacing w:before="0" w:after="0"/>
        <w:ind w:firstLine="2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селения располагаются 2 учреждения дошкольного воспитания,  одно общеобразовательное учреждение:   Хохольский лицей; профтехучилище,  2 библиотеки,  Дом культуры на 415 мест, реабилитационный центр для несовершеннолетних  на  20 мест, в котором в настоящее время обеспечиваются 14 человек. 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находится 3600 домовладения.  Расположены  магазины, павильоны, торговые киоски  в количестве 68 ед., 3 столовых, 2 кафе, 5 аптек, 2 АЗС, 17 предприятий бытового обслуживания, предпринимательскую деятельность осуществляют 296 человек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</w:t>
      </w:r>
      <w:r>
        <w:rPr>
          <w:rFonts w:eastAsia="Lucida Sans Unicode"/>
          <w:sz w:val="28"/>
          <w:szCs w:val="28"/>
          <w:lang w:eastAsia="zxx" w:bidi="zxx"/>
        </w:rPr>
        <w:t>асходы на культуру  составили 27,2 млн.рублей, в том числ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бщий объем  расходов бюджета муниципального образования на культуру в части расходов на оплату труда и начисления на оплату труда составил 4,6 млн.рублей; 22,6 млн. рублей  - погашение задолженности по реконструкции Дома культуры. </w:t>
      </w:r>
    </w:p>
    <w:p>
      <w:pPr>
        <w:pStyle w:val="Style19"/>
        <w:spacing w:before="0" w:after="0"/>
        <w:ind w:firstLine="210"/>
        <w:jc w:val="both"/>
        <w:rPr/>
      </w:pPr>
      <w:r>
        <w:rPr>
          <w:sz w:val="28"/>
          <w:szCs w:val="28"/>
        </w:rPr>
        <w:t>Главным событием в спортивно-культурной жизни райцентра стало открытие в мае стадиона «Юбилейный»,  спортивно-оздоровительного комплекса «Хохол Арена». В настоящее время комплекс полностью загружен. Здесь культивируются футбол, баскетбол, волейбол, борьба, шахматы, фитнес и силовая атлетика. Кроме того, на стадионе «Юбилейный» проводятся турниры по футболу, волейболу среди юношей, которые планируются стать традиционны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утвержденными правилами благоустройства в 2015 году проводилась  активная работа по наведению порядка на прилегающих территориях частных домовладений, предприятий и организаций всех форм собственности. Административной комиссией жителям, руководителям организаций вынесено 420  предупреждений по устранению нарушений, </w:t>
      </w:r>
      <w:r>
        <w:rPr>
          <w:sz w:val="28"/>
          <w:szCs w:val="28"/>
        </w:rPr>
        <w:t>административный штраф наложен на 26 домовладельцев на сумму 31.5 тыс.рублей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в администрацию Хохольского городского поселения поступило  577  письменных обращений граждан (2014 г.- 337), оказано 632 муниципальные услуги. Выдано различных справок и выписок из домовых и похозяйственных книг 3200 шт., принято граждан на личном приёме главой администрации 26 человек (2014 г.- 23)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ращения граждан и юридических лиц, поступившие в администрацию были рассмотрены. 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было принято 757 постановлений, 117 решений сессий совета народных депутатов.  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сконсультом администрации было принято участие в 45 судебных заседаниях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администрацией городского  поселения было проведено 7 публичных слушаний по обсуждению   вопросов различной тематики.</w:t>
      </w:r>
    </w:p>
    <w:p>
      <w:pPr>
        <w:pStyle w:val="Style19"/>
        <w:ind w:firstLine="210"/>
        <w:jc w:val="both"/>
        <w:rPr/>
      </w:pPr>
      <w:r>
        <w:rPr>
          <w:rStyle w:val="StrongEmphasis"/>
          <w:b w:val="false"/>
          <w:sz w:val="28"/>
          <w:szCs w:val="28"/>
        </w:rPr>
        <w:t>В 2015 году специалистами администрации проведено 13 электронных аукционов,  1 конкурс,  размещены 4 запроса котировок, предложений для нужд городского поселения на сумму 31,2 млн.рублей. Экономия бюджетных средств в результате торгов составила более 3,3 млн.руб.</w:t>
      </w:r>
    </w:p>
    <w:p>
      <w:pPr>
        <w:pStyle w:val="Style19"/>
        <w:ind w:firstLine="210"/>
        <w:jc w:val="both"/>
        <w:rPr/>
      </w:pPr>
      <w:r>
        <w:rPr>
          <w:rStyle w:val="StrongEmphasis"/>
          <w:sz w:val="28"/>
          <w:szCs w:val="28"/>
        </w:rPr>
        <w:t>Задачи на 2016 год.</w:t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ля эффективного развития городского поселения и стабильной жизнедеятельности,  необходимо решение  следующих  первоочередных задач  в 2016  и последующих годах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еконструкция котельной ПУ-50 (подана заявка на вхождение в программу «Модернизация объектов ЖКХ»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зработка ПСД  по газификации улиц: Свобода, Некрасова, Заводская и с.Верхненикольское.</w:t>
      </w:r>
    </w:p>
    <w:p>
      <w:pPr>
        <w:pStyle w:val="Style19"/>
        <w:spacing w:before="0" w:after="0"/>
        <w:ind w:firstLine="2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Изготовление ПСД на водозабор в р.п.Хохольский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ПСД на строительство КНС.</w:t>
      </w:r>
    </w:p>
    <w:p>
      <w:pPr>
        <w:pStyle w:val="Style19"/>
        <w:spacing w:before="0" w:after="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5. Продолжение строительства очистных сооружений производительностью 900 куб.м/в сут.</w:t>
      </w:r>
    </w:p>
    <w:p>
      <w:pPr>
        <w:pStyle w:val="Style19"/>
        <w:spacing w:before="0" w:after="0"/>
        <w:ind w:firstLine="2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Строительство линий уличного освещения по ул. Свобода.</w:t>
      </w:r>
    </w:p>
    <w:p>
      <w:pPr>
        <w:pStyle w:val="Style19"/>
        <w:spacing w:before="0" w:after="0"/>
        <w:ind w:firstLine="2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Вхождение в программу «Благоустройство дворовых территорий» по пер.Есенина 1, 1А, Стахановская 2.</w:t>
      </w:r>
    </w:p>
    <w:p>
      <w:pPr>
        <w:pStyle w:val="Style19"/>
        <w:spacing w:before="0" w:after="0"/>
        <w:ind w:firstLine="2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Проведение капитального ремонта МКД.</w:t>
      </w:r>
    </w:p>
    <w:p>
      <w:pPr>
        <w:pStyle w:val="Style19"/>
        <w:spacing w:before="0" w:after="0"/>
        <w:ind w:firstLine="210"/>
        <w:jc w:val="both"/>
        <w:rPr/>
      </w:pPr>
      <w:r>
        <w:rPr>
          <w:rStyle w:val="StrongEmphasis"/>
          <w:b w:val="false"/>
          <w:sz w:val="28"/>
          <w:szCs w:val="28"/>
        </w:rPr>
        <w:t>9. Строительство и оборудование мусорных площадок.</w:t>
      </w:r>
    </w:p>
    <w:p>
      <w:pPr>
        <w:pStyle w:val="Style19"/>
        <w:spacing w:before="0" w:after="0"/>
        <w:ind w:firstLine="210"/>
        <w:jc w:val="both"/>
        <w:rPr/>
      </w:pPr>
      <w:r>
        <w:rPr>
          <w:rStyle w:val="StrongEmphasis"/>
          <w:b w:val="false"/>
          <w:sz w:val="28"/>
          <w:szCs w:val="28"/>
        </w:rPr>
        <w:t>10. Приобретение канализационной техники.</w:t>
      </w:r>
    </w:p>
    <w:p>
      <w:pPr>
        <w:pStyle w:val="Style19"/>
        <w:spacing w:before="0" w:after="0"/>
        <w:ind w:firstLine="210"/>
        <w:jc w:val="both"/>
        <w:rPr/>
      </w:pPr>
      <w:r>
        <w:rPr>
          <w:rStyle w:val="StrongEmphasis"/>
          <w:b w:val="false"/>
          <w:sz w:val="28"/>
          <w:szCs w:val="28"/>
        </w:rPr>
        <w:t>11. Строительство общественного туалета.</w:t>
      </w:r>
    </w:p>
    <w:p>
      <w:pPr>
        <w:pStyle w:val="Style19"/>
        <w:spacing w:before="0" w:after="0"/>
        <w:ind w:firstLine="210"/>
        <w:jc w:val="both"/>
        <w:rPr/>
      </w:pPr>
      <w:r>
        <w:rPr>
          <w:rStyle w:val="StrongEmphasis"/>
          <w:b w:val="false"/>
          <w:sz w:val="28"/>
          <w:szCs w:val="28"/>
        </w:rPr>
        <w:t>12. Продолжение строительства водопроводных сетей в с.Хохол по ул.Красная Слобода, Верхняя Слобода, Ани Жаглиной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ной затронуты только глобальные проблемы поселения. Не коснулся более мелких, но не менее важных проблем, которые волнуют жителей поселения. Ни в коем случае не подумайте, что этими вопросами заниматься не будем. Эти вопросы всегда на контроле.</w:t>
      </w:r>
    </w:p>
    <w:p>
      <w:pPr>
        <w:pStyle w:val="Normal"/>
        <w:shd w:fill="FFFFFF" w:val="clear"/>
        <w:spacing w:before="324" w:after="0"/>
        <w:ind w:left="43"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читаю необходимым отметить, что работа в отчетном периоде строилась в тесном взаимодействии с администрацией района.  Это позволило грамотно и  квалифицированно готовить и принимать нормативные правовые акты, решать вопросы местного значения.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ы все должны стремиться к тому, чтобы результаты нашей работы </w:t>
      </w:r>
      <w:r>
        <w:rPr>
          <w:color w:val="000000"/>
          <w:sz w:val="28"/>
          <w:szCs w:val="28"/>
        </w:rPr>
        <w:t>способствовали повышению уровня жизни нашего населения.</w:t>
      </w:r>
    </w:p>
    <w:p>
      <w:pPr>
        <w:pStyle w:val="Style19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благодарю всех моих коллег – сотрудников администрации городского поселения за проделанную работу в прошедшем году. Отдельное спасибо коллегам из администрации района, руководителям предприятий и организаций, которые оказывали конкретную помощь в решении тех или иных задач и проблем. Огромное спасибо депутатам Совета народных депутатов, за их понимание, поддержку и совместную работу, жителям поселения. </w:t>
      </w:r>
    </w:p>
    <w:p>
      <w:pPr>
        <w:pStyle w:val="Style19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осветить в отчете все сделанное и полностью обозначить все проблемы поселения. Со всей официальной информацией о деятельности администрации можно ознакомиться на Хохольском городском сайте. Мы будем вам благодарны за ваши предложения. А проблемы будет решать сообща. Спасибо за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72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Знак Знак Знак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 Знак Знак Знак Знак Знак Знак Знак Знак Знак Знак Знак Знак Знак Знак Знак Знак Знак Знак Знак Знак Знак Знак2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</w:pPr>
    <w:rPr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www.hoholadm.ru/netcat_files/File/&#1055;&#1088;&#1077;&#1076;&#1087;&#1088;&#1080;&#1103;&#1090;&#1080;&#1103;/&#1057;&#1090;&#1072;&#1085;&#1076;&#1072;&#1088;&#1090;&#1099; &#1079;&#1072; 8 &#1084;&#1077;&#1089;_2012&#1075;_ &#1087;&#1086; &#1054;&#1054;&#1054; &#1059;&#1087;&#1088;&#1072;&#1074;&#1083;&#1077;&#1085;&#1080;&#1077; &#1078;_&#1092;_ &#1061;&#1086;&#1093;&#1086;&#1083;&#1100;&#1089;&#1082;&#1086;&#1077;.doc" TargetMode="External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4:00Z</dcterms:created>
  <dc:creator>User</dc:creator>
  <dc:description/>
  <cp:keywords/>
  <dc:language>en-US</dc:language>
  <cp:lastModifiedBy>adm</cp:lastModifiedBy>
  <cp:lastPrinted>2015-02-11T11:28:00Z</cp:lastPrinted>
  <dcterms:modified xsi:type="dcterms:W3CDTF">2016-02-10T06:26:00Z</dcterms:modified>
  <cp:revision>25</cp:revision>
  <dc:subject/>
  <dc:title>Уважаемые депутаты</dc:title>
</cp:coreProperties>
</file>