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</w:t>
      </w:r>
      <w:r>
        <w:rPr/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ХОЛЬ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1"/>
        <w:rPr/>
      </w:pPr>
      <w:r>
        <w:rPr/>
        <w:t>от 13.11.2015 года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Хохольский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15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б утверждении Положения по формированию и организации работы с кадровым резервом для замещения вакантных должностей муниципальной службы в </w:t>
      </w:r>
      <w:r>
        <w:rPr>
          <w:rFonts w:cs="Calibri"/>
          <w:sz w:val="28"/>
          <w:szCs w:val="28"/>
        </w:rPr>
        <w:t>органах местного самоуправления Хохольского городского поселе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Style w:val="Grame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Воронежской области от 28 декабря 2007 г. № 175-ОЗ «О муниципальной службе Воронежской области»</w:t>
      </w:r>
      <w:r>
        <w:rPr>
          <w:sz w:val="28"/>
          <w:szCs w:val="28"/>
        </w:rPr>
        <w:t xml:space="preserve">, Совет народных депутатов Хохольского </w:t>
      </w:r>
      <w:r>
        <w:rPr>
          <w:rFonts w:cs="Calibri"/>
          <w:sz w:val="28"/>
          <w:szCs w:val="28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Утвердить Положение по формированию и организации работы с кадровым резервом для замещения вакантных должностей муниципальной службы в </w:t>
      </w:r>
      <w:r>
        <w:rPr>
          <w:rFonts w:cs="Calibri"/>
          <w:sz w:val="28"/>
          <w:szCs w:val="28"/>
        </w:rPr>
        <w:t xml:space="preserve">органах местного самоуправления </w:t>
      </w:r>
      <w:r>
        <w:rPr>
          <w:sz w:val="28"/>
          <w:szCs w:val="28"/>
        </w:rPr>
        <w:t xml:space="preserve">Хохольского </w:t>
      </w:r>
      <w:r>
        <w:rPr>
          <w:rFonts w:cs="Calibri"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ох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родского поселения</w:t>
      </w:r>
      <w:r>
        <w:rPr>
          <w:sz w:val="28"/>
          <w:szCs w:val="28"/>
        </w:rPr>
        <w:tab/>
        <w:t xml:space="preserve">                                             </w:t>
        <w:tab/>
        <w:t xml:space="preserve">                  А.Н.Коля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ародных депутатов Хохоль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5 года № 55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ПО ФОРМИРОВАНИЮ И ОРГАНИЗ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 С КАДРОВЫМ РЕЗЕРВОМ ДЛЯ ЗАМЕЩЕНИЯ ВАКАНТНЫХ ДОЛЖНОСТЕ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СЛУЖБ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РГАНАХ МЕСТНОГО САМОУПРАВЛЕНИЯ ХОХОЛЬСКОГО ГОРОДСКОГО ПОСЕЛЕНИЯ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по формированию и организации работы с кадровым резервом для замещения вакантных должностей муниципальной службы в администрации Хохольского городского поселения (далее — Положение) разработано в соответствии с Федеральным законом от 02.03.2007 № 25-ФЗ «О муниципальной службе в Российской Федерации», </w:t>
      </w:r>
      <w:r>
        <w:rPr>
          <w:rStyle w:val="Grame"/>
          <w:sz w:val="24"/>
          <w:szCs w:val="24"/>
        </w:rPr>
        <w:t>законом Воронежской области от 28 декабря 2007 г. № 175-ОЗ «О муниципальной службе Воронежской области»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2. Формирование и организация работы с кадровым резервом для замещения вакантных должностей муниципальной службы в органах местного самоуправления Хохольского городского поселения (далее – кадровый резерв), включая его эффективное использование, являются важнейшими направлениями кадровой работы в муниципальном образован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 Целью создания кадрового резерва является формирование квалифицированного кадрового состава муниципальной службы для решения вопросов местного значения органами местного самоуправления муниципального образова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4. Основными задачами создания кадрового резерва являю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я прав граждан на равный доступ к муниципальной служб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потребности органов местного самоуправления в высококвалифицированных специалистах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усиление мотивации муниципальных служащих к повышению квалификации и получению дополнительного образова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профессиональному и должностному росту муниципальных служащих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) назначение на вакантную должность муниципальной службы лиц, обладающих необходимыми профессиональными знаниями, деловыми качествам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5. Кадровый резерв для замещения вакантных должностей муниципальной службы в органах местного самоуправления Хохольского городского поселения представляет собой перечень лиц, соответствующих или способных соответствовать в результате дополнительной подготовки квалификационным требованиям, предъявляемым для замещения должностей муниципальной службы, на которые формируется кадровый резерв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дбор кандидатов для включения в кадровый резерв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1. Перечень должностей муниципальной службы органов местного самоуправления Хохольского муниципального района, на которые формируется кадровый резерв, утверждается постановлением администрации Хохольского город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2. Подбор кандидатов для включения в кадровый резерв для замещения вакантных должностей муниципальной службы осуществляется в соответствии с квалификационными требованиями, предусмотренными законодательством о муниципальной службе и должностными инструкциями на данные должности, и дополнительными требованиями к кандидатам согласно приложению 5 к данному Положе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3. Кадровый резерв в администрации Хохольского городского поселения формируется из числа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униципальных служащих органов местного самоуправле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униципальных служащих, уволенных с муниципальной службы при ликвидации (реорганизации) органа местного самоуправления, упразднении его подразделения, а также при сокращении численности или штата работников орган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униципальных служащих администрации Хохольского городского поселения, представленных по результатам аттестации к включению в кадровый резерв на вышестоящую должность муниципальной служб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уководителей и специалистов предприятий и учрежден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ых граждан, соответствующих требованиям, предъявляемым для включения в кадровый резерв на замещение должностей муниципальной служб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4. Формирование кадрового резерва также осуществляется по результатам конкурса, в порядке, предусмотренном муниципальными правовыми актам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5. В целях оценки соответствия кандидатов квалификационным требованиям к уровню профессионального образования, стажу и опыту работы проводится изучение документов об образовании, трудовой деятельн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6. В целях оценки профессиональных, деловых и личностных качеств кандидатов для включения в кадровый резерв используются такие методы, как изучение и оценка муниципального служащего путем проведения собеседований, оценка муниципального служащего по результатам его практической деятельности, исполнения отдельных поручений, выполнения индивидуального плана работы, должностных обязанностей, отзывы о работнике непосредственных руководителе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7. В кадровый резерв на замещение вакантных должностей муниципальной службы на одну должность муниципальной службы включаются одно или несколько лиц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ормирование кадрового резерва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1. Кадровый резерв формируется ежегодно с учетом прогноза текущей и перспективной потребности в персонале органов местного самоуправления Хохольского город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кадрового резерва включает в себя следующие этапы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ставление перечня должностей муниципальной службы, на которые формируется кадровый резер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ставление списка кандидатов в кадровый резер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ценка и отбор кандидатов в кадровый резер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ставление и утверждение списка лиц, включенных в кадровый резер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 и подготовка списка кандидатов для включения в кадровый резерв осуществляются с учетом письменного согласия муниципального служащего и (или) гражданина на основании их письменного заявления (приложение 1 к Положению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4. Составление перечня должностей муниципальной службы, на которые формируется кадровый резерв, составление списка кандидатов в кадровый резерв на замещение должностей муниципальной службы осуществляется сектором организационной работы и делопроизводства администрации Хохоль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3.5. Составление списка кандидатов в кадровый резерв на замещение должностей муниципальной службы осуществляется на основании предложений руководителей структурных подразделений, заместителя главы администрации Хохольского городского поселения,  рекомендаций аттестационной комиссии, </w:t>
      </w:r>
      <w:r>
        <w:rPr>
          <w:rFonts w:cs="Calibri"/>
          <w:sz w:val="24"/>
          <w:szCs w:val="24"/>
        </w:rPr>
        <w:t>по результатам проведения конкурса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6 Включение муниципального служащего и (или) гражданина в кадровый резерв администрации Хохольского городского поселения оформляется в виде утверждаемого распоряжением администрации Хохольского городского поселения списка кандидатов для включения в кадровый резерв (приложение 2 к Положению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7. Решение о дополнении кадрового резерва органа местного самоуправления и исключении из него также оформляется распоряжением администрации Хохоль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8. Сведения о муниципальных служащих, включенных в кадровый резерв органов местного самоуправления Хохольского городского поселения, вносятся в Сводную базу данных кадрового резерва для замещения вакантных должностей муниципальной службы органов местного самоуправления Хохольского городского поселения по форме, согласно приложению № 3 к настоящему Положе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9. Информирование муниципального служащего и (или) гражданина о включении в кадровый резерв осуществляется в письменной форме сектором организационной работы и делопроизводства не позднее 15 календарных дней со дня издания распоряжения о включении его в кадровый резер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10. Включение муниципального служащего и (или) гражданина в кадровый резерв не влечет за собой обязательное назначение его на должность муниципальной службы, подлежащую замещению. При прочих равных условиях с другими претендентами муниципальный служащий и (или) гражданин, включенный в кадровый резерв, обладает преимущественным правом на замещение вакантной должности муниципальной службы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11. При отсутствии кандидатов или признании кандидатов на конкретную должность муниципальной службы не соответствующими предъявляемым требованиям кадровый резерв на эту должность не формируетс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12. Лица, включенные в кадровый резерв на текущий календарный год, могут включаться в кадровый резерв и на последующие годы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работы с кадровым резервом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Подготовка муниципального служащего и (или) гражданина, включенного в кадровый резерв, проводится по индивидуальному плану (Приложение 4 к Положению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 Содержание и объем подготовки определяется исходя из соответствия лица, включенного в кадровый резерв на определенную должность, требованиям, предъявляемым к данной должности законодательством о муниципальной службе, а также должностной инструкцие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3. В индивидуальном плане подготовки лица, включенного в кадровый резерв, предусматриваются мероприятия по приобретению теоретических, управленческих и специальных знаний, по выработке необходимых навыко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4. В индивидуальные планы подготовки лиц, включенных в кадровый резерв, входят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уровня знаний в области управления на базе специальных учебных заведений, осуществляющих подготовку, переподготовку, повышение квалификации муниципальных служащих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временное исполнение муниципальным служащим, включенным в кадровый резерв, обязанностей (на период болезни, командировки, отпуска) по должности муниципальной службы, на замещение которой он претендует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участие в работе семинаров, конференц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выполнение муниципальным служащим, включенным в кадровый резерв, отдельных поручений по должности муниципальной службы, на замещение которой он претендует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) привлечение к участию в подготовке проектов муниципальных правовых актов, других документо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ую подготовку муниципального служащего по направлениям, связанным с исполнением обязанностей по должности муниципальной службы, на замещение которой он претенду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5. Предложения для включения лица (лиц) в список кандидатов в кадровый резерв направляются в сектор организационной работы и делопроизводства администрации Хохольского городского поселения с приложением необходимых документо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На лиц, не состоящих на муниципальной службе, включенных в кадровый резерв, сектор организационной работы и делопроизводства формирует дело, в которое включаются следующие документы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ичное заявление гражданина на включение в кадровый резер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ственноручно заполненная и подписанная гражданином анкета установленной формы с приложением фотограф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аспорт или иной документ, удостоверяющий личность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кументы, подтверждающие необходимое профессиональное образование, стаж работы и квалификацию (копию трудовой книжки, копии документов об образовании, о повышении квалификации, о присвоении ученого (ой) звания (степени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дицинское заключение установленной формы об отсутствии заболевания, препятствующего поступлению на муниципальную службу или её прохожде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7. По решению представителя нанимателя вакантная должность муниципальной службы замещается муниципальным служащим и (или) гражданином из числа лиц, включенных в кадровый резерв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8. Организацию работы с кадровым резервом, в том числе ведение Сводной базы данных кадрового резерва, с обеспечением защиты от несанкционированного доступа и копирования, выполняет сектор организационной работы и делопроизводств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9. Резерв кадров на следующий календарный год утверждается распоряжением администрации Хохольского городского поселения не позднее 31 декабря текущего год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исключения из кадрового резер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1. Муниципальный служащий и (или) гражданин исключается из кадрового резерва в случаях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значения на вакантную должность муниципальной службы (в порядке должностного роста)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ятия решения аттестационной комиссии «не соответствует замещаемой должности муниципальной службы»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ступления и (или) обнаружения обстоятельств, препятствующих поступлению или нахождению на муниципальной служб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бывания в кадровом резерве более 3 лет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стижения возраста 55 лет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кращения должности, на замещение которой муниципальный служащий и (или) гражданин включен в кадровый резер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ичного заявления об исключении из кадрового резерв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ичного заявления об отказе от замещения соответствующей должности муниципальной служб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 наложении дисциплинарного взыскания на весь период действия дисциплинарного взыска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 привлечении к уголовной ответственност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 отказе от прохождения переподготовки (переквалификации) и (или) повышения квалификац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мерти или признания судом умершим или безвестно отсутствующи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2. Муниципальные служащие, зачисленные кандидатами в резерв, исключаются из него за неквалифицированное исполнение порученных заданий, за несоблюдение общих принципов служебного поведения муниципальных служащих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3. Исключение муниципального служащего и (или) гражданина из кадрового резерва органов местного самоуправления Хохольского городского поселения оформляется распоряжением администрации Хохоль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4. Информирование муниципального служащего или иного лица в письменной форме о его исключении из кадрового резерва осуществляется сектором организационной работы и делопроизводства администрации Хохольского городского поселения в срок не позднее 15 календарных дней со дня издания распоряжения об исключении из кадрового резер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 1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 </w:t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 органа местного самоуправления) </w:t>
      </w:r>
    </w:p>
    <w:p>
      <w:pPr>
        <w:pStyle w:val="Normal"/>
        <w:spacing w:before="280" w:after="28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280" w:after="280"/>
        <w:jc w:val="right"/>
        <w:rPr/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  <w:t>(замещаемая должность)</w:t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 </w:t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  <w:t>Проживающего по адресу &lt;*&gt;: __________________</w:t>
      </w:r>
    </w:p>
    <w:p>
      <w:pPr>
        <w:pStyle w:val="Normal"/>
        <w:spacing w:before="280" w:after="280"/>
        <w:jc w:val="right"/>
        <w:rPr/>
      </w:pPr>
      <w:r>
        <w:rPr>
          <w:sz w:val="16"/>
          <w:szCs w:val="16"/>
        </w:rPr>
        <w:t>______________________________________</w:t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  <w:t>Паспорт: серия &lt;*&gt; _________ N ________________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16"/>
          <w:szCs w:val="16"/>
        </w:rPr>
        <w:t>Выдан &lt;*&gt; _____________________________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шу рассмотреть мою кандидатуру для включения в кадровый резерв на должность (ти) муниципальной службы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должности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» ________________ 20____ г. 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гласен (на), на проверку сообщенных мною о себе сведен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“</w:t>
      </w:r>
      <w:r>
        <w:rPr>
          <w:sz w:val="24"/>
          <w:szCs w:val="24"/>
        </w:rPr>
        <w:t>_____» ________________ 20____ г. 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</w:t>
      </w:r>
    </w:p>
    <w:p>
      <w:pPr>
        <w:sectPr>
          <w:type w:val="nextPage"/>
          <w:pgSz w:w="11906" w:h="16838"/>
          <w:pgMar w:left="1800" w:right="539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sz w:val="24"/>
          <w:szCs w:val="24"/>
        </w:rPr>
        <w:t>&lt;*&gt; Заполняется кандидатом, не являющимся муниципальным служащим администрации Хохольского городского поселения.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КАНДИДАТОВ ДЛЯ ВКЛЮЧЕНИЯ В КАДРОВЫЙ РЕЗЕРВ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ОВ МЕСТНОГО САМОУПРАВЛЕНИЯ ХОХОЛЬСКОГО ГОРОДСКОГО ПОСЕЛ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ХОХОЛЬСКОГО ГОРОДСКОГО ПОСЕЛЕНИЯ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1418"/>
        <w:gridCol w:w="1559"/>
        <w:gridCol w:w="1418"/>
        <w:gridCol w:w="1559"/>
        <w:gridCol w:w="1559"/>
        <w:gridCol w:w="1701"/>
        <w:gridCol w:w="1476"/>
        <w:gridCol w:w="1476"/>
        <w:gridCol w:w="14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№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высшего учебного заведения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 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 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на момент включен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дровый резер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организац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е места нахожд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ударственной) службы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олных ле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 (количество полных ле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 которую включен кандидат в кадровый резер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</w:rPr>
        <w:t>Глава администрации Хохольского городского поселения ________________   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4"/>
          <w:szCs w:val="24"/>
        </w:rPr>
        <w:t xml:space="preserve">                      </w:t>
      </w:r>
      <w:r>
        <w:rPr>
          <w:sz w:val="16"/>
          <w:szCs w:val="16"/>
        </w:rPr>
        <w:t>расшифровка подписи</w:t>
      </w:r>
      <w:r>
        <w:rPr>
          <w:sz w:val="24"/>
          <w:szCs w:val="24"/>
        </w:rPr>
        <w:t xml:space="preserve">    </w:t>
      </w:r>
    </w:p>
    <w:p>
      <w:pPr>
        <w:sectPr>
          <w:type w:val="nextPage"/>
          <w:pgSz w:orient="landscape" w:w="16838" w:h="11906"/>
          <w:pgMar w:left="357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ОДНАЯ БАЗА ДАННЫХ КАДРОВОГО РЕЗЕРВ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ЗАМЕЩЕНИЯ ВАКАНТНЫХ ДОЛЖНОСТЕЙ МУНИЦИПАЛЬНОЙ СЛУЖБЫ АДМИНИСТРАЦИИ ХОХОЛЬСКОГО ГОРОДСКОГО ПОСЕЛЕНИЯ</w:t>
      </w:r>
    </w:p>
    <w:tbl>
      <w:tblPr>
        <w:tblW w:w="14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385"/>
        <w:gridCol w:w="1038"/>
        <w:gridCol w:w="1379"/>
        <w:gridCol w:w="1474"/>
        <w:gridCol w:w="1385"/>
        <w:gridCol w:w="1819"/>
        <w:gridCol w:w="1595"/>
        <w:gridCol w:w="1458"/>
        <w:gridCol w:w="1408"/>
      </w:tblGrid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Наименование должностей, на которые представлены кандидатуры для замещения вакантных должностей муниципальной службы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аспортные    </w:t>
              <w:br/>
              <w:t>данные)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область, район, город, улица, дом, квартира) Контактные телефоны (служебный мобильный)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должность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аботы в должности (число, месяц, год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муниципальной службы/ Стаж работы по специальности   </w:t>
              <w:br/>
              <w:t>(лет)</w:t>
              <w:br/>
            </w:r>
          </w:p>
        </w:tc>
        <w:tc>
          <w:tcPr>
            <w:tcW w:w="4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1057" w:hRule="atLeas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   </w:t>
              <w:br/>
              <w:t>учебного заведения Год оконча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 диплому</w:t>
            </w:r>
          </w:p>
        </w:tc>
      </w:tr>
      <w:tr>
        <w:trPr>
          <w:trHeight w:val="588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1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705"/>
        <w:gridCol w:w="1553"/>
        <w:gridCol w:w="1938"/>
        <w:gridCol w:w="1938"/>
      </w:tblGrid>
      <w:tr>
        <w:trPr>
          <w:trHeight w:val="1549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  степень, звани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ключения в кадровый резерв органа местного самоуправления (дата, номер муниципального правового акта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год, место, вид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ого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вид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Российской Федерации и Воронежской област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sectPr>
          <w:type w:val="nextPage"/>
          <w:pgSz w:orient="landscape" w:w="16838" w:h="11906"/>
          <w:pgMar w:left="357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Хохольского </w:t>
      </w:r>
      <w:r>
        <w:rPr>
          <w:sz w:val="24"/>
          <w:szCs w:val="24"/>
        </w:rPr>
        <w:t>городского поселения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_________________   ___________________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(подпись)                      (расшифровка подписи)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» ____________________ 20__ г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>НДИВИДУАЛЬНЫЙ ПЛАН ПОДГОТОВКИ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СЛУЖАЩЕГО ИЛИ ГРАЖДАНИНА, ВКЛЮЧЕННОГО В КАДРОВЫЙ РЕЗЕРВ АДМИНИСТРАЦИИ ХОХОЛЬСКОГО ГОРОДСКОГО ПОСЕЛ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ключенного на основании распоряжения администрации Хохольского </w:t>
      </w:r>
      <w:r>
        <w:rPr>
          <w:sz w:val="24"/>
          <w:szCs w:val="24"/>
        </w:rPr>
        <w:t xml:space="preserve">городского поселения </w:t>
      </w:r>
      <w:r>
        <w:rPr>
          <w:sz w:val="22"/>
          <w:szCs w:val="22"/>
        </w:rPr>
        <w:t>от _________ 20___ г. № 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 кадровый резерв на должность_________________________________________                        (наименование должности муниципальной службы администрации Хохольского </w:t>
      </w:r>
      <w:r>
        <w:rPr>
          <w:sz w:val="24"/>
          <w:szCs w:val="24"/>
        </w:rPr>
        <w:t>городского поселения</w:t>
      </w:r>
      <w:r>
        <w:rPr>
          <w:sz w:val="22"/>
          <w:szCs w:val="22"/>
        </w:rPr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36"/>
        <w:gridCol w:w="1889"/>
        <w:gridCol w:w="1816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ана (разделы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иды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(второе высшее образование, переподготовка, повышение квалификации, индивидуальные формы обучения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ременное исполнение муниципальным служащим, включенным в кадровый резерв, обязанностей (на период болезни, командировки, отпуска) по должности муниципальной службы, на замещение которой он претендует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полнение муниципальным служащим, включенным в кадровый резерв, отдельных поручений по должности муниципальной службы, на замещение которой он претендует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астие в семинарах, совещаниях, конференциях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астие в подготовке проектов нормативных правовых актов, других документо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подготовка муниципального служащего по направлениям, связанным с исполнением обязанностей по должности муниципальной службы, на замещение которой он претендует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Наименование должности, подпись непосредственного руководителя кандидата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“</w:t>
      </w:r>
      <w:r>
        <w:rPr>
          <w:sz w:val="22"/>
          <w:szCs w:val="22"/>
        </w:rPr>
        <w:t>________» ____________ 20   г.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5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, ПРЕДЪЯВЛЯЕМЫЕ К КАНДИДАТА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ВКЛЮЧЕНИЯ В КАДРОВЫЙ РЕЗЕР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ЗАМЕЩЕНИЯ ДОЛЖНОСТЕ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СЛУЖБ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АДМИНИСТРАЦИИ ХОХОЛЬСКОГО ГОРОДСКОГО ПОСЕЛ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Гражданство Российской Федера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Возраст от 25 до 54 л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Знание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3.1. Конституции Российской Федерации, федеральных законов, актов Президента Российской Федерации, актов Правительства Российской Федерации по направлению деятельности администрации Хохольского муниципального района, ее структурного подразд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3.2.Законов Воронежской области, актов Правительства Воронежской области по направлению деятельности, Устава Хохольского городского поселения, муниципальных правовых актов администрации Хохоль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3.3. Знание внутренних региональных проблем, умение анализировать причины, повлекшие их возникновение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Профессиональные навык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ффективного руководства подразделениями и подчиненными, подбора и расстановки кадров, ведения деловых переговоро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работки планов конкретных действий, оперативного принятия и реализации управленческих решен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нализа, прогнозирования и планирования работ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ффективного взаимодействия с вышестоящими организациями, сотрудниками, населением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приемами межличностных отношен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даптация к новой ситуации и применение новых подходов к решению возникающих проблем, поддержание и применение передового опыта и знаний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Личностно-деловые качества: высокая работоспособность, безупречная репутация, организованность, честность, добросовестность, ответственность, беспристрастность, обладание навыками и умениями профессионального и общего этикет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6. Соблюдение ограничений, выполнение обязательств и запретов, установленных законодательством о муниципальной службе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7. Отсутствие судимости (подтвержденное документально).</w:t>
      </w:r>
    </w:p>
    <w:p>
      <w:pPr>
        <w:sectPr>
          <w:type w:val="nextPage"/>
          <w:pgSz w:w="11906" w:h="16838"/>
          <w:pgMar w:left="851" w:right="539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 Отсутствие заболевания, препятствующего поступлению на муниципальную службу или её прохождению (подтвержденное медицинским заключением установленной фор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Admin</dc:creator>
  <dc:description/>
  <cp:keywords/>
  <dc:language>en-US</dc:language>
  <cp:lastModifiedBy>adm</cp:lastModifiedBy>
  <cp:lastPrinted>2012-06-28T11:55:00Z</cp:lastPrinted>
  <dcterms:modified xsi:type="dcterms:W3CDTF">2015-11-24T09:18:00Z</dcterms:modified>
  <cp:revision>2</cp:revision>
  <dc:subject/>
  <dc:title>                                                                                                         Проект</dc:title>
</cp:coreProperties>
</file>