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</w:t>
      </w:r>
    </w:p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ОВЕТ НАРОДНЫХ ДЕПУТАТОВ</w:t>
      </w:r>
    </w:p>
    <w:p>
      <w:pPr>
        <w:pStyle w:val="Heading"/>
        <w:rPr/>
      </w:pPr>
      <w:r>
        <w:rPr/>
        <w:t>ХОХОЛЬ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1"/>
        <w:rPr/>
      </w:pPr>
      <w:r>
        <w:rPr/>
        <w:t>от  13.11.2015 года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Хохольский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 утверждении Порядка проведения конкурса </w:t>
      </w:r>
    </w:p>
    <w:p>
      <w:pPr>
        <w:pStyle w:val="Normal"/>
        <w:autoSpaceDE w:val="false"/>
        <w:ind w:right="431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формированию кадрового резерва муниципальных служащих органов местного самоуправления Хохольского городского поселения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В соответствии  с Федеральным законом от 02.03.2007 года № 25 – ФЗ «О муниципальной службе в Российской Федерации», законом Воронежской области от 28.12.2007 года № 175 – ОЗ «О муниципальной службе в Воронежской области», а также в целях формирования качественного кадрового состава муниципальных служащих органов местного самоуправления Хохольского городского поселения, обеспечения права муниципального служащего на должностной рост, стимулирования повышения профессионализма, служебной и деловой активности муниципальных служащих, Совет народных депутатов Хохоль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Calibri"/>
          <w:sz w:val="28"/>
          <w:szCs w:val="28"/>
        </w:rPr>
        <w:t>Утвердить Порядок проведения конкурса по формированию кадрового резерва муниципальных служащих органов местного  самоуправления Хохольского городского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</w:t>
      </w:r>
      <w:r>
        <w:rPr>
          <w:color w:val="333333"/>
          <w:sz w:val="28"/>
          <w:szCs w:val="28"/>
        </w:rPr>
        <w:t>в официальном периодическом издании органов местного самоуправления Хохольского городского поселения «Муниципальный вестник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 xml:space="preserve">                                                            </w:t>
        <w:tab/>
        <w:t>А.Н.Коля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/>
          <w:sz w:val="28"/>
          <w:szCs w:val="28"/>
        </w:rPr>
        <w:t>Хохольского муниципального района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3.11.2015 года № 56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autoSpaceDE w:val="false"/>
        <w:ind w:left="1068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проведения конкурса по формированию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дрового резерва муниципальных служащих органов местного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управления Хохольского городского поселения</w:t>
      </w:r>
    </w:p>
    <w:p>
      <w:pPr>
        <w:pStyle w:val="ListParagraph"/>
        <w:numPr>
          <w:ilvl w:val="0"/>
          <w:numId w:val="4"/>
        </w:numPr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е положения.</w:t>
      </w:r>
    </w:p>
    <w:p>
      <w:pPr>
        <w:pStyle w:val="Normal"/>
        <w:autoSpaceDE w:val="false"/>
        <w:ind w:left="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 Порядок проведения конкурса  по формированию кадрового резерва муниципальных служащих в  органах местного самоуправления Хохольского городского поселения (далее – Порядок ) разработан в соответствии с Федеральным законом </w:t>
      </w:r>
      <w:r>
        <w:rPr>
          <w:sz w:val="28"/>
          <w:szCs w:val="28"/>
        </w:rPr>
        <w:t xml:space="preserve">от 02.03.2007 года № 25 – ФЗ «О муниципальной службе в Российской Федерации», законом Воронежской области от 28.12.2007 года № 175 – ОЗ «О муниципальной службе в Воронежской области», а также в целях формирования качественного кадрового состава муниципальных служащих органов местного самоуправления Хохольского </w:t>
      </w:r>
      <w:r>
        <w:rPr>
          <w:rFonts w:cs="Calibri"/>
          <w:sz w:val="28"/>
          <w:szCs w:val="28"/>
        </w:rPr>
        <w:t>городского поселения</w:t>
      </w:r>
      <w:r>
        <w:rPr>
          <w:sz w:val="28"/>
          <w:szCs w:val="28"/>
        </w:rPr>
        <w:t>, обеспечения права муниципального служащего на должностной рост, стимулирования повышения профессионализма, служебной и деловой активности муниципальных служащих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 Конкурс по формированию кадрового резерва муниципальных служащих в органах местного самоуправления Хохольского городского поселения (далее - конкурс) объявляется  правовым актом  органа местного самоуправления Хохоль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 Настоящий порядок определяет последовательность проведения конкурсных процедур в органах местного самоуправления Хохольского городского поселения, обеспечивает реализацию конституционного права граждан Российской Федерации на равный доступ к  муниципальной службе, а также право муниципальных  служащих, замещающих должности муниципальной службы Хохольского городского поселения, на должностной рост на конкурс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орядок подготовки и проведения конкурса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курс проводится в два этапа комиссией по формированию кадрового резерва муниципальных служащих органов местного самоуправления Хохольского городского поселения (далее - конкурсная комиссия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вый этап проведения конкурса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ервом этапе проведения конкурса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Руководитель органа местного самоуправления принимает решение о проведении конкурса на те, или иные категории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 Объявления о проведении соответствующих конкурсов публикуются в районной газете "Народное слово" и размещаются на сайте администрации Хохольского город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бъявлении указываются квалификационные требования к участникам конкурса, перечень документов, место и время их приема, сроки представления докумен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Общими условиями, предъявляемыми к участникам конкурсов, являются наличи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е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соответствие квалификационным требованиям, предъявляемым к должностям муниципальной службы Хохоль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Кандидаты для участия в конкурсах могут предлагаться руководителями исполнительных органов государственной власти Воронежской области, структурных подразделений правительства Воронежской области, органов местного самоуправления района и поселений, предприятий, организаций независимо от организационно – правовой формы, а также в порядке самовы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 Сектор по организационной работе и делопроизводству администрации Хохольского городского поселения, осуществляет функции организационного обеспечения деятельности конкурсной комиссии: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рабатывает  проект правового акта органа местного самоуправления об объявлении конкурса, о включении в состав конкурсной комиссии представителей органов государственной власти Воронежской области,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рганизует публикацию объявления о приеме документов для участия в конкурсе в районной газете «Народное слово» и размещение информации о проведении конкурса на сайте администрации Хохольского городского поселения в сети интернет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вает граждан (муниципальных  служащих), изъявивших желание участвовать в конкурсе, необходимыми бланками документов для представления в конкурсную комиссию, информирование и консультирование граждан (муниципальных служащих), претендующих на  включение в кадровый резерв, об условиях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существляет прием документов от кандидатов, претендующих на  включение в кадровый резерв органов местного самоуправления Хохоль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одит анализ биографических данных на основе представленных ими документов, проверку соответствия кандидата квалификационным требованиям (наличие образования, стаж работы по специальности, стаж государственной гражданской или муниципальной  службы, осуществление другой трудовой деятельност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согласия гражданина (муниципального служащего) проводит  проверку достоверности сведений, представленных для участия в конкурс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ует список участников конкурса, соответствующих установленным квалификационным требованиям, и направляет им сообщения о проведении второго этапа конкурс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ивает координацию деятельности  органов местного самоуправления по вопросам подготовки и проведения конкурс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После объявления конкурса на формирование кадрового резерва лица, изъявившие желание участвовать в конкурсе,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явлени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нкета по форме, утвержд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пия диплома об образова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пия трудовой книж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пия паспорт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едицинское заключени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тография размером 3 x 4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В дополнение к перечисленным в пункте 2.6 документам участник конкурса может представлять рекомендацию-характеристику руководителя исполнительного органа государственной власти Воронежской области, структурного подразделения правительства Воронежской области,  органа местного самоуправления района или поселения, предприятия соответствующей сферы деятельности, подтверждающую его профессиональные дост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8. Документы представляются в течение 30 календарных дней со дня опубликования объявления о проведении конкурса в конкурсную комиссию  Хохольского городского поселения в резерв на  должности муниципальной службы в органах местного самоуправления поселения;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При приеме документов на конкурс проверяется их соответствие заявленным условиям конкурса и квалификационным требования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рядок проведения конкурсных мероприятий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После истечения срока приема документов конкурсная комиссия в недельный срок рассматривает поступившие документы участников конкурса и принимает решение о допуске участников конкурса к конкурсным мероприятия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 Участники конкурса письменно предупреждаются об особенностях проведения конкурсных мероприятий и порядке информирования об их результатах не позднее, чем за 10 дней до проведения конкурсных мероприят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Конкурсные мероприятия проводятся в недельный срок после рассмотрения документов; формами их проведения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презентация предложений участника конкурса, направленных на решение стратегических задач социально-экономического развития городского поселения, 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оценка уровня профессиональной компетентности кандидата на основе анкетирования, тестирования, экзамена, собеседования 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оценка степени владения информационными технологиями на уровне уверенного пользователя ПК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Формы проведения конкурсных мероприятий определяются конкурсной комиссией и доводятся до сведения участников конкур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одведение итогов конкурс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Конкурсная комиссия рассматривает итоги проведенных конкурсных мероприятий, определяет победителя конкурса и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Решение конкурсной комиссии по результатам проведения конкурса принимается открытым голосование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конкурсной комиссии подписывается председателем, заместителями председателя, секретарем и членами конкурсной комиссии, принимавшими участие в заседан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3. На основании решения конкурсная  комиссия вносит предложения руководителю органа местного самоуправления для принятия решения о включении победителей 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 конкурса в  кадровый резер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Информация о результатах конкурса размещается в районной газете «Народное слово» и на сайте администрации Хохольского город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7:00Z</dcterms:created>
  <dc:creator>Admin</dc:creator>
  <dc:description/>
  <cp:keywords/>
  <dc:language>en-US</dc:language>
  <cp:lastModifiedBy>adm</cp:lastModifiedBy>
  <cp:lastPrinted>2011-02-09T15:32:00Z</cp:lastPrinted>
  <dcterms:modified xsi:type="dcterms:W3CDTF">2015-11-24T09:27:00Z</dcterms:modified>
  <cp:revision>2</cp:revision>
  <dc:subject/>
  <dc:title>                                                                                                         Проект</dc:title>
</cp:coreProperties>
</file>