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17.12.2015 года 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Хохо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таже муниципальной служб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N 25-ФЗ "О муниципальной службе в Российской Федерации",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ронежской области от 28.12.2007 N 175-ОЗ "О муниципальной службе в Воронежской области" Совет народных депутатов Хохольского городского поселения Хохольского муниципального района Воронежской области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таже муниципальной службы муниципальных служащих в Хохольском городском поселении Хохольского муниципального района Воронеж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подлежит опубликованию в официальном периодическом издании органов местного самоуправления Хохольского городского поселения «Муниципальный вестник» и размещению на официальном сайте администрации Хохольского городского поселения Хохоль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Хохоль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.Н.Коляд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охоль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12.2015 года №  6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ЖЕ МУНИЦИПАЛЬНОЙ СЛУЖБЫ МУНИЦИПАЛЬНЫХ СЛУЖАЩИХ В ХОХОЛЬСКОМ ГОРОД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стаже муниципальной службы муниципальных служащих в Хохольском городском поселении (далее - Положение) регулирует определение стажа муниципальной службы муниципальных служащих органов местного самоуправления Хохоль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м устанавливаются периоды работы (службы), подлежащие включению в стаж муниципальной службы муниципальных служащих, дающий право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ежемесячной надбавки к должностному окладу за выслугу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родолжительности ежегодного дополнительного оплачиваемого отпуска за выслугу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пенсии за выслугу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лату единовременного денежного поощрения в связи с выходом на пенсию за выслугу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авовую основу исчисления стажа муниципальной службы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3.2007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Воронежской области от 28.12.2007 N 175-ОЗ "О муниципальной службе в Воронеж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Воронежской области от 27.12.2012 N 196-ОЗ "О порядке исчисления стажа муниципальной службы муниципальных служащих в Воронеж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иоды, включаемые в стаж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стаж (общую продолжительность) муниципальной службы включаются периоды работы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ях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должност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х должностях в соответствии с законодательством Воронеж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счисление стажа муниципальной службы и включение в него иных периодов деятельности муниципального служащего производится в порядке, определенном для исчисления стажа муниципальной службы Воронеж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На основании правового акта представителя нанимателя (работодателя) или иного лица, уполномоченного исполнять обязанности представителя нанимателя (работодателя), в стаж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назначение пенсии за выслугу лет, могут засчитываться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В стаж муниципальной службы муниципальных служащих Хохольского городского поселения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засчитываются периоды работы (службы), которые были включены в установленном порядке в указанный стаж до вступления в силу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униципальному служащему в установленном порядке до вступления в силу настоящего Положения в стаж муниципальной службы, дающий право на установление ежемесячной надбавки к должностному окладу за выслугу лет на муниципальной службе, были включены периоды работы на отдельных должностях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, они подлежат зачету в стаж муниципальной службы для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аж муниципальной службы для назначения пенсии за выслугу лет подлежат зачету периоды работы, включенные в установленном порядке в стаж муниципальной службы для исчисления ежемесячной надбавки к должностному окладу за выслугу лет на муниципальной службе до вступления в силу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униципальному служащему в установленном порядке в стаж муниципальной службы включены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, они подлежат зачету в стаж муниципальной службы для назначения пенсии за выслугу лет. Периоды, подлежащие зачету, в совокупности не должны превышать пять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 исчислении стажа муниципальной службы все включаемые (засчитываемые) в него периоды работы (службы) суммируются независимо от сроков перерыва в работе или и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исчисляется в календарном порядке (в годах, месяцах, днях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стажа муниципальной службы муниципального служащего и (или) зачете в него иных периодов трудовой деятельности оформляется правовым актом представителя нанимателя (работодателя) или иного лица, уполномоченного исполнять обязанности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ьготное исчисление стажа муниципальной службы муниципальных служащих не производится, кроме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ами, подтверждающими стаж муниципальной службы, являются: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Порядок определения стажа муниципальной службы устанавливается постановлением администрации Хохольского городского поселения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ы, обеспечивающие исчисление и устано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а муниципальной служб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Стаж муниципальной службы исчисляется кадровыми службами или специалистами, на которых возложено ведение кадровой работы в органах местного самоуправления Хохоль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Ответственность за правильность исчисления, своевременный пересмотр стажа муниципальной службы возлагается на кадровые службы (специалистов) соответствующих органов местного самоуправления Хохоль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аво включения в стаж муниципальной службы иных периодов службы (работы) возлагается на комиссию по определению стажа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Состав и положение о комиссии по определению стажа муниципальной службы утверждаются нормативным правовым актом администрации Хохоль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F8D514D759794A263CE59511571469D72F821670F8246C768DF5B895542E7B748431DB12D851026585FB625J" TargetMode="External"/><Relationship Id="rId3" Type="http://schemas.openxmlformats.org/officeDocument/2006/relationships/hyperlink" Target="consultantplus://offline/ref=286F8D514D759794A263CE59511571469D72F821600A8146C768DF5B895542E7B748431DB12D8510265858B620J" TargetMode="External"/><Relationship Id="rId4" Type="http://schemas.openxmlformats.org/officeDocument/2006/relationships/hyperlink" Target="consultantplus://offline/ref=286F8D514D759794A263D05447792E439D7BA72564098A139F378406DE5C48B0F0071A5FF5208610B22FJ" TargetMode="External"/><Relationship Id="rId5" Type="http://schemas.openxmlformats.org/officeDocument/2006/relationships/hyperlink" Target="consultantplus://offline/ref=286F8D514D759794A263CE59511571469D72F821670F8246C768DF5B895542E7B748431DB12D851026585FB625J" TargetMode="External"/><Relationship Id="rId6" Type="http://schemas.openxmlformats.org/officeDocument/2006/relationships/hyperlink" Target="consultantplus://offline/ref=286F8D514D759794A263CE59511571469D72F821670C874CC568DF5B895542E7BB2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2:00Z</dcterms:created>
  <dc:creator>User</dc:creator>
  <dc:description/>
  <cp:keywords/>
  <dc:language>en-US</dc:language>
  <cp:lastModifiedBy>adm</cp:lastModifiedBy>
  <cp:lastPrinted>2015-12-29T08:42:00Z</cp:lastPrinted>
  <dcterms:modified xsi:type="dcterms:W3CDTF">2015-12-29T05:42:00Z</dcterms:modified>
  <cp:revision>9</cp:revision>
  <dc:subject/>
  <dc:title>РАЙОННЫЙ СОВЕТ НАРОДНЫХ ДЕПУТАТОВ</dc:title>
</cp:coreProperties>
</file>