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-414655</wp:posOffset>
                </wp:positionV>
                <wp:extent cx="91884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9.85pt;mso-wrap-distance-left:9.05pt;mso-wrap-distance-right:9.05pt;mso-wrap-distance-top:0pt;mso-wrap-distance-bottom:0pt;margin-top:-32.6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212725</wp:posOffset>
                </wp:positionV>
                <wp:extent cx="166179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5pt;height:17.45pt;mso-wrap-distance-left:9.05pt;mso-wrap-distance-right:9.05pt;mso-wrap-distance-top:0pt;mso-wrap-distance-bottom:0pt;margin-top:-16.7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ободного имущества, находящегося в муниципальной собственности Хохольского городского поселения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мещени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                с. Верхненикольское, ул. Свердлова, д. 41 "Б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дание С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               с. Верхненикольское, ул. Свердлова, д. 35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                  с. Еманча 1-я, ул. Центральная, 3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Хохольский район,                   с. Еманча 1-я, ул. Центральная, 33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3:00Z</dcterms:created>
  <dc:creator>ГАС "Выборы"</dc:creator>
  <dc:description/>
  <cp:keywords/>
  <dc:language>en-US</dc:language>
  <cp:lastModifiedBy>User</cp:lastModifiedBy>
  <cp:lastPrinted>2024-08-21T16:46:00Z</cp:lastPrinted>
  <dcterms:modified xsi:type="dcterms:W3CDTF">2024-12-16T10:13:00Z</dcterms:modified>
  <cp:revision>2</cp:revision>
  <dc:subject/>
  <dc:title>Администрация</dc:title>
</cp:coreProperties>
</file>