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ХОХОЛЬСКОГО ГОРОДСКОГО ПОСЕЛЕ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 26.05.2022 г. № 19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.п.Хохольский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оекте решения Совета народных депутатов о внесении изменений и дополнений в решение Совета народных депутатов </w:t>
      </w:r>
      <w:bookmarkStart w:id="0" w:name="_Hlk103861498"/>
      <w:r>
        <w:rPr>
          <w:b w:val="false"/>
          <w:sz w:val="24"/>
          <w:szCs w:val="24"/>
        </w:rPr>
        <w:t xml:space="preserve">Хохольского городского </w:t>
      </w:r>
      <w:bookmarkEnd w:id="0"/>
      <w:r>
        <w:rPr>
          <w:b w:val="false"/>
          <w:sz w:val="24"/>
          <w:szCs w:val="24"/>
        </w:rPr>
        <w:t>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bookmarkStart w:id="1" w:name="_Hlk103861529"/>
      <w:r>
        <w:rPr>
          <w:rFonts w:cs="Arial" w:ascii="Arial" w:hAnsi="Arial"/>
          <w:b w:val="false"/>
          <w:szCs w:val="24"/>
        </w:rPr>
        <w:t>Хохольского городского</w:t>
      </w:r>
      <w:r>
        <w:rPr>
          <w:b w:val="false"/>
          <w:szCs w:val="24"/>
        </w:rPr>
        <w:t xml:space="preserve"> </w:t>
      </w:r>
      <w:bookmarkEnd w:id="1"/>
      <w:r>
        <w:rPr>
          <w:rFonts w:cs="Arial" w:ascii="Arial" w:hAnsi="Arial"/>
          <w:b w:val="false"/>
          <w:bCs/>
          <w:szCs w:val="24"/>
        </w:rPr>
        <w:t>поселения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проект решения «О внесении изменений и дополнений в решение Совета народных депутатов </w:t>
      </w:r>
      <w:bookmarkStart w:id="2" w:name="_Hlk103861597"/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 xml:space="preserve">поселения от 31.10.2017 года № 44 «Об утверждении  Правил благоустройства  территории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Хохольского муниципального района Воронежской области» (приложение № 1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3. Назначить и провести публичные слушания по проекту решения Совета народных депутатов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Хохольского муниципального района Воронежской области «О внесении изменений и дополнений в решение Совета народных депутатов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от 31.10.2017 года № 44 «Об утверждении  Правил благоустройства  территории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Хохольского муниципального района Воронежской области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а 28.06.2022 года</w:t>
      </w:r>
      <w:r>
        <w:rPr>
          <w:rFonts w:cs="Arial" w:ascii="Arial" w:hAnsi="Arial"/>
          <w:sz w:val="24"/>
          <w:szCs w:val="24"/>
        </w:rPr>
        <w:t xml:space="preserve"> в 10.00 часов в здании администрации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вилов А.Ю. - глава администрации </w:t>
      </w:r>
      <w:bookmarkStart w:id="3" w:name="_Hlk103861764"/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bookmarkEnd w:id="3"/>
      <w:r>
        <w:rPr>
          <w:rFonts w:cs="Arial" w:ascii="Arial" w:hAnsi="Arial"/>
          <w:sz w:val="24"/>
          <w:szCs w:val="24"/>
        </w:rPr>
        <w:t>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ых А.В. - депутат Совета народных депутатов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Тепляков Д.В. – старший инспектор администрации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порядок учета предложений и участия граждан в обсуждении проекта решения Совета народных депутатов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Хохольского муниципального района Воронежской области «О внесении изменений и дополнений в решение Совета народных депутатов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от 31.10.2017 года № 44 «Об утверждении  Правил благоустройства  территории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Хохольского муниципального района Воронежской области»» (приложение № 2)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7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Хохольского городского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                                                  А.Н.Колядин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2 года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Хохорль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в решение Совета народных депутатов </w:t>
      </w:r>
      <w:bookmarkStart w:id="4" w:name="_Hlk103861974"/>
      <w:r>
        <w:rPr>
          <w:b w:val="false"/>
          <w:sz w:val="24"/>
          <w:szCs w:val="24"/>
        </w:rPr>
        <w:t xml:space="preserve">Хохольского городского  </w:t>
      </w:r>
      <w:bookmarkEnd w:id="4"/>
      <w:r>
        <w:rPr>
          <w:b w:val="false"/>
          <w:sz w:val="24"/>
          <w:szCs w:val="24"/>
        </w:rPr>
        <w:t>поселения от 31.10.2017 года № 44 «Об утверждении Правил благоустройства  территории Хохольского городского 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>Хохольского городского</w:t>
      </w:r>
      <w:r>
        <w:rPr>
          <w:b w:val="false"/>
          <w:szCs w:val="24"/>
        </w:rPr>
        <w:t xml:space="preserve">  </w:t>
      </w:r>
      <w:r>
        <w:rPr>
          <w:rFonts w:cs="Arial" w:ascii="Arial" w:hAnsi="Arial"/>
          <w:b w:val="false"/>
          <w:bCs/>
          <w:szCs w:val="24"/>
        </w:rPr>
        <w:t xml:space="preserve">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ешение Совета народных депутатов Хохольского городского  поселения от 31.10.2017 года № 44 «Об утверждении Правил благоустройства территории Хохольского городского  поселения Хохольского муниципального района Воронежской области» следующие изменения и дополне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1. пункт 5.20 раздела 5 Правил изложить в новой редакции следующего содержания:</w:t>
      </w:r>
    </w:p>
    <w:p>
      <w:pPr>
        <w:pStyle w:val="Style17"/>
        <w:widowControl w:val="false"/>
        <w:autoSpaceDE w:val="false"/>
        <w:ind w:lef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«К первоочередным операциям уборки и содержания улично-дорожной сети населенного пункта относятся: обработка проезжей части дорог ПГМ, сгребание и подметание снега, формирование снежного вала для последующего вывоза, выполнение разрывов в валах снега на перекрестках, у остановок пассажирского транспорта, подъездов к зданиям, а также выездам из дворов. Уборка снега и наледи с проезжей части дорог, тротуаров, других объектов  улично-дорожной сети осуществляется при достижении снежного покрова более 10 см. Укладка свежевыпавшего снега в валы и кучи разрешается на всех улицах, площадях, набережных, бульварах и скверах при условии последующей вывозки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2. Раздел 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6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дел 8. Формы и механизмы участия жителей поселения в принятии и реализации решений по благоустройству территории </w:t>
      </w:r>
      <w:bookmarkStart w:id="5" w:name="_Hlk5026116"/>
      <w:r>
        <w:rPr>
          <w:rFonts w:cs="Arial" w:ascii="Arial" w:hAnsi="Arial"/>
          <w:bCs/>
          <w:sz w:val="24"/>
          <w:szCs w:val="24"/>
        </w:rPr>
        <w:t>поселения</w:t>
      </w:r>
      <w:bookmarkEnd w:id="5"/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3. Информирование осуществляется: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городского поселения в информационно-телекоммуникационной сети «Интернет» по адресу: http://muob.ru </w:t>
      </w:r>
      <w:r>
        <w:rPr>
          <w:rFonts w:cs="Arial" w:ascii="Arial" w:hAnsi="Arial"/>
          <w:bCs/>
          <w:sz w:val="24"/>
          <w:szCs w:val="24"/>
        </w:rPr>
        <w:t>и иных интернет-ресурсах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редствах массовой информации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Arial" w:ascii="Arial" w:hAnsi="Arial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Arial" w:ascii="Arial" w:hAnsi="Arial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оциальных сетях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6. Механизмы общественного участия: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иных формах.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Хохольского городского поселения                                             А.Н.Колядин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а предложений и участия граждан в обсуждении проекта решения «О внесении изменений и дополнений в решение Совета народных депутатов </w:t>
      </w:r>
      <w:bookmarkStart w:id="6" w:name="_Hlk103862171"/>
      <w:r>
        <w:rPr>
          <w:rFonts w:cs="Arial" w:ascii="Arial" w:hAnsi="Arial"/>
          <w:sz w:val="24"/>
          <w:szCs w:val="24"/>
        </w:rPr>
        <w:t xml:space="preserve">Хохольского городского </w:t>
      </w:r>
      <w:bookmarkEnd w:id="6"/>
      <w:r>
        <w:rPr>
          <w:rFonts w:cs="Arial" w:ascii="Arial" w:hAnsi="Arial"/>
          <w:sz w:val="24"/>
          <w:szCs w:val="24"/>
        </w:rPr>
        <w:t>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Комиссия, с учетом требований решения Совета народных депутатов Хохольского городского поселения Хохольского муниципального района Воронежской области от 27.05.2022 года № 19 «О проекте решения Совета народных депутатов Хохольского городского поселения Хохольского муниципального района Воронежской области «О внесении изменений и дополнений в решение Совета народных депутатов Хохольского городского 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Хохольского городского 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жителям Хохольского город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Хохольского городского 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, проект решения обнародуетс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Хохольского городского поселения Хохольского муниципального района обращается к жителям  Хохольского городского поселения с просьбой направлять свои предложения по проекту решения «О внесении изменений и дополнений в решение Совета народных депутатов Хохольского городского 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08.06.2022 года по адресу: р.п.Хохольский, улица Школьная, дом 4, Совет народных депутатов Хохольского городского поселения Хохольского муниципального района (администрация, телефон 8(47371)41589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лагаемых изменений в проект решения Совета народных депутатов Хохольского городского поселения о принятии решения «О внесении изменений и дополнений в решение Совета народных депутатов Хохольского городского поселения от 31.10.2017 года № 44 «Об утверждении  Правил благоустройства  территории Хохольского городского поселения Хохольского муниципального района Воронежской област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6"/>
        <w:gridCol w:w="2517"/>
        <w:gridCol w:w="261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обнародованного решения Хохольского городского по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редакция решения Хохольского город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ложение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_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_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пк-23</dc:creator>
  <dc:description/>
  <cp:keywords/>
  <dc:language>en-US</dc:language>
  <cp:lastModifiedBy>User</cp:lastModifiedBy>
  <cp:lastPrinted>2020-07-28T15:14:00Z</cp:lastPrinted>
  <dcterms:modified xsi:type="dcterms:W3CDTF">2022-06-06T05:09:00Z</dcterms:modified>
  <cp:revision>3</cp:revision>
  <dc:subject/>
  <dc:title>СОВЕТ НАРОДНЫХ ДЕПУТАТОВ</dc:title>
</cp:coreProperties>
</file>