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АДМИНИСТРАЦИЯ ХОХОЛЬ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b w:val="false"/>
          <w:i w:val="false"/>
          <w:szCs w:val="28"/>
        </w:rPr>
        <w:t>ХОХОЛЬСКОГО МУНИЦИПАЛЬНОГО РАЙОНА</w:t>
      </w:r>
    </w:p>
    <w:p>
      <w:pPr>
        <w:pStyle w:val="ConsPlusNormal1"/>
        <w:spacing w:lineRule="auto" w:line="240" w:before="0" w:after="0"/>
        <w:jc w:val="center"/>
        <w:rPr>
          <w:spacing w:val="-5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spacing w:val="-5"/>
          <w:szCs w:val="28"/>
        </w:rPr>
      </w:pPr>
      <w:r>
        <w:rPr>
          <w:b w:val="false"/>
          <w:i w:val="false"/>
          <w:spacing w:val="-5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5"/>
          <w:szCs w:val="28"/>
        </w:rPr>
        <w:t>РАСПОРЯЖЕНИЕ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  17.04.2017 г.    №  77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.п. Хохольский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б опубликовании сведений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соответствии с пунктом 6 статьи 51 Федерального закона от 06.10.2009 № 131-ФЗ «Об общих принципах организации местного самоуправления в Российской Федерации»: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1. Опубликовать в </w:t>
      </w:r>
      <w:r>
        <w:rPr>
          <w:b w:val="false"/>
          <w:i w:val="false"/>
          <w:szCs w:val="28"/>
        </w:rPr>
        <w:t xml:space="preserve"> официальном периодическом издании органов местного самоуправления Хохольского городского поселения «Муниципальный вестник»</w:t>
      </w:r>
      <w:r>
        <w:rPr>
          <w:b w:val="false"/>
          <w:i w:val="false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. сведения о численности муниципальных служащих органов местного самоуправления, работников муниципальных учреждений и затрат на их денежное содержание за 1 квартал 2017 года и сведения об  исполнении бюджета Хохольского городского поселения по состоянию на 01.04.2017 года  согласно приложению 1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лава Хохольского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ородского поселения                                                                 В.В.Тройнин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иложение 1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Я ХОХОЛЬСКОГО ГОРОДСКОГО  ПОСЕЛЕН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ведения о численности муниципальных служащих органа местного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амоуправления, работников муниципальных учреждений и затрат на их денежное содержание за 1 квартал 2017 года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Штатная численность (чел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1 Глава муниципального образования           1   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2 Администрация муниципального образования             14    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2.1     в т.ч муниципальные служащие              8           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3. Работники бюджетной сферы, всего            43          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>1.3.1.   культура                                                    28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   Затраты на денежное содержание (тыс.руб.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1   Глава муниципального образования        139,3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2. Администрация муниципального образования       662,6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2.1.    в т.ч муниципальные служащие              419,2    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3. Работники бюджетной сферы, всего      939,0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3.1.    культура       939,0  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707"/>
        <w:gridCol w:w="2320"/>
        <w:gridCol w:w="1324"/>
        <w:gridCol w:w="1240"/>
      </w:tblGrid>
      <w:tr>
        <w:trPr>
          <w:trHeight w:val="24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  <w:lang w:eastAsia="ru-RU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  <w:lang w:eastAsia="ru-RU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65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Cs/>
                <w:i w:val="false"/>
                <w:sz w:val="22"/>
                <w:szCs w:val="22"/>
                <w:lang w:eastAsia="ru-RU"/>
              </w:rPr>
              <w:t>ОТЧЕТ ОБ ИСПОЛНЕНИИ БЮДЖЕТА</w:t>
            </w:r>
          </w:p>
        </w:tc>
      </w:tr>
      <w:tr>
        <w:trPr>
          <w:trHeight w:val="282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Cs/>
                <w:i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Cs/>
                <w:i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i w:val="false"/>
                <w:i w:val="false"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i w:val="false"/>
                <w:sz w:val="20"/>
                <w:lang w:eastAsia="ru-RU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i w:val="false"/>
                <w:i w:val="false"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i w:val="false"/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i w:val="false"/>
                <w:i w:val="false"/>
                <w:sz w:val="20"/>
                <w:lang w:eastAsia="ru-RU"/>
              </w:rPr>
            </w:pPr>
            <w:r>
              <w:rPr>
                <w:rFonts w:cs="Arial CYR" w:ascii="Arial CYR" w:hAnsi="Arial CYR"/>
                <w:bCs/>
                <w:i w:val="false"/>
                <w:sz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  <w:lang w:eastAsia="ru-RU"/>
              </w:rPr>
              <w:t> </w:t>
            </w:r>
          </w:p>
        </w:tc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на 1 апреля 2017 г.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финансового органа</w:t>
            </w:r>
          </w:p>
        </w:tc>
        <w:tc>
          <w:tcPr>
            <w:tcW w:w="43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Хохольское городское посел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Бюджет городских поселен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6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i w:val="false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rFonts w:cs="Arial CYR" w:ascii="Arial CYR" w:hAnsi="Arial CYR"/>
                <w:bCs/>
                <w:i w:val="false"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7 872 9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4 583 877,9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3 42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1 440 310,9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4 86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 813 272,14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4 86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 813 272,14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 58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 400 275,52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 58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 400 275,5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73 398,5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73 398,5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7 89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 913 936,7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 5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4 117,77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 5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4 117,77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6 37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 869 818,95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5 5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 425 118,77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5 5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 425 118,77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0 86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44 700,18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0 86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44 700,18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 58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979 278,58</w:t>
            </w:r>
          </w:p>
        </w:tc>
      </w:tr>
      <w:tr>
        <w:trPr>
          <w:trHeight w:val="15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 58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976 658,58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11 0501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 32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49 667,28</w:t>
            </w:r>
          </w:p>
        </w:tc>
      </w:tr>
      <w:tr>
        <w:trPr>
          <w:trHeight w:val="15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11 0503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 25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626 991,3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11 07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 620,0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7 893,41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7 893,41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92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 041 454,2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14 06000 00 0000 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92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 041 454,2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70 801,85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16 33000 0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 16 90000 0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 801,85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 445 9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 143 567,0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 445 9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 132 567,0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2 02 1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 7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26 900,0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2 02 4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 737 9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 705 667,0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2 02 40014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2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2 02 49999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 705 6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 705 667,0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2 0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2 07 05000 13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1 000,0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0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7"/>
        <w:gridCol w:w="2265"/>
        <w:gridCol w:w="1324"/>
        <w:gridCol w:w="1297"/>
      </w:tblGrid>
      <w:tr>
        <w:trPr>
          <w:trHeight w:val="282" w:hRule="atLeast"/>
        </w:trPr>
        <w:tc>
          <w:tcPr>
            <w:tcW w:w="1027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i w:val="false"/>
                <w:sz w:val="22"/>
                <w:szCs w:val="22"/>
                <w:lang w:eastAsia="ru-RU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Cs/>
                <w:i w:val="false"/>
                <w:sz w:val="22"/>
                <w:szCs w:val="22"/>
                <w:lang w:eastAsia="ru-RU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Cs/>
                <w:i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Cs/>
                <w:i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Cs/>
                <w:i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Cs/>
                <w:i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Cs/>
                <w:i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7 872 96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6 308 831,19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04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0 86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 087 584,62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04 00 0 00 000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6 179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 019 924,9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04 00 0 00 0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6 179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 019 924,9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04 00 0 00 000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801 885,5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04 00 0 00 000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18 039,4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04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 183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645 926,4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04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 183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645 926,4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04 00 0 00 0000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35 650,07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04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10 276,3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04 00 0 00 00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21 733,2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04 00 0 00 000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21 733,2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04 00 0 00 0000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00 749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04 00 0 00 0000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 984,2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1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11 00 0 00 00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11 00 0 00 0000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1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959 47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39 617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13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13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13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13 00 0 00 0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824 47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7 617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13 00 0 00 0000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824 47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7 617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309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309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309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409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9 977 66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6 581 629,01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409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9 977 66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6 581 629,01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409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9 977 66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6 581 629,01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409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6 581 629,0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412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3 155,58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412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3 155,58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412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3 155,58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412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3 155,5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50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7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0 409,5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501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7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0 409,5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501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7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0 409,5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501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0 409,5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502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42 618,09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502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42 618,09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502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42 618,09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502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42 618,0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5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4 026 603,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 116 369,9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503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4 023 603,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 113 440,9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503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4 023 603,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 113 440,9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503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 113 440,9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503 00 0 00 00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 929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503 00 0 00 000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 929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503 00 0 00 0000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 929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505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 559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75 766,1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505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9 95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505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9 95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505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9 95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505 00 0 00 00000 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 509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5 816,1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505 00 0 00 00000 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 509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5 816,1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505 00 0 00 00000 4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5 816,1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80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6 679 224,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 475 182,05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801 00 0 00 000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9 566 3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 183 262,8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801 00 0 00 0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9 566 3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 183 262,8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801 00 0 00 0000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939 001,5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801 00 0 00 0000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44 261,31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801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 946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 348 819,24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801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 946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 348 819,24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801 00 0 00 0000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1 239,71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801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 317 579,5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801 00 0 00 0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46 424,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801 00 0 00 0000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46 424,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801 00 0 00 00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 82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943 1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801 00 0 00 000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 82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943 1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801 00 0 00 0000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942 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801 00 0 00 0000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00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743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73 274,5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001 00 0 00 000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743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73 274,5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Публичные нормативные социальные 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001 00 0 00 0000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743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73 274,5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001 00 0 00 0000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73 274,5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0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003 00 0 00 000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003 00 0 00 00000 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10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3 22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101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3 22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101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3 22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101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3 22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30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46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,7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301 00 0 00 00000 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46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,7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1301 00 0 00 00000 7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46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,73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1 724 953,27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0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820"/>
        <w:gridCol w:w="2320"/>
        <w:gridCol w:w="1324"/>
        <w:gridCol w:w="1440"/>
      </w:tblGrid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i w:val="false"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Cs/>
                <w:i w:val="false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0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 724 953,27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23 6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23 694,00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23 6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23 694,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23 6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23 694,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23 6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23 694,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 03 01 00 13 0000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23 6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23 694,00</w:t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eastAsia="ru-RU"/>
              </w:rPr>
              <w:t>источники внешнего финансир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23 6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 748 647,27</w:t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57 872 9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15 150 051,1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57 872 9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15 150 051,1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57 872 9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15 150 051,12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 05 02 01 13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57 872 9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-15 150 051,12</w:t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7 896 6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6 898 698,3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7 896 6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6 898 698,3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7 896 6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6 898 698,39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000 01 05 02 01 13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57 896 6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16"/>
                <w:szCs w:val="16"/>
                <w:lang w:eastAsia="ru-RU"/>
              </w:rPr>
              <w:t>16 898 698,39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9:00Z</dcterms:created>
  <dc:creator>User</dc:creator>
  <dc:description/>
  <cp:keywords/>
  <dc:language>en-US</dc:language>
  <cp:lastModifiedBy>adm</cp:lastModifiedBy>
  <cp:lastPrinted>2017-04-17T15:14:00Z</cp:lastPrinted>
  <dcterms:modified xsi:type="dcterms:W3CDTF">2017-04-18T13:03:00Z</dcterms:modified>
  <cp:revision>4</cp:revision>
  <dc:subject/>
  <dc:title/>
</cp:coreProperties>
</file>