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АДМИНИСТРАЦИЯ ХОХОЛЬ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ПОСТАНОВЛЕНИЕ </w:t>
      </w:r>
    </w:p>
    <w:p>
      <w:pPr>
        <w:pStyle w:val="P3"/>
        <w:shd w:fill="FFFFFF" w:val="clear"/>
        <w:spacing w:before="0" w:after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от  21.08.2017 г. №  577</w:t>
      </w:r>
    </w:p>
    <w:p>
      <w:pPr>
        <w:pStyle w:val="P3"/>
        <w:shd w:fill="FFFFFF" w:val="clear"/>
        <w:spacing w:before="0" w:after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р.п. Хохольский</w:t>
      </w:r>
    </w:p>
    <w:p>
      <w:pPr>
        <w:pStyle w:val="P3"/>
        <w:shd w:fill="FFFFFF" w:val="clear"/>
        <w:spacing w:before="0" w:after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О проведении публичных слушаний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В соответствии со статьями 45,46 Градостроительного кодекса РФ, руководствуясь Федеральным законом  от 06.10.2003 года № 131–ФЗ «Об общих принципах организации местного самоуправления в Российской Федерации», 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Назначить на 21 сентября  2017 г. в 10 час. 30 мин. публичные слушания по </w:t>
      </w:r>
      <w:r>
        <w:rPr>
          <w:rFonts w:cs="Arial" w:ascii="Arial" w:hAnsi="Arial"/>
          <w:sz w:val="20"/>
          <w:szCs w:val="28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проектам планировки и  межевания территории для размещения   линейного объекта капитального строительства: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«Газопровод высокого давления с установкой ШРП» по адресу: Воронежская  область, Хохольский район, р. п. Хохольский</w:t>
      </w:r>
      <w:r>
        <w:rPr>
          <w:rFonts w:cs="Arial" w:ascii="Arial" w:hAnsi="Arial"/>
          <w:color w:val="000000"/>
          <w:sz w:val="20"/>
          <w:szCs w:val="28"/>
        </w:rPr>
        <w:t>, ул. Дорожная, д.2 согласно приложению.</w:t>
      </w:r>
    </w:p>
    <w:p>
      <w:pPr>
        <w:pStyle w:val="Style20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2.  Местом проведения слушаний определить здание администрации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Хохольского городского поселения Хохольского муниципального района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0"/>
          <w:szCs w:val="28"/>
        </w:rPr>
        <w:t>Воронежской области  (Воронежская область Хохольский район р. п.  Хохольский  ул.Школьная д. 4)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       </w:t>
      </w:r>
      <w:r>
        <w:rPr>
          <w:rFonts w:cs="Arial" w:ascii="Arial" w:hAnsi="Arial"/>
          <w:color w:val="000000"/>
          <w:sz w:val="20"/>
          <w:szCs w:val="28"/>
        </w:rPr>
        <w:t xml:space="preserve">3. Установить, что участниками публичных слушаний по </w:t>
      </w:r>
      <w:r>
        <w:rPr>
          <w:rFonts w:cs="Arial" w:ascii="Arial" w:hAnsi="Arial"/>
          <w:sz w:val="20"/>
          <w:szCs w:val="28"/>
        </w:rPr>
        <w:t xml:space="preserve">проектам  планировки и межевания территории для размещения   линейного объекта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капитального строительства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-«Газопровод высокого давления с установкой ШРП»</w:t>
      </w:r>
      <w:r>
        <w:rPr>
          <w:rFonts w:cs="Arial" w:ascii="Arial" w:hAnsi="Arial"/>
          <w:color w:val="000000"/>
          <w:sz w:val="20"/>
          <w:szCs w:val="28"/>
        </w:rPr>
        <w:t>,</w:t>
      </w:r>
      <w:r>
        <w:rPr>
          <w:rFonts w:cs="Arial" w:ascii="Arial" w:hAnsi="Arial"/>
          <w:sz w:val="20"/>
          <w:szCs w:val="28"/>
        </w:rPr>
        <w:t xml:space="preserve"> по адресу: Воронежская  область, Хохольский район, р. п. Хохольский</w:t>
      </w:r>
      <w:r>
        <w:rPr>
          <w:rFonts w:cs="Arial" w:ascii="Arial" w:hAnsi="Arial"/>
          <w:color w:val="000000"/>
          <w:sz w:val="20"/>
          <w:szCs w:val="28"/>
        </w:rPr>
        <w:t>, ул. Дорожная, д.2   являются жители Хохольского городского поселения , проживающие или зарегистрированные по месту жительства в границах территории, применительно к которой подготовлены проекты планировки, правообладатели земельных участков и объектов капитального строительства, расположенных на указанной территории, а также иные заинтересованные лица, законные интересы которых могут быть нарушены в связи с реализацией</w:t>
      </w:r>
      <w:r>
        <w:rPr>
          <w:rFonts w:cs="Arial" w:ascii="Arial" w:hAnsi="Arial"/>
          <w:sz w:val="20"/>
          <w:szCs w:val="28"/>
        </w:rPr>
        <w:t xml:space="preserve">               проектов планировки и межевания территории для размещения   линейного объекта капитального строительства: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«Газопровод высокого давления с установкой ШРП» по адресу: Воронежская  область, Хохольский район, р. п. Хохольский</w:t>
      </w:r>
      <w:r>
        <w:rPr>
          <w:rFonts w:cs="Arial" w:ascii="Arial" w:hAnsi="Arial"/>
          <w:color w:val="000000"/>
          <w:sz w:val="20"/>
          <w:szCs w:val="28"/>
        </w:rPr>
        <w:t>, ул. Дорожная, д.2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>4. Создать рабочую группу по организации и проведению публичных слушаний по проектам</w:t>
      </w:r>
      <w:r>
        <w:rPr>
          <w:rFonts w:cs="Arial" w:ascii="Arial" w:hAnsi="Arial"/>
          <w:sz w:val="20"/>
          <w:szCs w:val="28"/>
        </w:rPr>
        <w:t xml:space="preserve">  планировки и межевания территории для размещения   линейного объекта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капитального строительства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- «Газопровод высокого давления с установкой ШРП» по адресу: Воронежская  область, Хохольский район, р. п. Хохольский</w:t>
      </w:r>
      <w:r>
        <w:rPr>
          <w:rFonts w:cs="Arial" w:ascii="Arial" w:hAnsi="Arial"/>
          <w:color w:val="000000"/>
          <w:sz w:val="20"/>
          <w:szCs w:val="28"/>
        </w:rPr>
        <w:t>, ул. Дорожная, д.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5. Утвердить прилагаемый состав рабочей группы по организации и проведению публичных слушаний  по</w:t>
      </w:r>
      <w:r>
        <w:rPr>
          <w:rFonts w:cs="Arial" w:ascii="Arial" w:hAnsi="Arial"/>
          <w:sz w:val="20"/>
          <w:szCs w:val="28"/>
        </w:rPr>
        <w:t xml:space="preserve">  проектам планировки и межевания территории для размещения   линейного объекта капитального строительства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«Газопровод высокого давления с установкой ШРП» по адресу: Воронежская  область, Хохольский район, р. п. Хохольский</w:t>
      </w:r>
      <w:r>
        <w:rPr>
          <w:rFonts w:cs="Arial" w:ascii="Arial" w:hAnsi="Arial"/>
          <w:color w:val="000000"/>
          <w:sz w:val="20"/>
          <w:szCs w:val="28"/>
        </w:rPr>
        <w:t>, ул. Дорожная, д.2 (далее – Рабочая группа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Председатель публичных слушаний- заместитель главы администрации Хохольского городского поселения Родивилов Александр Юрьевич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Секретарь публичных слушаний – старший инспектор по земле Грибанова Наталья Ивановн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Члены комиссии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Ведущий специалист администрации Хохольского городского поселения- Пригородова Ирина Викторовн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Ведущий специалист администрации Хохольского городского поселения- Золотухина Раиса Николаевн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Ведущий специалист администрации Хохольского городского поселения- Аристова Надежда Васильевн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>6. Определить местонахождение Рабочей группы по адресу: Воронежская область Хохольский район р. п. Хохольский ул. Школьная д. 4 (здание администрации Хохольского городского поселения)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тел. 41-7-42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 xml:space="preserve">7. Установить, что с материалами по проектам </w:t>
      </w:r>
      <w:r>
        <w:rPr>
          <w:rFonts w:cs="Arial" w:ascii="Arial" w:hAnsi="Arial"/>
          <w:sz w:val="20"/>
          <w:szCs w:val="28"/>
        </w:rPr>
        <w:t xml:space="preserve"> планировки и межевания территории для размещения   линейного объекта капитального строительства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- «Газопровод высокого давления с установкой ШРП» по адресу: Воронежская  область, Хохольский район, р. п. Хохольский</w:t>
      </w:r>
      <w:r>
        <w:rPr>
          <w:rFonts w:cs="Arial" w:ascii="Arial" w:hAnsi="Arial"/>
          <w:color w:val="000000"/>
          <w:sz w:val="20"/>
          <w:szCs w:val="28"/>
        </w:rPr>
        <w:t>, ул. Дорожная, д.2, можно ознакомиться по месту нахождения Рабочей группы, а также на официальном сайте администрации Хохольского городского поселения  в сети Интерне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>8. Предложить участникам публичных слушаний со дня официального опубликования настоящего постановления в Муниципальном вестнике Хохольского городского поселения и размещения на официальном сайте администрации Хохольского городского поселения  в сети Интернет и до дня проведения публичных слушаний направить в адрес Рабочей группы предложения и замечания по обсуждаемым вопросам для включения их в протокол публичных слушан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Хохольского городского поселения                                                       В. В. Тройнин</w:t>
      </w:r>
    </w:p>
    <w:sectPr>
      <w:type w:val="nextPage"/>
      <w:pgSz w:w="11906" w:h="16838"/>
      <w:pgMar w:left="11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31:00Z</dcterms:created>
  <dc:creator>Пользователь</dc:creator>
  <dc:description/>
  <cp:keywords/>
  <dc:language>en-US</dc:language>
  <cp:lastModifiedBy>Наталья</cp:lastModifiedBy>
  <cp:lastPrinted>2017-08-22T15:52:00Z</cp:lastPrinted>
  <dcterms:modified xsi:type="dcterms:W3CDTF">2017-08-22T12:56:00Z</dcterms:modified>
  <cp:revision>15</cp:revision>
  <dc:subject/>
  <dc:title>АДМИНИСТРАЦИЯ             ХОХОЛЬСКОГО ГОРОДСКОГО                 ПОСЕЛЕНИЯ </dc:title>
</cp:coreProperties>
</file>