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АДМИНИСТРАЦИЯ ХОХОЛЬСКОГО ГОРОДСКОГО ПОСЕЛЕНИЯ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ХОХ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от  21.08.2017 года  № 576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р.п. Хохольский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О  назначении публичных слушаний 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 соответствии со ст. 39 Градостроительного кодекса РФ, ст. 28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07.07.2006 года № 61-ОЗ «О регулировании градостроительной деятельности в Воронежской области»,  Уставом Хохольского городского поселения, Генеральным планом Хохольского городского поселения, правилами землепользования и застройки Хохольского городского поселения,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" w:firstLine="718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ПОСТАНОВЛЯЮ:</w:t>
      </w:r>
    </w:p>
    <w:p>
      <w:pPr>
        <w:pStyle w:val="Normal"/>
        <w:ind w:left="4" w:firstLine="718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 xml:space="preserve">1. Назначить на </w:t>
      </w:r>
      <w:r>
        <w:rPr>
          <w:rFonts w:cs="Arial" w:ascii="Arial" w:hAnsi="Arial"/>
          <w:b/>
          <w:sz w:val="20"/>
          <w:szCs w:val="28"/>
          <w:u w:val="single"/>
        </w:rPr>
        <w:t>21.09.2017 года в 10 час. 00 мин.</w:t>
      </w:r>
      <w:r>
        <w:rPr>
          <w:rFonts w:cs="Arial" w:ascii="Arial" w:hAnsi="Arial"/>
          <w:sz w:val="20"/>
          <w:szCs w:val="28"/>
        </w:rPr>
        <w:t xml:space="preserve"> публичные слушания   по вопросу предоставления разрешения  на отклонение от предельных параметров разрешенного строительства  для земельного участка общей площадью 8853 кв. м., расположенного в территориальной зоне застройки индивидуальными жилыми домами - Ж1 по адресу: Воронежская область, Хохольский район, с. Хохол, ул. Ленина, участок 250/2, категория земель: земли населенных пунктов.</w:t>
      </w:r>
    </w:p>
    <w:p>
      <w:pPr>
        <w:pStyle w:val="Normal"/>
        <w:ind w:left="2" w:firstLine="538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2. Местом проведения публичных слушаний определить здание администрации Хохольского городского поселения Хохольского муниципального района Воронежской области  (Воронежская область, Хохольский район, р.п. Хохольский, ул. Школьная, д. 4).</w:t>
      </w:r>
    </w:p>
    <w:p>
      <w:pPr>
        <w:pStyle w:val="ConsPlusNormal"/>
        <w:widowControl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Установить, что участниками публичных слушаний являются жители Хохольского городского поселения, проживающие или зарегистрированные по месту жительства в границах Хохольского городского поселения, а также жители, являющиеся правообладателями земельных участков и объектов капитального строительства, подверженных риску негативного воздейств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4. Создать рабочую группу по организации и проведению публичных слушаний </w:t>
      </w:r>
      <w:r>
        <w:rPr>
          <w:rFonts w:cs="Arial" w:ascii="Arial" w:hAnsi="Arial"/>
          <w:sz w:val="20"/>
          <w:szCs w:val="28"/>
        </w:rPr>
        <w:t>в следующем составе: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едседатель публичных слушаний – заместитель главы администрации Хохольского городского поселения Родивилов Александр Юрьевич;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екретарь публичных слушаний – ведущий специалист администрации Хохольского городского поселения Пригородова Ирина Викторовна;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Ведущий специалист администрации Хохольского городского поселения – Золотухина Раиса Николаевна; 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едущий специалист администрации Хохольского городского поселения – Аристова Надежда Васильевна;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тарший инспектор  администрации Хохольского городского поселения – Грибанова Наталья Ивановна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>5. Определить местонахождение Рабочей группы по адресу: Воронежская область, Хохольский район, р.п. Хохольский, ул. Школьная, д. 4 (здание администрации Хохольского городского поселения),  тел. 41-7-42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Arial"/>
          <w:szCs w:val="28"/>
        </w:rPr>
        <w:t xml:space="preserve"> </w:t>
      </w:r>
      <w:r>
        <w:rPr>
          <w:rFonts w:cs="Times New Roman"/>
          <w:szCs w:val="28"/>
        </w:rPr>
        <w:t>6. 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Рабочей группы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Cs w:val="28"/>
        </w:rPr>
        <w:t>Регистрацию граждан, желающих выступать на публичных слушаниях, производить до 09 часов 00 минут 21.09.2017 года (включительно) по месту нахождения Рабочей группы (Воронежская область, Хохольский район, р.п. Хохольский, ул. Школьная, д.4).</w:t>
      </w:r>
    </w:p>
    <w:p>
      <w:pPr>
        <w:pStyle w:val="ConsPlusNormal"/>
        <w:widowControl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Рабочей группе:</w:t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Хохольского городского поселения по организации и проведению публичных слуш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Cs w:val="28"/>
        </w:rPr>
        <w:t>- в срок  до 24.09.2017 подготовить и передать для опубликования  заключение по результатам публичных слушаний.</w:t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Хохольского городского поселения                                                В. В. Тройни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7:00Z</dcterms:created>
  <dc:creator>Колтаков В.А.</dc:creator>
  <dc:description/>
  <cp:keywords/>
  <dc:language>en-US</dc:language>
  <cp:lastModifiedBy>Наталья</cp:lastModifiedBy>
  <cp:lastPrinted>2017-08-15T13:53:00Z</cp:lastPrinted>
  <dcterms:modified xsi:type="dcterms:W3CDTF">2017-08-21T10:44:00Z</dcterms:modified>
  <cp:revision>10</cp:revision>
  <dc:subject/>
  <dc:title>АДМИНИСТРАЦИЯ ХОХОЛЬСКОГО СЕЛЬСКОГО  ПОСЕЛЕНИЯ</dc:title>
</cp:coreProperties>
</file>