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ХОЛЬ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5"/>
          <w:sz w:val="28"/>
          <w:szCs w:val="28"/>
        </w:rPr>
      </w:pPr>
      <w:r>
        <w:rPr>
          <w:rFonts w:cs="Times New Roman"/>
          <w:b w:val="false"/>
          <w:i w:val="false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pacing w:val="-5"/>
          <w:szCs w:val="28"/>
        </w:rPr>
      </w:pPr>
      <w:r>
        <w:rPr>
          <w:b w:val="false"/>
          <w:i w:val="false"/>
          <w:spacing w:val="-5"/>
          <w:szCs w:val="28"/>
        </w:rPr>
        <w:t>РАСПОРЯЖЕНИЕ</w:t>
      </w:r>
    </w:p>
    <w:p>
      <w:pPr>
        <w:pStyle w:val="Normal"/>
        <w:rPr>
          <w:b w:val="false"/>
          <w:b w:val="false"/>
          <w:i w:val="false"/>
          <w:i w:val="false"/>
          <w:spacing w:val="-5"/>
          <w:szCs w:val="28"/>
        </w:rPr>
      </w:pPr>
      <w:r>
        <w:rPr>
          <w:b w:val="false"/>
          <w:i w:val="false"/>
          <w:spacing w:val="-5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     09.01.2017 г.    №  7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.п. Хохольский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опубликовании сведени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оответствии с пунктом 6 статьи 51 Федерального закона от 06.10.2009 № 131-ФЗ «Об общих принципах организации местного самоуправления в Российской Федерации»: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1. Опубликовать в </w:t>
      </w:r>
      <w:r>
        <w:rPr>
          <w:b w:val="false"/>
          <w:i w:val="false"/>
          <w:szCs w:val="28"/>
        </w:rPr>
        <w:t xml:space="preserve"> официальном периодическом издании органов местного самоуправления Хохольского городского поселения «Муниципальный вестник»</w:t>
      </w:r>
      <w:r>
        <w:rPr>
          <w:b w:val="false"/>
          <w:i w:val="false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1.1. сведения о численности муниципальных служащих органов местного самоуправления, работников муниципальных учреждений и затрат на их денежное содержание за 4 квартал 2016 года и сведения об  исполнении бюджета Хохольского городского поселения по состоянию на 01.01.2017 года  согласно приложению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Хохольског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родского поселения                                                                 В.В.Тройни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1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>
          <w:b w:val="false"/>
          <w:i w:val="false"/>
        </w:rPr>
        <w:t>АДМИНИСТРАЦИЯ ХОХОЛЬСКОГО ГОРОДСКОГО  ПОСЕЛЕ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ведения о численности муниципальных служащих органа местного </w:t>
      </w:r>
    </w:p>
    <w:p>
      <w:pPr>
        <w:pStyle w:val="Normal"/>
        <w:rPr/>
      </w:pPr>
      <w:r>
        <w:rPr>
          <w:b w:val="false"/>
          <w:i w:val="false"/>
        </w:rPr>
        <w:t>самоуправления, работников муниципальных учреждений и затрат на их денежное содержание за 2016 год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Штатная численность (чел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1 Глава муниципального образования           1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1.2 Администрация муниципального образования             15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1.2.1     в т.ч муниципальные служащие              8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1.3. Работники бюджетной сферы, всего            45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3.1.   культура                                                    29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   Затраты на денежное содержание (тыс.руб.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2.1   Глава муниципального образования        806,6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2.2. Администрация муниципального образования       3916,0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2.2.1.    в т.ч муниципальные служащие              2415,0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Работники бюджетной сферы, всего      4153,1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2.3.1.    культура       4153,1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278"/>
        <w:gridCol w:w="1242"/>
        <w:gridCol w:w="1260"/>
        <w:gridCol w:w="126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МЕСЯЧНЫЙ ОТЧЕТ ОБ ИСПОЛНЕНИИ БЮДЖЕТА ХОХОЛЬСКОГО ГОРОДСКОГО  ПОСЕЛЕНИЯ на 01 января 2017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Доходы бюджета - отч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Код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Суммы, подлежащие исключению Консолид. План на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Городские и сельские поселения План на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Городские и сельские поселения План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Суммы, подлежащие исключению Консолид. 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Городские и сельские поселения Исполнено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8  50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бюджет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3 061 60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09 873 821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06 721 33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8 717 11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07 627 461,6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0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8 13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8 1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9 039 128,84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1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5 67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5 6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009 095,29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1  02000  01  0000 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5 67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5 6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009 095,29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3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 53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 5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 373 770,0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3  02000  01  0000 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 53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 5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 373 770,07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5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1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13 721,76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5  03000  01  0000 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17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13 721,76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6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6 6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6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7 253 316,4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6  01000  00  0000 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7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779 052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6  06000  00  0000 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3 9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3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4 474 264,4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6  06030  03  0000 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4 7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4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5 043 158,72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06  06040  00  0000 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9 2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9 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9 431 105,73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1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 62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 6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 657 684,95</w:t>
            </w:r>
          </w:p>
        </w:tc>
      </w:tr>
      <w:tr>
        <w:trPr>
          <w:trHeight w:val="18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1  05000  00  0000 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 62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 6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 657 684,9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3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1 724,97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3  01000  00  0000 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1 724,9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4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86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8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891 647,73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4  06000  00  0000 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86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8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891 647,73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4  06010  00  0000 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1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131 647,73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4  06020  00  0000 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76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7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760 0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6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09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0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15 767,62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6  33000  00  0000 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56 000,0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6  90000  00  0000 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9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9 767,62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7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  17  05000  00  0000  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2  00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3 061 60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1 740 821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8 588 33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8 717 11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8 588 332,77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2  02  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3 061 60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1 501 60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8 349 11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9 313 11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8 349 117,66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56"/>
        <w:gridCol w:w="1470"/>
        <w:gridCol w:w="1293"/>
        <w:gridCol w:w="1496"/>
        <w:gridCol w:w="1496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МЕСЯЧНЫЙ ОТЧЕТ ОБ ИСПОЛНЕНИИ БЮДЖЕТА ХОХОЛЬСКОГО ГОРОДСКОГО  ПОСЕЛЕНИЯ         на 01 января 2017 г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5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Расходы бюджета - отчет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Код показателя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Суммы, подлежащие исключению Консолид. План на год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Городские и сельские поселения План на год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Суммы, подлежащие исключению Консолид. Исполнено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Городские и сельские поселения Исполнено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9600  0000000  000  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Расходы бюджета - ИТО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487,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5 864 483,5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336,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2 711 557,5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100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16 7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3 141 116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16 75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3 141 116,28</w:t>
            </w:r>
          </w:p>
        </w:tc>
      </w:tr>
      <w:tr>
        <w:trPr>
          <w:trHeight w:val="109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104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 423 090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 423 090,36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113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16 7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18 025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16 75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18 025,92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300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06 317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06 317,93</w:t>
            </w:r>
          </w:p>
        </w:tc>
      </w:tr>
      <w:tr>
        <w:trPr>
          <w:trHeight w:val="73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309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06 317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06 317,9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400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3 178 250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0 472 574,22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409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1 516 377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8 810 700,91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412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661 873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661 873,3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500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5 593 921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45 146 823,88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501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29 104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29 104,1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502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 153 62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5 153 622,6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503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7 818 823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27 818 823,23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505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 392 37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1 945 273,8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800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50 729,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 773 143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50 729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 773 143,1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0801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50 729,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 773 143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50 729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 773 143,1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000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053 933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 053 933,7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001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20 41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720 414,0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003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33 519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33 519,7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100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101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Физическая 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FFFF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3 800,00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 1301  0000000  000  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3 848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3 848,3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МЕСЯЧНЫЙ ОТЧЕТ ОБ ИСПОЛНЕНИИ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>Источники финансирования - отче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Код показателя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Суммы, подлежащие исключению Консолид. План на г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Городские и сельские поселения План на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Суммы, подлежащие исключению Консолид. 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 w:val="false"/>
                <w:sz w:val="14"/>
                <w:szCs w:val="14"/>
              </w:rPr>
              <w:t>Городские и сельские поселения Исполнено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90  00  00  00  00  0000  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42 180 118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5 990 662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37 835 781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5 084 095,9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0  00  00  00  0000 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3  00  00  00  0000 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3  01  00  00  0000 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3  01  00  00  0000  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3  01  00  13  0000  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6 703 235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0  00  00  00  0000  00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8 883 35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712 57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4 539 01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 619 139,08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0  00  00  0000 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8 883 35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712 57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4 539 01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 619 139,08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0  00  00  0000 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9 764 8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6 577 05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5 420 35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4 330 696,6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2  00  00  0000 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9 764 8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6 577 05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5 420 35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4 330 696,6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2  01  00  0000 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9 764 8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6 577 05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5 420 35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4 330 696,6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2  01  13  0000 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9 764 8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6 577 05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55 420 35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- 124 330 696,6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0  00  00  0000 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48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5 864 48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33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2 711 557,53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2  00  00  0000 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48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5 864 48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33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2 711 557,53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2  01  00  0000 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48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5 864 48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33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2 711 557,53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000 01  05  02  01  13  0000 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48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5 864 48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881 33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>122 711 557,53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9:00Z</dcterms:created>
  <dc:creator>User</dc:creator>
  <dc:description/>
  <cp:keywords/>
  <dc:language>en-US</dc:language>
  <cp:lastModifiedBy>adm</cp:lastModifiedBy>
  <cp:lastPrinted>2017-02-01T14:28:00Z</cp:lastPrinted>
  <dcterms:modified xsi:type="dcterms:W3CDTF">2017-02-08T04:50:00Z</dcterms:modified>
  <cp:revision>15</cp:revision>
  <dc:subject/>
  <dc:title/>
</cp:coreProperties>
</file>