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4.2018 года  №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Хохо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ответствии со ст. 38, ст. 39 Градостроительного кодекса РФ, ст. 28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07.07.2006 года № 61-ОЗ «О регулировании градостроительной деятельности в Воронежской области»,  Уставом Хохольского городского поселения, Генеральным планом Хохольского городского поселения, правилами землепользования и застройки Хохольского городского поселения,</w:t>
      </w:r>
    </w:p>
    <w:p>
      <w:pPr>
        <w:pStyle w:val="Normal"/>
        <w:ind w:left="4" w:firstLine="7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5.2018 года в 09 час. 0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редоставления разрешения на  отклонение от предельных параметров разрешенного строительства   с нулевым отступом   от правого бокового фасада жилого дома от границ земельного участка, с кадастровым номером 36:31:0100065:15, площадью 3500 кв. 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р.п. Хохольский, ул. Свободы, д.187,  разрешенное использование земельного участка  -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Местом проведения публичных слушаний определить здание администрации Хохольского городского поселения Хохольского муниципального района Воронежской области  (Воронежская область, Хохольский район, р.п. Хохольский, ул. Школьная, д. 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участниками публичных слушаний являются жители Хохольского городского поселения, проживающие или зарегистрированные по месту жительства в границах Хохольского городского поселения, а также жители, являющиеся правообладателями земельных участков и объектов капитального строительства, подверженных риску негативного во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рабочую группу по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заместитель главы администрации Хохольского городского поселения Родивилов Александр Юрьевич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ведущий специалист администрации Хохольского городского поселения Грибанова Наталья Ивановна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Хохольского городского поселения – Золотухина Раиса Николаевна; 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Хохольского городского поселения – Аристова Надежда Васильевна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администрации Хохольского городского поселения – Авдеева Юлия Викторовна.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пределить местонахождение Рабочей группы по адресу: Воронежская область, Хохольский район, р.п. Хохольский, ул. Школьная, д. 4 (здание администрации Хохольского городского поселения),  тел. 41-7-42.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Рабочей группы предложения и замечания по обсуждаемому вопросу для включения их в протокол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ю граждан, желающих выступать на публичных слушаниях, производить </w:t>
      </w:r>
      <w:r>
        <w:rPr>
          <w:rFonts w:cs="Times New Roman" w:ascii="Times New Roman" w:hAnsi="Times New Roman"/>
          <w:b/>
          <w:sz w:val="28"/>
          <w:szCs w:val="28"/>
        </w:rPr>
        <w:t>до 08 часов 45 минут 03.05.2018 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о месту нахождения Рабочей группы (Воронежская область, Хохольский район, р.п. Хохольский, ул. Школьная, д.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бочей групп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требованиями действующего законодательства, правовых актов Хохольского городского поселения по организации и проведению публичных слуш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 до 07.05.2018 года подготовить и передать для опубликования  заключение по результатам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рИО 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хольского городского поселения                                                       А. Ю. Родивилов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2:00Z</dcterms:created>
  <dc:creator>Зоя Николаевна</dc:creator>
  <dc:description/>
  <cp:keywords/>
  <dc:language>en-US</dc:language>
  <cp:lastModifiedBy>Наталья</cp:lastModifiedBy>
  <cp:lastPrinted>2018-04-03T16:53:00Z</cp:lastPrinted>
  <dcterms:modified xsi:type="dcterms:W3CDTF">2018-04-03T13:55:00Z</dcterms:modified>
  <cp:revision>23</cp:revision>
  <dc:subject/>
  <dc:title>АДМИНИСТРАЦИЯ </dc:title>
</cp:coreProperties>
</file>