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autoSpaceDE w:val="false"/>
        <w:spacing w:lineRule="exact" w:line="240" w:before="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autoSpaceDE w:val="false"/>
        <w:spacing w:lineRule="exact" w:line="240" w:before="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3.2018 года  № 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Хохо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ответствии со ст. 38, ст. 39 Градостроительного кодекса РФ, ст. 28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07.07.2006 года № 61-ОЗ «О регулировании градостроительной деятельности в Воронежской области»,  Уставом Хохольского городского поселения, Генеральным планом Хохольского городского поселения, правилами землепользования и застройки Хохольского городского поселения,</w:t>
      </w:r>
    </w:p>
    <w:p>
      <w:pPr>
        <w:pStyle w:val="Normal"/>
        <w:ind w:left="4" w:firstLine="7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18 года в 09 час. 0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разрешения на  отклонение от предельных параметров разрешенного строительства с минимальным отступом   с фасадной стороны-1,45 м; с задней стороны-2,24 м.; с правой боковой стороны-2,77 м; с левой боковой стороны-0,90 м.   от границ земельного участка, с кадастровым номером 36:31:4100012:181, площадью 194 кв.м.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й зоне общественного использования объектов капитального строительства и предпринимательства – ОД</w:t>
      </w:r>
      <w:r>
        <w:rPr>
          <w:rFonts w:cs="Times New Roman" w:ascii="Times New Roman" w:hAnsi="Times New Roman"/>
          <w:sz w:val="28"/>
          <w:szCs w:val="28"/>
        </w:rPr>
        <w:t xml:space="preserve"> по адресу: Воронежская область, Хохольский район, с. Хохол, пер. Фадеева, уч.8А,  разрешенное использование земельного участка  - магаз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18 года в 09 час. 3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редоставления разрешения на  отклонение от предельных параметров разрешенного строительства   с минимальным отступом   от главного фасада жилого дома-2.50 м; от левого бокового фасада жилого дома- 0,50 м   от границ земельного участка, с кадастровым номером 36:31:2000011:17, площадью 3305 кв.м.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с. Хохол, ул. Зареченская, д.250,  разрешенное использование земельного участка  - для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18 года в 10 час. 0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оставления разрешения на отклонение от предельных параметров разрешенного строительства для земельного участка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  территориальной зоне общественного использования объектов капитального строительства и предпринимательства – ОД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р. п. Хохольский, ул. Карла Маркса, участок 5/1, категория земель - земли населенных пунктов, с установлением основного вида разрешенного использования для земельного участка – деловое управление, с уменьшением минимальной площади земельного участка со 100 кв. м. до 82 кв.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18 года в 10 час. 3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редоставления разрешения на  отклонение от предельных параметров разрешенного строительства   с нулевым отступом   от левого бокового фасада жилого дома от границ земельного участка, с кадастровым номером 36:31:4100011:44, площадью 700 кв. м.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с. Хохол, ул. Набережная, д.28,  разрешенное использование земельного участка  - для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18 года в 11 час. 0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редоставления разрешения на  отклонение от предельных параметров разрешенного строительства   с нулевым отступом   от правого бокового фасада жилого дома от границ земельного участка, с кадастровым номером 36:31:0100068:90, площадью 928 кв. м.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р. п. Хохольский, ул. Колхозная, д.67,  разрешенное использование земельного участка  -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стом проведения публичных слушаний определить здание администрации Хохольского городского поселения Хохольского муниципального района Воронежской области  (Воронежская область, Хохольский район, р.п. Хохольский, ул. Школьная, д. 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становить, что участниками публичных слушаний являются жители Хохольского городского поселения, проживающие или зарегистрированные по месту жительства в границах Хохольского городского поселения, а также жители, являющиеся правообладателями земельных участков и объектов капитального строительства, подверженных риску негативного во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оздать рабочую группу по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заместитель главы администрации Хохольского городского поселения Родивилов Александр Юрьевич;</w:t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ведущий специалист администрации Хохольского городского поселения Грибанова Наталья Ивановна;</w:t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Хохольского городского поселения – Золотухина Раиса Николаевна; </w:t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Хохольского городского поселения – Аристова Надежда Васильевна;</w:t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администрации Хохольского городского поселения – Авдеева Юлия Викторовна.</w:t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пределить местонахождение Рабочей группы по адресу: Воронежская область, Хохольский район, р.п. Хохольский, ул. Школьная, д. 4 (здание администрации Хохольского городского поселения),  тел. 41-7-4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редложить участникам публичных слушаний со дня официального опубликования настоящего постановления до дня проведения публичных слушаний направить в адрес Рабочей группы предложения и замечания по обсуждаемому вопросу для включения их в протокол публичных слуш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ю граждан, желающих выступать на публичных слушаниях, производить </w:t>
      </w:r>
      <w:r>
        <w:rPr>
          <w:rFonts w:cs="Times New Roman" w:ascii="Times New Roman" w:hAnsi="Times New Roman"/>
          <w:b/>
          <w:sz w:val="28"/>
          <w:szCs w:val="28"/>
        </w:rPr>
        <w:t>до 08 часов 45 минут 20.04.2018 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по месту нахождения Рабочей группы (Воронежская область, Хохольский район, р.п. Хохольский, ул. Школьная, д.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Рабочей групп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требованиями действующего законодательства, правовых актов Хохольского городского поселения по организации и проведению публичных слуш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 до 24.04.2018 подготовить и передать для опубликования  заключение по результатам публичных слушаний.</w:t>
      </w:r>
    </w:p>
    <w:p>
      <w:pPr>
        <w:pStyle w:val="TextBody"/>
        <w:rPr/>
      </w:pPr>
      <w:r>
        <w:rPr>
          <w:szCs w:val="28"/>
        </w:rPr>
        <w:t>ВрИО Главы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ольского городского поселения                                                       А. Ю. Родивилов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2:00Z</dcterms:created>
  <dc:creator>Зоя Николаевна</dc:creator>
  <dc:description/>
  <cp:keywords/>
  <dc:language>en-US</dc:language>
  <cp:lastModifiedBy>Наталья</cp:lastModifiedBy>
  <cp:lastPrinted>2018-03-21T11:15:00Z</cp:lastPrinted>
  <dcterms:modified xsi:type="dcterms:W3CDTF">2018-03-21T08:15:00Z</dcterms:modified>
  <cp:revision>39</cp:revision>
  <dc:subject/>
  <dc:title>АДМИНИСТРАЦИЯ </dc:title>
</cp:coreProperties>
</file>