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ХОХОЛЬСКОГО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9.02.2018 года №1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п. Хохоль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ов аренды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В целях организации и проведения аукциона </w:t>
      </w:r>
      <w:r>
        <w:rPr>
          <w:rFonts w:cs="Arial" w:ascii="Arial" w:hAnsi="Arial"/>
          <w:sz w:val="20"/>
          <w:szCs w:val="20"/>
        </w:rPr>
        <w:t>на право заключения договоров аренды земельных участков из земель населенных пунктов</w:t>
      </w:r>
      <w:r>
        <w:rPr>
          <w:rFonts w:cs="Arial" w:ascii="Arial" w:hAnsi="Arial"/>
          <w:color w:val="000000"/>
          <w:sz w:val="20"/>
          <w:szCs w:val="20"/>
        </w:rPr>
        <w:t xml:space="preserve">, в соответствии с Федеральным законом от 23.06.2014 года №171-ФЗ «О внесении изменений в Земельный кодекс РФ и отдельные законодательные акты РФ», ст.ст. 39.11, 39.12 Земельного кодекса РФ от 25.10.2001 г. №136-ФЗ, Законом Воронежской области от 13.05.2008 года №25-ОЗ «О регулировании земельных отношений на территории Воронежской области»,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Провести открытый по составу участников и по форме подачи заявок аукцион на</w:t>
      </w:r>
      <w:r>
        <w:rPr>
          <w:rFonts w:cs="Arial" w:ascii="Arial" w:hAnsi="Arial"/>
          <w:sz w:val="20"/>
          <w:szCs w:val="20"/>
        </w:rPr>
        <w:t xml:space="preserve"> право заключения договоров аренды земельных участков сроком на 49 л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-земельный участок с кадастровым номером 36:31:0100030:344 общей площадью 50 кв. м., расположенный по адресу: Воронежская область, Хохольский район, р. п. Хохольский, ул. Заводская, участок 48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 –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земельного участка- магаз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-земельный участок с кадастровым номером 36:31:0100030:342 общей площадью 115 кв. м., расположенный по адресу: Воронежская область, Хохольский район, р. п. Хохольский, ул. Заводская, участок 48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 – земли населенных пун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земельного участка- магази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Установить дату, время и  место проведения аукциона: 26 марта 2018 года в  09 часов 00 минут по адресу: Воронежская область, Хохольский район, р.п. Хохольский, ул. Школьная, д. 4, кабинет 7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Установить начальную цену предмета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т №1- в соответствии с отчетом №05-01-18 от 26.01.2018 года об оценке рыночной стоимости ставки годовой арендной платы за пользование земельным участком в размере 2000 (две тысячи)  рублей в год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т №2- в соответствии с отчетом №04-01-18 от 26.01.2018 года об оценке рыночной стоимости ставки годовой арендной платы за пользование земельным участком в размере 4430 (четыре тысячи четыреста тридцать)  рублей в год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Установить размер задатка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т №1 - в сумме 2000 (две тысячи)  рубле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т №2 - в сумме 4430 (четыре тысячи четыреста тридцать)  рубле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Установить величину повышения начальной цены предмета аукциона  («шаг аукциона») равной 3% начальной цены предмета аукцион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т №1 - в размере 60 (шестьдесят) рубле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т №2 - в размере 133 (сто тридцать три) рубля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ь следующие сроки подачи заявок на участие в аукцион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 Дата начала приема заявок с прилагаемыми к ним документами: 20 февраля  2018 года с 08 часов 00 мину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 Дата окончания приема заявок с прилагаемыми к ним документами: 21 марта 2018 года в 15 часов 00 мину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Установить следующий порядок внесения и возврата задатк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 Задаток вносится заявителем путем безналичного перечисления денежных средств по следующим реквизитам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ток вносится до подачи заявки, путем перечисления на расчетный счет Организатора аукцион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квизиты счета для перечисления задатка: Получатель: УФК по Воронежской области (Администрация Хохольского городского поселения Хохольского муниципального района Воронежской области л/с 0531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006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3631006296,   КПП 363101001,  ОКТМО 206561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302810220073000405, БИК 042007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получателя:  в Отделении Вороне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БК 914 111 05013 13 0000 1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2. Организатор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3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поступления уведомления об отзыве заявк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4. В случае отзыва заявки заявителем позднее дня окончания срока приема заявок задаток возвращается в прядке, установленном для участников аукцион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 Организатор аукциона обязан возврати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оручить комиссии по проведению торгов по продаже земельных участков или права на заключение договоров аренды земельных участков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 Провести аукцион, указанный в пункте 1 настоящего постановления, в установленном порядке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2. Обеспечить подготовку и публикацию извещения о проведении и итогах аукциона, указанного в пункте 1 настоящего постановления, на официальном сайте Российской Федерации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сети «Интернет» в соответствии с требованиями действующего законодательства РФ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 Разместить настоящее постановление на официальном сайте администрации Хохольского городского поселения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хольского городского поселения                                                        В. В. Тройнин</w:t>
      </w:r>
    </w:p>
    <w:sectPr>
      <w:type w:val="nextPage"/>
      <w:pgSz w:w="11906" w:h="16838"/>
      <w:pgMar w:left="1370" w:right="58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Пользователь</dc:creator>
  <dc:description/>
  <cp:keywords/>
  <dc:language>en-US</dc:language>
  <cp:lastModifiedBy>Наталья</cp:lastModifiedBy>
  <cp:lastPrinted>2017-08-07T14:59:00Z</cp:lastPrinted>
  <dcterms:modified xsi:type="dcterms:W3CDTF">2018-02-19T05:56:00Z</dcterms:modified>
  <cp:revision>47</cp:revision>
  <dc:subject/>
  <dc:title>АДМИНИСТРАЦИЯ             ХОХОЛЬСКОГО ГОРОДСКОГО                 ПОСЕЛЕНИЯ </dc:title>
</cp:coreProperties>
</file>