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 CYR"/>
          <w:b/>
          <w:b/>
          <w:bCs/>
          <w:sz w:val="20"/>
          <w:szCs w:val="28"/>
        </w:rPr>
      </w:pPr>
      <w:r>
        <w:rPr>
          <w:rFonts w:cs="Times New Roman CYR" w:ascii="Arial" w:hAnsi="Arial"/>
          <w:b/>
          <w:bCs/>
          <w:sz w:val="20"/>
          <w:szCs w:val="28"/>
        </w:rPr>
        <w:t>АДМИНИСТРАЦИЯ ХОХОЛЬ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 CYR"/>
          <w:b/>
          <w:b/>
          <w:bCs/>
          <w:sz w:val="20"/>
          <w:szCs w:val="28"/>
        </w:rPr>
      </w:pPr>
      <w:r>
        <w:rPr>
          <w:rFonts w:cs="Times New Roman CYR" w:ascii="Arial" w:hAnsi="Arial"/>
          <w:b/>
          <w:bCs/>
          <w:sz w:val="20"/>
          <w:szCs w:val="28"/>
        </w:rPr>
        <w:t>ХОХ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 CYR"/>
          <w:b/>
          <w:b/>
          <w:bCs/>
          <w:sz w:val="20"/>
          <w:szCs w:val="28"/>
        </w:rPr>
      </w:pPr>
      <w:r>
        <w:rPr>
          <w:rFonts w:cs="Times New Roman CYR" w:ascii="Arial" w:hAnsi="Arial"/>
          <w:b/>
          <w:bCs/>
          <w:sz w:val="20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 New Roman CYR"/>
          <w:b/>
          <w:b/>
          <w:sz w:val="20"/>
          <w:szCs w:val="28"/>
        </w:rPr>
      </w:pPr>
      <w:r>
        <w:rPr>
          <w:rFonts w:cs="Times New Roman CYR" w:ascii="Arial" w:hAnsi="Arial"/>
          <w:b/>
          <w:sz w:val="20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 New Roman CYR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т  05.09.2017 года  №  60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р.п. Хохоль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О  назначении публичных слушаний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>В соответствии со ст.ст. 38, 39 Градостроительного кодекса РФ, ст. 28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07.07.2006 года № 61-ОЗ «О регулировании градостроительной деятельности в Воронежской области»,  Уставом Хохольского городского поселения, Генеральным планом Хохольского городского поселения, правилами землепользования и застройки Хохольского городского поселения,</w:t>
      </w:r>
    </w:p>
    <w:p>
      <w:pPr>
        <w:pStyle w:val="Normal"/>
        <w:ind w:left="4" w:firstLine="718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4" w:hanging="35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Назначить на </w:t>
      </w:r>
      <w:r>
        <w:rPr>
          <w:rFonts w:cs="Arial" w:ascii="Arial" w:hAnsi="Arial"/>
          <w:sz w:val="20"/>
          <w:szCs w:val="28"/>
          <w:u w:val="single"/>
        </w:rPr>
        <w:t>05.10.2017 года в 10 час. 00 мин.</w:t>
      </w:r>
      <w:r>
        <w:rPr>
          <w:rFonts w:cs="Arial" w:ascii="Arial" w:hAnsi="Arial"/>
          <w:sz w:val="20"/>
          <w:szCs w:val="28"/>
        </w:rPr>
        <w:t xml:space="preserve"> публичные слушани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8"/>
        </w:rPr>
        <w:t>вопросу предоставления разрешения  на отклонение от предельных параметров разрешенного строительства объекта в территориальной зоне Ж1  ( зона  застройки индивидуальными жилыми домами): площадью 108 кв. м, расположенного по адресу: Воронежская область, Хохольский район, с. Хохол, пер. Фадеева, д.10Б, вид разрешенного использования земельного участка –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2. Местом проведения публичных слушаний определить здание администрации Хохольского городского поселения Хохольского муниципального района Воронежской области  (Воронежская область, Хохольский район, р.п. Хохольский, ул. Школьная, д. 4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3. Установить, что участниками публичных слушаний являются жители Хохольского городского поселения, проживающие или зарегистрированные по месту жительства в границах Хохольского городского поселения, а также жители, являющиеся правообладателями земельных участков и объектов капитального строительства, подверженных риску негативного воздейств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4. Создать рабочую группу по организации и проведению публичных слушаний </w:t>
      </w:r>
      <w:r>
        <w:rPr>
          <w:rFonts w:cs="Arial" w:ascii="Arial" w:hAnsi="Arial"/>
          <w:sz w:val="20"/>
          <w:szCs w:val="28"/>
        </w:rPr>
        <w:t>в следующем составе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едседатель публичных слушаний – заместитель главы администрации Хохольского городского поселения Родивилов Александр Юрьевич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екретарь публичных слушаний – ведущий специалист администрации Хохольского городского поселения Пригородова Ирина Викторо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Ведущий специалист администрации Хохольского городского поселения – Золотухина Раиса Николаевна; 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едущий специалист администрации Хохольского городского поселения – Аристова Надежда Василье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тарший инспектор  администрации Хохольского городского поселения – Грибанова Наталья Ивановна.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>5. Определить местонахождение Рабочей группы по адресу: Воронежская область, Хохольский район, р. п. Хохольский, ул. Школьная, д. 4 (здание администрации Хохольского городского поселения),  тел. 41-7-42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Arial"/>
          <w:szCs w:val="28"/>
        </w:rPr>
        <w:t xml:space="preserve"> </w:t>
      </w:r>
      <w:r>
        <w:rPr>
          <w:rFonts w:cs="Times New Roman"/>
          <w:szCs w:val="28"/>
        </w:rPr>
        <w:t>6. 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Рабочей группы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Cs w:val="28"/>
        </w:rPr>
        <w:t>Регистрацию граждан, желающих выступать на публичных слушаниях, производить до 09 часов 00 минут 05.10.2017 года (включительно) по месту нахождения Рабочей группы (Воронежская область, Хохольский район, р.п. Хохольский, ул. Школьная, д.4).</w:t>
      </w:r>
    </w:p>
    <w:p>
      <w:pPr>
        <w:pStyle w:val="ConsPlusNormal"/>
        <w:widowControl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 Рабочей группе:</w:t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Хохольского городского поселения по организации и проведению публичных слуш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Cs w:val="28"/>
        </w:rPr>
        <w:t>- в срок  до 09.10.2017 подготовить и передать для опубликования  заключение по результатам публичных слушаний.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8"/>
        </w:rPr>
        <w:t xml:space="preserve">Хохольского городского поселения                                                             В. В. Тройнин      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2:00Z</dcterms:created>
  <dc:creator>Зоя Николаевна</dc:creator>
  <dc:description/>
  <cp:keywords/>
  <dc:language>en-US</dc:language>
  <cp:lastModifiedBy>Наталья</cp:lastModifiedBy>
  <cp:lastPrinted>2017-07-27T11:15:00Z</cp:lastPrinted>
  <dcterms:modified xsi:type="dcterms:W3CDTF">2017-09-05T10:19:00Z</dcterms:modified>
  <cp:revision>22</cp:revision>
  <dc:subject/>
  <dc:title>АДМИНИСТРАЦИЯ </dc:title>
</cp:coreProperties>
</file>