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ДМИНИСТРАЦИЯ ХОХО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т  24.08.2017 года № 583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.п. Хохольский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О проведении аукциона по продаж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земельного участка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Рассмотрев выписку из ЕГРН об объекте недвижимости, отчет об оценке №1320 от 04.08.2017 г. земельного участка,  и руководствуясь ст.11, 39.11 Земельного кодекса РФ от 25.10.2001 г. №136-ФЗ, пунктом 4 ст.3, пунктом 2 ст.3.3 Федерального закона от 25.10.2001 г. №137-ФЗ «О введении в действие Земельного кодекса Российской Федерации» (в редакции Федерального закона от 03.07.2016 года №334-ФЗ), соглашением о взаимодействии,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Провести аукцион </w:t>
      </w:r>
      <w:r>
        <w:rPr>
          <w:rFonts w:cs="Arial" w:ascii="Arial" w:hAnsi="Arial"/>
          <w:sz w:val="20"/>
          <w:szCs w:val="28"/>
        </w:rPr>
        <w:t>по продаже земельного участка</w:t>
      </w:r>
      <w:r>
        <w:rPr>
          <w:rFonts w:cs="Arial" w:ascii="Arial" w:hAnsi="Arial"/>
          <w:color w:val="000000"/>
          <w:sz w:val="20"/>
          <w:szCs w:val="28"/>
        </w:rPr>
        <w:t xml:space="preserve"> площадью 3545 кв. м., с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кадастровым номером 36:31:3800004:34, расположенного по адресу: Воронежская область, Хохольский район, юго-восточная часть кадастрового квартала 36:31:3800004 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Категория земель- земли сельскохозяйственного назнач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ид разрешенного использования- подъезды, проезды, разворотные площад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2. Установить дату, время и  место проведения аукциона 2 октября 2017 года в 09 часов 00 минут по адресу: Воронежская область, Хохольский район, р.п. Хохольский, ул. Школьная, д. 4, кабинет 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3. Установить начальную цену предмета аукциона (в соответствии с отчетом №1320 от 04.08.2017 года об оценке рыночной стоимости земельного участка) в размере 23 290 (двадцать три тысячи двести девяносто рублей) без учета НДС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4. Установить размер задатка равный 20% начальной цены предмета аукциона в сумме 4658 рублей (четыре тысячи шестьсот пятьдесят восемь рублей) без учета НДС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5. Установить величину повышения начальной цены предмета аукциона  («шаг аукциона») равной 3% начальной цены предмета аукциона в размере  699 рублей (шестьсот девяносто девять рублей) без учета НДС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6. Установить следующие сроки подачи заявок на участие в аукцион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6.1 Дата начала приема заявок с прилагаемыми к ним документами: 25 августа 2017 года с 08 часов 00 мину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6.2. Дата окончания приема заявок с прилагаемыми к ним документами: 25 сентября 2017 года в 15 часов 00 мину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7. Установить следующий порядок внесения и возврата задатк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7.1. Задаток вносится заявителем путем безналичного перечисления денежных средств по следующим реквизитам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Задаток вносится до подачи заявки, путем перечисления на расчетный счет Организатора аукцио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Реквизиты счета для перечисления задатка: Получатель: УФК по Воронежской области (Администрация Хохольского городского поселения Хохольского муниципального района Воронежской области л/с 05313</w:t>
      </w:r>
      <w:r>
        <w:rPr>
          <w:rFonts w:cs="Arial" w:ascii="Arial" w:hAnsi="Arial"/>
          <w:b/>
          <w:sz w:val="20"/>
          <w:szCs w:val="28"/>
          <w:lang w:val="en-US"/>
        </w:rPr>
        <w:t>D</w:t>
      </w:r>
      <w:r>
        <w:rPr>
          <w:rFonts w:cs="Arial" w:ascii="Arial" w:hAnsi="Arial"/>
          <w:b/>
          <w:sz w:val="20"/>
          <w:szCs w:val="28"/>
        </w:rPr>
        <w:t>0065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ИНН 3631006296,   КПП 363101001,  ОКТМО 206561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р/с 40302810220073000405, БИК 042007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Банк получателя:  в Отделении Воронеж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КБК 914 114 060131 30000 43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7.2. Организатор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7.3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поступления уведомления об отзыве заявк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7.4. В случае отзыва заявки заявителем позднее дня окончания срока приема заявок задаток возвращается в прядке, установленном для участников аукцион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7.5. Организатор аукциона обязан возврати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8. Поручить комиссии по проведению торгов по продаже земельных участков или права на заключение договоров аренды земельных участков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8.1. Провести аукцион, указанный в пункте 1 настоящего постановления, в установленном порядке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8.2. Обеспечить подготовку и публикацию извещения о проведении и итогах аукциона, указанного в пункте 1 настоящего постановления, в официальном печатном издании Вестник муниципальных правовых актов Хохольского городского поселения,</w:t>
      </w:r>
      <w:r>
        <w:rPr>
          <w:rFonts w:cs="Arial" w:ascii="Arial" w:hAnsi="Arial"/>
          <w:b/>
          <w:bCs/>
          <w:color w:val="000000"/>
          <w:spacing w:val="9"/>
          <w:sz w:val="20"/>
          <w:highlight w:val="white"/>
          <w:vertAlign w:val="superscript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8"/>
        </w:rPr>
        <w:t xml:space="preserve">а также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sz w:val="20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sz w:val="20"/>
            <w:szCs w:val="28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sz w:val="20"/>
            <w:szCs w:val="28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8"/>
          </w:rPr>
          <w:t>.</w:t>
        </w:r>
        <w:r>
          <w:rPr>
            <w:rStyle w:val="InternetLink"/>
            <w:rFonts w:cs="Arial" w:ascii="Arial" w:hAnsi="Arial"/>
            <w:sz w:val="20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8"/>
        </w:rPr>
        <w:t xml:space="preserve"> в сети «Интернет» в соответствии с требованиями действующего законодательства РФ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9.  Разместить настоящее постановление на официальном сайте администрации Хохольского городского поселения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Хохольского городского поселения                                                        В. В. Тройнин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370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Пользователь</dc:creator>
  <dc:description/>
  <cp:keywords/>
  <dc:language>en-US</dc:language>
  <cp:lastModifiedBy>Наталья</cp:lastModifiedBy>
  <cp:lastPrinted>2017-08-24T11:51:00Z</cp:lastPrinted>
  <dcterms:modified xsi:type="dcterms:W3CDTF">2017-09-11T05:38:00Z</dcterms:modified>
  <cp:revision>19</cp:revision>
  <dc:subject/>
  <dc:title>АДМИНИСТРАЦИЯ             ХОХОЛЬСКОГО ГОРОДСКОГО                 ПОСЕЛЕНИЯ </dc:title>
</cp:coreProperties>
</file>