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07) №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ВЕСТ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униципальных правовых актов Хохольского городского поселения Хохоль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07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редитель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ародных депутатов Хохольского городского поселения Хохоль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ДМИНИСТРАЦИЯ ХОХОЛЬСКОГО ГОРОДСКОГО ПОСЕЛ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ВОРОНЕЖ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от   09 .07.2018 г. №111</w:t>
      </w:r>
    </w:p>
    <w:p>
      <w:pPr>
        <w:pStyle w:val="Style16"/>
        <w:spacing w:before="0" w:after="0"/>
        <w:ind w:firstLine="709"/>
        <w:jc w:val="both"/>
        <w:rPr/>
      </w:pPr>
      <w:r>
        <w:rPr/>
        <w:t>р.п. Хохольский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Об опубликовании сведений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В соответствии с пунктом 6 статьи 51 Федерального закона от 06.10.2009 № 131-ФЗ «Об общих принципах организации местного самоуправления в Российской Федерации»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 Опубликовать в официальном периодическом издании органов местного самоуправления Хохольского городского поселения «Муниципальный вестник»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1. сведения о численности муниципальных служащих органов местного самоуправления, работников муниципальных учреждений и затрат на их денежное содержание за 2 квартал 2018 года и сведения об исполнении бюджета Хохольского городского поселения по состоянию на 01.07.2018 года согласно приложению 1.</w:t>
      </w:r>
    </w:p>
    <w:p>
      <w:pPr>
        <w:pStyle w:val="Style16"/>
        <w:spacing w:before="0" w:after="0"/>
        <w:ind w:firstLine="709"/>
        <w:rPr/>
      </w:pPr>
      <w:r>
        <w:rPr/>
        <w:t xml:space="preserve">Глава администрации </w:t>
      </w:r>
    </w:p>
    <w:p>
      <w:pPr>
        <w:pStyle w:val="Style16"/>
        <w:spacing w:before="0" w:after="0"/>
        <w:ind w:firstLine="709"/>
        <w:rPr/>
      </w:pPr>
      <w:r>
        <w:rPr/>
        <w:t xml:space="preserve"> </w:t>
      </w:r>
      <w:r>
        <w:rPr/>
        <w:t>Хохольского городского поселения                                                       А.Ю.Родивилов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 xml:space="preserve">Приложение 1 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АДМИНИСТРАЦИЯ ХОХОЛЬСКОГО ГОРОДСКОГО ПОСЕЛ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едения о численности муниципальных служащих органа местного самоуправления, работников муниципальных учреждений и затрат на их денежное содержание за 4 квартал 2018 года</w:t>
      </w:r>
    </w:p>
    <w:p>
      <w:pPr>
        <w:pStyle w:val="Style16"/>
        <w:spacing w:before="0" w:after="0"/>
        <w:ind w:firstLine="709"/>
        <w:jc w:val="both"/>
        <w:rPr/>
      </w:pPr>
      <w:r>
        <w:rPr/>
        <w:t>1 Штатная численность (чел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1 Глава муниципального образования 1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2 Администрация муниципального образования 14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2.1 в т.ч муниципальные служащие 8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3. Работники бюджетной сферы, всего 45 </w:t>
      </w:r>
    </w:p>
    <w:p>
      <w:pPr>
        <w:pStyle w:val="Style16"/>
        <w:spacing w:before="0" w:after="0"/>
        <w:ind w:firstLine="709"/>
        <w:jc w:val="both"/>
        <w:rPr/>
      </w:pPr>
      <w:r>
        <w:rPr/>
        <w:t>1.3.1. культура 30</w:t>
      </w:r>
    </w:p>
    <w:p>
      <w:pPr>
        <w:pStyle w:val="Style16"/>
        <w:spacing w:before="0" w:after="0"/>
        <w:ind w:firstLine="709"/>
        <w:jc w:val="both"/>
        <w:rPr/>
      </w:pPr>
      <w:r>
        <w:rPr/>
        <w:t>2. Затраты на денежное содержание (тыс.руб.)</w:t>
      </w:r>
    </w:p>
    <w:p>
      <w:pPr>
        <w:pStyle w:val="Style16"/>
        <w:spacing w:before="0" w:after="0"/>
        <w:ind w:firstLine="709"/>
        <w:jc w:val="both"/>
        <w:rPr/>
      </w:pPr>
      <w:r>
        <w:rPr/>
        <w:t>2.1 Глава муниципального образования 353,2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2. Администрация муниципального образования 1527,2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2.1. в т.ч муниципальные служащие 955,7 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Работники бюджетной сферы, всего 4291,3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3.1. культура 3133,8 </w:t>
      </w:r>
    </w:p>
    <w:tbl>
      <w:tblPr>
        <w:tblW w:w="10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42"/>
        <w:gridCol w:w="2293"/>
        <w:gridCol w:w="1324"/>
        <w:gridCol w:w="1309"/>
      </w:tblGrid>
      <w:tr>
        <w:trPr>
          <w:trHeight w:val="315" w:hRule="atLeast"/>
        </w:trPr>
        <w:tc>
          <w:tcPr>
            <w:tcW w:w="107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18 г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660 613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40 776,58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02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13 399,84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7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3 968,54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7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3 968,54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4 112,17</w:t>
            </w:r>
          </w:p>
        </w:tc>
      </w:tr>
      <w:tr>
        <w:trPr>
          <w:trHeight w:val="13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 939,84</w:t>
            </w:r>
          </w:p>
        </w:tc>
      </w:tr>
      <w:tr>
        <w:trPr>
          <w:trHeight w:val="56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16,53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8 357,23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8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8 357,23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25,76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25,76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6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4 511,83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22,18</w:t>
            </w:r>
          </w:p>
        </w:tc>
      </w:tr>
      <w:tr>
        <w:trPr>
          <w:trHeight w:val="1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6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5 889,65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2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0 279,23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610,42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8 760,84</w:t>
            </w:r>
          </w:p>
        </w:tc>
      </w:tr>
      <w:tr>
        <w:trPr>
          <w:trHeight w:val="9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7 982,24</w:t>
            </w:r>
          </w:p>
        </w:tc>
      </w:tr>
      <w:tr>
        <w:trPr>
          <w:trHeight w:val="7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6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9 170,51</w:t>
            </w:r>
          </w:p>
        </w:tc>
      </w:tr>
      <w:tr>
        <w:trPr>
          <w:trHeight w:val="8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811,73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,6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898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898,0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3 486,24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3 486,24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886,24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600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,84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,84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81,56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5,51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57,07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13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57,07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8 613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376,74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3 613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9 344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580,0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8 613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764,00</w:t>
            </w:r>
          </w:p>
        </w:tc>
      </w:tr>
      <w:tr>
        <w:trPr>
          <w:trHeight w:val="7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5 10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764,00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32,7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4"/>
        <w:gridCol w:w="2340"/>
        <w:gridCol w:w="1324"/>
        <w:gridCol w:w="1556"/>
      </w:tblGrid>
      <w:tr>
        <w:trPr>
          <w:trHeight w:val="282" w:hRule="atLeast"/>
        </w:trPr>
        <w:tc>
          <w:tcPr>
            <w:tcW w:w="10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35 098,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26 542,87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0 305,57</w:t>
            </w:r>
          </w:p>
        </w:tc>
      </w:tr>
      <w:tr>
        <w:trPr>
          <w:trHeight w:val="9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3 335,98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3 335,98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 470,51</w:t>
            </w:r>
          </w:p>
        </w:tc>
      </w:tr>
      <w:tr>
        <w:trPr>
          <w:trHeight w:val="7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865,47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3 831,12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8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3 831,12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594,58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236,54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3 138,47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3 138,47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855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2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51,47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67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695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67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195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67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195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6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6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6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6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88 785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3 209,39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8 785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330,46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8 785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330,46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38 785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330,46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878,93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34,4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34,4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44,53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44,53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27,6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27,6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27,6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27,6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64 392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1 827,79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45 392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0 248,25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45 392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0 248,25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45 392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0 248,25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579,54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79,54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14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5,54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6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6,47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6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6,47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6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6,47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13 981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7 723,11</w:t>
            </w:r>
          </w:p>
        </w:tc>
      </w:tr>
      <w:tr>
        <w:trPr>
          <w:trHeight w:val="96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4 738,81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4 738,81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5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3 804,27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5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934,54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719,81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719,81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18,06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4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9 601,75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781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79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781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79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474,49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474,49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954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20,49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379,94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379,94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379,94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379,94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2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2,00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2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2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4 485,28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233,7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12"/>
        <w:gridCol w:w="2787"/>
        <w:gridCol w:w="1324"/>
        <w:gridCol w:w="1335"/>
      </w:tblGrid>
      <w:tr>
        <w:trPr>
          <w:trHeight w:val="282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485,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233,71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72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3 0000 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72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3 000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1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485,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65 733,71</w:t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660 613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947 500,51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660 613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947 500,51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660 613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947 500,51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3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660 613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947 500,51</w:t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35 098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1 766,8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35 098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1 766,8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35 098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1 766,80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3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35 098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1 766,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за выпуск: глава  Хохольского городского поселения Хохольского муниципального района Воронежской области Колядин Алексей Никола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дакции: 396841 Воронежская область, Хохольский район, р.п.Хохольский, ул.Школьная, д.4 тел.(47371)41-5-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 396841 Воронежская область, Хохольский район, р.п.Хохольский, ул.Школьная, д.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типографии:  396841 Воронежская область, Хохольский район, р.п.Хохольский, ул.Школьная, д.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писано к печати: 10.07.2018, 08 часов 00 ми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ираж 20 эк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ираж 20 эк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357" w:right="24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bCs/>
      <w:sz w:val="32"/>
    </w:rPr>
  </w:style>
  <w:style w:type="character" w:styleId="21">
    <w:name w:val="Основной текст с отступом 2 Знак"/>
    <w:basedOn w:val="Style12"/>
    <w:qFormat/>
    <w:rPr>
      <w:rFonts w:ascii="Times New Roman CYR" w:hAnsi="Times New Roman CYR" w:cs="Times New Roman CYR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2">
    <w:name w:val="Основной текст (12)_"/>
    <w:basedOn w:val="Style12"/>
    <w:qFormat/>
    <w:rPr>
      <w:sz w:val="26"/>
      <w:szCs w:val="26"/>
      <w:shd w:fill="FFFFFF" w:val="clear"/>
    </w:rPr>
  </w:style>
  <w:style w:type="character" w:styleId="7">
    <w:name w:val="Основной текст (7)_"/>
    <w:basedOn w:val="Style12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57:00Z</dcterms:created>
  <dc:creator>Специалист</dc:creator>
  <dc:description/>
  <cp:keywords/>
  <dc:language>en-US</dc:language>
  <cp:lastModifiedBy>adm</cp:lastModifiedBy>
  <cp:lastPrinted>2018-03-05T11:51:00Z</cp:lastPrinted>
  <dcterms:modified xsi:type="dcterms:W3CDTF">2018-07-10T04:57:00Z</dcterms:modified>
  <cp:revision>2</cp:revision>
  <dc:subject/>
  <dc:title>                        УЛИЦЫ</dc:title>
</cp:coreProperties>
</file>