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88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0"/>
          <w:position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position w:val="3"/>
          <w:sz w:val="28"/>
          <w:szCs w:val="28"/>
        </w:rPr>
        <w:t>(09) №15</w:t>
      </w:r>
    </w:p>
    <w:p>
      <w:pPr>
        <w:pStyle w:val="Normal"/>
        <w:shd w:fill="FFFFFF" w:val="clear"/>
        <w:spacing w:lineRule="exact" w:line="888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0"/>
          <w:position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position w:val="3"/>
          <w:sz w:val="28"/>
          <w:szCs w:val="28"/>
        </w:rPr>
      </w:r>
    </w:p>
    <w:p>
      <w:pPr>
        <w:pStyle w:val="Normal"/>
        <w:shd w:fill="FFFFFF" w:val="clear"/>
        <w:spacing w:lineRule="exact" w:line="888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position w:val="3"/>
          <w:sz w:val="28"/>
          <w:szCs w:val="28"/>
        </w:rPr>
        <w:t>ВЕСТНИК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position w:val="2"/>
          <w:sz w:val="28"/>
          <w:szCs w:val="28"/>
        </w:rPr>
        <w:t xml:space="preserve">муниципальных правовых актов Хохольского городского поселения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Хохольского муниципального района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3408" w:after="20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28.09.2020  год</w:t>
      </w:r>
    </w:p>
    <w:p>
      <w:pPr>
        <w:pStyle w:val="Normal"/>
        <w:shd w:fill="FFFFFF" w:val="clear"/>
        <w:spacing w:before="1651" w:after="20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Учредитель:</w:t>
      </w:r>
    </w:p>
    <w:p>
      <w:pPr>
        <w:pStyle w:val="Normal"/>
        <w:shd w:fill="FFFFFF" w:val="clear"/>
        <w:spacing w:lineRule="exact" w:line="427" w:before="408" w:after="200"/>
        <w:ind w:left="514" w:hanging="2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народных депутатов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Хохольского городско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еления Хохольского муниципального района</w:t>
      </w:r>
    </w:p>
    <w:p>
      <w:pPr>
        <w:pStyle w:val="Normal"/>
        <w:shd w:fill="FFFFFF" w:val="clear"/>
        <w:spacing w:lineRule="exact" w:line="427" w:before="408" w:after="200"/>
        <w:ind w:left="514" w:hanging="25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КУРС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ПРОВЕДЕНИЮ КОНКУРСА ПО ОТБОРУ КАНДИДАТУР НА ДОЛЖНОСТЬ ГЛАВЫ АДМИНИСТРАЦИИ ХОХОЛЬСКОГО ГОРОДСКОГО ПОСЕЛЕНИЯ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Е Ш 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онного засе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24.09. 2020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брание председа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местителя председа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ретаря конкурсной 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исполнение решений Совета народных депутатов Хохольского городского поселения Хохольского муниципального района Воронежской области от 06.05.2018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. №17 (в ред. от 23.09.2020г.)  «О порядке проведения конкурса по отбору кандидатур на должность главы администрации Хохольского городского поселения Хохольского муниципального района Воронежской области», от 23.09.2020 г. № 6 «Об объявлении конкурса по отбору кандидатур на должность главы администрации Хохольского городского поселения Хохольского муниципального района Воронежской области», конкурсная комиссия </w:t>
      </w:r>
      <w:r>
        <w:rPr>
          <w:rFonts w:cs="Times New Roman" w:ascii="Times New Roman" w:hAnsi="Times New Roman"/>
          <w:b/>
          <w:sz w:val="20"/>
          <w:szCs w:val="20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рать из состава членов конкурсной комиссии по проведению конкурса по отбору кандидатур на должность главы администрации Хохольского городского поселения Хохольского муниципального района Воронеж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лядина Алексея Николаевича, председателем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олотых Алексея Владимировича, заместителем председателя комисс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Андреева Владимира Кузьмича,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стоящее решение подлежит опубликованию 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фициальном периодическом издании «Вестник муниципальных правовых актов </w:t>
      </w:r>
      <w:r>
        <w:rPr>
          <w:rFonts w:cs="Times New Roman" w:ascii="Times New Roman" w:hAnsi="Times New Roman"/>
          <w:sz w:val="20"/>
          <w:szCs w:val="20"/>
        </w:rPr>
        <w:t>Хохольского городского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поселения Хохольского муниципального района»</w:t>
      </w:r>
      <w:r>
        <w:rPr>
          <w:rFonts w:cs="Times New Roman" w:ascii="Times New Roman" w:hAnsi="Times New Roman"/>
          <w:sz w:val="20"/>
          <w:szCs w:val="20"/>
        </w:rPr>
        <w:t xml:space="preserve"> и размещению на официальном сайте администрации Хохольского городского поселения Хохоль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комиссии:                                                       А.Н. Колядин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 комиссии:                                  А.В.Золот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комиссии:                                                           В.К.Андре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.А. Ярмон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.Н. Кост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.Ф. Казьми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FF0000"/>
          <w:spacing w:val="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pacing w:val="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Ответственный за выпуск: глава Хохольского городского поселения Хохольского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Муниципального района Воронежской области Колядин Алексей Николаевич.</w:t>
      </w:r>
    </w:p>
    <w:p>
      <w:pPr>
        <w:pStyle w:val="Normal"/>
        <w:shd w:fill="FFFFFF" w:val="clear"/>
        <w:spacing w:lineRule="exact" w:line="278" w:before="274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Адрес редакции: 396841 Воронежская область, Хохольский район, р.п. Хохольский,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ул. Школьная, д. 4 тел.(47371) 41-5-89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Адрес издателя: 396841 Воронежская область, Хохольский район, р.п. Хохольский,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ул. Школьная, д. 4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Адрес типографии: 396841 Воронежская область, Хохольский район, р.п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Хохольский, ул. Школьная, д. 4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Подписано к печати: 28.09.2020 года, 10 часов 00 минут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Тираж 15 экз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Распространяется бесплатно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Тираж 15 экз.</w:t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FF0000"/>
          <w:spacing w:val="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pacing w:val="7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1C1C1D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ascii="Times New Roman CYR" w:hAnsi="Times New Roman CYR" w:eastAsia="Times New Roman" w:cs="Times New Roman CYR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1"/>
    <w:qFormat/>
    <w:rPr>
      <w:rFonts w:ascii="Courier New" w:hAnsi="Courier New" w:cs="Courier New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 CYR" w:hAnsi="Times New Roman CYR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Абзац списка10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25:00Z</dcterms:created>
  <dc:creator>Ольга В. Абрамова</dc:creator>
  <dc:description/>
  <cp:keywords/>
  <dc:language>en-US</dc:language>
  <cp:lastModifiedBy>adm</cp:lastModifiedBy>
  <cp:lastPrinted>2020-09-25T09:42:00Z</cp:lastPrinted>
  <dcterms:modified xsi:type="dcterms:W3CDTF">2020-09-29T13:25:00Z</dcterms:modified>
  <cp:revision>2</cp:revision>
  <dc:subject/>
  <dc:title/>
</cp:coreProperties>
</file>