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Уважаемые жители Хохольского городского поселения !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Информируем Вас о начале конкурсного отбора практик гражданских инициатив  на территории муниципальных образований Воронежской области в рамках развития инициативного бюджетирования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Уполномоченным органом по организации и проведению отбора практик является департамент по развитию муниципальных образований Воронежской области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Практики могут реализовываться по следующим направлениям: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1 «За обустройство» - мероприятия по обустройству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а) парков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б) скверов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в) бульваров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г) центральных площадей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д) лесопарков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е) набережных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ж) территорий, примыкающих к социальным объекта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2. «Моя улица» - мероприятия по обустройству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а) центральных улиц и (или) пешеходных зон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б) тротуаров и (или) велодорожек, с установкой велопарковок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3. «Дань Памяти» - мероприятия по обустройству и ремонту воинских захоронений, расположенных на территории муниципальных образований Воронежской области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Хохольского городского поселения принимает заявки от жителей по определению направлен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рактик и выборе мероприятий направлений практик </w:t>
      </w:r>
      <w:r>
        <w:rPr>
          <w:rFonts w:cs="Arial" w:ascii="Arial" w:hAnsi="Arial"/>
          <w:sz w:val="20"/>
          <w:szCs w:val="20"/>
        </w:rPr>
        <w:t xml:space="preserve"> по поддержке местных инициатив в рамках развития инициативного бюджетирования, в соответствии с постановлением Правительства Воронежской области от 21 января 2019г. №30 «О реализации практик гражданских инициатив в рамках развития инициативного бюджетирования на территории Воронежской области»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и принимаются в любой доступной форме по адресу: Воронежская обл. Хохольский р-н, р.п.Хохольский, ул.Школьная, д.4, тел .8(47371) 41-5-89; режим работы: понедельник-пятница с 8-00 до 17-00, официальный сайт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hohol-vrn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- hoholg.hohol@govvrn.ru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hol-v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3:00Z</dcterms:created>
  <dc:creator>KPlus</dc:creator>
  <dc:description/>
  <cp:keywords/>
  <dc:language>en-US</dc:language>
  <cp:lastModifiedBy>adm</cp:lastModifiedBy>
  <cp:lastPrinted>2018-11-29T15:43:00Z</cp:lastPrinted>
  <dcterms:modified xsi:type="dcterms:W3CDTF">2020-01-31T11:59:00Z</dcterms:modified>
  <cp:revision>3</cp:revision>
  <dc:subject/>
  <dc:title>Пояснительная записка </dc:title>
</cp:coreProperties>
</file>