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ОХ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12.2022 г. № 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21 г. № 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     утверждении     перечней      главных администраторов  доходов   и   источников финансирования        дефицита      бюджета муниципального образования Хохоль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, пунктом 4 статьи 160.2  Бюджетного кодекса РФ, </w:t>
      </w:r>
      <w:r>
        <w:rPr>
          <w:bCs/>
          <w:color w:val="000000"/>
          <w:kern w:val="2"/>
          <w:sz w:val="28"/>
          <w:szCs w:val="28"/>
        </w:rPr>
        <w:t xml:space="preserve">приказом Минфина России от 08.06.2021 N 75н  "Об утверждении кодов (перечней кодов) бюджетной классификации Российской Федерации на 2022 год (на 2022 год и на плановый период 2023 и 2024 годов)", решением СНД </w:t>
      </w:r>
      <w:r>
        <w:rPr>
          <w:sz w:val="28"/>
          <w:szCs w:val="28"/>
        </w:rPr>
        <w:t>Хохольского городского поселения Хохольского муниципального района Воронежской области от 23.12.2021 г. № 48 «О бюджете Хохольского городского поселения на 2022 год и на плановый период 2023 и 2024 годов», в целях обеспечения контроля за своевременностью и полнотой поступления обязательных неналоговых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1. Внести  изменения в постановление «</w:t>
      </w:r>
      <w:r>
        <w:rPr>
          <w:sz w:val="28"/>
          <w:szCs w:val="28"/>
          <w:lang w:eastAsia="en-US"/>
        </w:rPr>
        <w:t>Об     утверждении     перечней      главных администраторов  доходов   и   источников финансирования        дефицита      бюджета муниципального образования Хохольское городское поселение</w:t>
      </w:r>
      <w:r>
        <w:rPr>
          <w:sz w:val="28"/>
          <w:szCs w:val="28"/>
        </w:rPr>
        <w:t>» от  20.12.2021 г. № 690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сключить код бюджетной классифик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3 0000 1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Хохольского городского поселения                                       А.Ю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0:00Z</dcterms:created>
  <dc:creator>User</dc:creator>
  <dc:description/>
  <cp:keywords/>
  <dc:language>en-US</dc:language>
  <cp:lastModifiedBy>Татьяна Администрация</cp:lastModifiedBy>
  <cp:lastPrinted>2022-12-30T11:47:00Z</cp:lastPrinted>
  <dcterms:modified xsi:type="dcterms:W3CDTF">2022-12-30T08:48:00Z</dcterms:modified>
  <cp:revision>39</cp:revision>
  <dc:subject/>
  <dc:title>Приложение 4</dc:title>
</cp:coreProperties>
</file>