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 Light" w:cs="Calibri Light" w:ascii="Calibri Light" w:hAnsi="Calibri Light"/>
          <w:i w:val="false"/>
          <w:iCs w:val="false"/>
          <w:kern w:val="2"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ХОХОЛЬСКОГО ГОРОДСКОГО ПОСЕЛЕНИЯ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г № 17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 администрацией</w:t>
      </w:r>
    </w:p>
    <w:p>
      <w:pPr>
        <w:pStyle w:val="Normal"/>
        <w:ind w:right="3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ольского городского поселения Хохольского муниципального района Воронежской области казначейского сопровождения средств, определенных статьёй 242.26 БК РФ.</w:t>
      </w:r>
    </w:p>
    <w:p>
      <w:pPr>
        <w:pStyle w:val="Normal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242.23, п.3 ст.242.24, п.1 ст.242.27, ст.242.26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администрация Хохольского городского поселения Хохольского муниципального района </w:t>
      </w:r>
      <w:r>
        <w:rPr>
          <w:rFonts w:eastAsia="MS Mincho;MS Mincho"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MS Mincho;MS Mincho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администрацией 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Хохоль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 Хохольского муниципального района Воронежской области казначейского сопровождения средств, определенных статьёй 242.26 БК РФ.  (Приложение 1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разместить на официальном сайте органов местного самоуправления Хохольского городского поселе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                                    А.Ю. Родивил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Mincho"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Хохольск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г № 173</w:t>
      </w:r>
    </w:p>
    <w:p>
      <w:pPr>
        <w:pStyle w:val="Normal"/>
        <w:tabs>
          <w:tab w:val="clear" w:pos="720"/>
          <w:tab w:val="left" w:pos="8364" w:leader="none"/>
        </w:tabs>
        <w:ind w:right="9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right="9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осуществления администрацией Хохольского городского поселения Хохольского муниципального района Воронежской области казначейского сопровождения средств, определенных статьёй 242.26 БК РФ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6" w:name="sub_1100"/>
      <w:bookmarkStart w:id="7" w:name="sub_1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0"/>
      <w:bookmarkStart w:id="9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порядок осуществления  администрацией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Хохольского муниципального района Воронежской области казначейского сопровождения средств, определенных в районном  бюджете на текущий финансовый год и плановый период 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ёй 242.26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(далее – целевые средства)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"/>
      <w:bookmarkStart w:id="11" w:name="sub_1300"/>
      <w:bookmarkEnd w:id="11"/>
      <w:r>
        <w:rPr>
          <w:rFonts w:cs="Times New Roman" w:ascii="Times New Roman" w:hAnsi="Times New Roman"/>
          <w:sz w:val="28"/>
          <w:szCs w:val="28"/>
        </w:rPr>
        <w:t xml:space="preserve">2. Целевые средства предоставляются </w:t>
      </w:r>
      <w:bookmarkStart w:id="12" w:name="sub_1021"/>
      <w:bookmarkEnd w:id="10"/>
      <w:r>
        <w:rPr>
          <w:rFonts w:cs="Times New Roman" w:ascii="Times New Roman" w:hAnsi="Times New Roman"/>
          <w:sz w:val="28"/>
          <w:szCs w:val="28"/>
        </w:rPr>
        <w:t xml:space="preserve">на основании государственных (муниципальных) контрактов о поставке товаров, выполнении работ, оказании услуг (далее - государственный (муниципальный)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(муниципальных)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2 статьи 242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 Операции с целевыми средствами осуществляются на лицевых счетах, открываемых участникам казначейского сопровождения в администрации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установленном им порядке в соответствии с общими требованиями, установленными Федеральным казначейством согласно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у 9 статьи 220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лицевой счет), и необходимости соблюдения участниками казначейского сопровождения условий ведения и использования лицевого счета (режима лицевого счета), указанных в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 3 статьи 242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 Территориальный орган Федерального казначейства в порядке, установленно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атьей 242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оводит бюджетный мониторинг при открытии лицевых счетов и осуществлении операций на указанных лицевых сч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23"/>
      <w:bookmarkStart w:id="17" w:name="sub_1024"/>
      <w:bookmarkStart w:id="18" w:name="sub_1023"/>
      <w:bookmarkStart w:id="19" w:name="sub_1024"/>
      <w:bookmarkEnd w:id="18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 казначейского сопровождения проводит операции с целевыми средствами на лицевых счетах после осуществления  санкционирования указанных операций в порядке, установленном  в соответствии с настоящим документом (далее - порядок санкциони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4"/>
      <w:bookmarkStart w:id="21" w:name="sub_10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6. Администрация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существляет расширенное казначейское сопровождение в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лучаях и 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х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3 статьи 242</w:t>
        </w:r>
      </w:hyperlink>
      <w:hyperlink r:id="rId1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5"/>
      <w:bookmarkStart w:id="23" w:name="sub_10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 Взаимодействие при осуществлении операций с целевыми средствами, а также при обмене документами между , получателем средств бюджета, которому доведены лимиты бюджетных обязательств на предоставление целевых средств, и участниками казначейского сопровождения, в том числе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, осуществляется в порядке установленн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4" w:name="sub_1026"/>
      <w:bookmarkStart w:id="25" w:name="sub_102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8. Администрация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ежедневно (в рабочие дни) предоставляет информацию о государственных (муниципальных)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27"/>
      <w:bookmarkStart w:id="27" w:name="sub_1003"/>
      <w:bookmarkStart w:id="28" w:name="sub_1027"/>
      <w:bookmarkStart w:id="29" w:name="sub_1003"/>
      <w:bookmarkEnd w:id="28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федеральными законами или решениями Правительства Российской Федерации, предусмотренными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унктом 2 пункта 1 статьи 242</w:t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государственно-частном партнерстве (муниципально-частном партнерстве), то положения данного порядка, касающиеся сопровождения целевых средств, распространяются на указанные выше 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3"/>
      <w:bookmarkStart w:id="31" w:name="sub_1004"/>
      <w:bookmarkStart w:id="32" w:name="sub_1003"/>
      <w:bookmarkStart w:id="33" w:name="sub_1004"/>
      <w:bookmarkEnd w:id="32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рядок санкционирования устанавливается администрацией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содержит в том числе следующие положения:</w:t>
      </w:r>
    </w:p>
    <w:p>
      <w:pPr>
        <w:pStyle w:val="Normal"/>
        <w:rPr/>
      </w:pPr>
      <w:bookmarkStart w:id="34" w:name="sub_1004"/>
      <w:bookmarkStart w:id="35" w:name="sub_104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а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администрацию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ведениями об операциях с целевыми средствами, содержащими источники поступлений целевых средств, направления расходования целевых средств и иные показатели, необходимые для санкционирования целевых расходов, а также о порядке формирования, утверждения указанных сведений и внесения в них изменений;</w:t>
      </w:r>
    </w:p>
    <w:p>
      <w:pPr>
        <w:pStyle w:val="Normal"/>
        <w:rPr/>
      </w:pPr>
      <w:bookmarkStart w:id="36" w:name="sub_1041"/>
      <w:bookmarkStart w:id="37" w:name="sub_104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о представлении участником казначейского сопровождения в администрацию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для санкционирования целевых расходов вместе с распоряжением о совершении казначейских платежей государственного (муниципального) контракта, договора (соглашения), контракта (договора) и документов, подтверждающих возникновение денежных обязательств участников казначейского сопровождения, установленных порядком санкционирования (далее - документы-основания), а также о порядке их проверки, в том числе на соответствие сведениям, указанным в </w:t>
      </w:r>
      <w:hyperlink w:anchor="sub_104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42"/>
      <w:bookmarkStart w:id="39" w:name="sub_10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о порядке и сроках проведения проверки представленных участником казначейского сопровождения распоряжений о совершении казначейских платежей, в том числе проверки:</w:t>
      </w:r>
    </w:p>
    <w:p>
      <w:pPr>
        <w:pStyle w:val="Normal"/>
        <w:rPr/>
      </w:pPr>
      <w:bookmarkStart w:id="40" w:name="sub_1043"/>
      <w:bookmarkEnd w:id="40"/>
      <w:r>
        <w:rPr>
          <w:rFonts w:cs="Times New Roman" w:ascii="Times New Roman" w:hAnsi="Times New Roman"/>
          <w:sz w:val="28"/>
          <w:szCs w:val="28"/>
        </w:rPr>
        <w:t xml:space="preserve">соответствия идентификатора государственного (муниципального) контракта, договора (соглашения), определенного в соответствии с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унктом 3 пункта 2 статьи 242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казанного в распоряжении о совершении казначейских платежей, идентификатору, указанному в государственном (муниципальном) контракте, договоре (соглашении), контракте (договоре), документах-основаниях и сведениях, указанных в </w:t>
      </w:r>
      <w:hyperlink w:anchor="sub_104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я наименования, идентификационного номера налогоплательщика, кода причины постановки на учет, банковских реквизитов получателя денежных средств, указанных в распоряжении о совершении казначейских платежей, наименованию, идентификационному номеру налогоплательщика, коду причины постановки на учет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я суммы, указанной в распоряжении о совершении казначейских платежей, над суммой остатка средств по соответствующему направлению расходования целевых средств, указанному в сведениях, указанных в </w:t>
      </w:r>
      <w:hyperlink w:anchor="sub_104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суммой остатка средств на лицевом счете по соответствующему государственному (муниципальному) контракту, договору (соглашению), контракту (договор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в распоряжении о совершении казначейских платежей, связанных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я реквизитам контракта (договора), документов-оснований, представленных вместе с распоряжением о совершении казначейских платежей в администрацию </w:t>
      </w:r>
      <w:r>
        <w:rPr>
          <w:rFonts w:eastAsia="MS Mincho;MS Mincho" w:cs="Times New Roman" w:ascii="Times New Roman" w:hAnsi="Times New Roman"/>
          <w:sz w:val="28"/>
          <w:szCs w:val="28"/>
        </w:rPr>
        <w:t>Хохоль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я содержания операции по расходам, связанным с поставкой товаров (выполнением работ, оказанием услуг), исходя из документа-основания, текстовому назначению платежа, указанному в распоряжении о совершении казначейских платежей, предмету (результатам) и условиям государственного (муниципального) контракта, договора (соглашения), контракта (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екстового назначения платежа, указанного в распоряжении о совершении казначейских платежей, направлению расходования целевых средств, указанному в сведениях, указанных в </w:t>
      </w:r>
      <w:hyperlink w:anchor="sub_104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запретов на перечисление целевых средств с лицевого счета, предусмотренных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3 статьи 242</w:t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bookmarkStart w:id="41" w:name="sub_1300"/>
      <w:bookmarkStart w:id="42" w:name="sub_104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г) об основаниях и порядке возврата  распоряжений о совершении казначейских платежей;</w:t>
      </w:r>
    </w:p>
    <w:p>
      <w:pPr>
        <w:pStyle w:val="Normal"/>
        <w:rPr/>
      </w:pPr>
      <w:bookmarkStart w:id="43" w:name="sub_1044"/>
      <w:bookmarkStart w:id="44" w:name="sub_104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д) о запрете на осуществление операций на лицевом счете, отказе в осуществлении операций на лицевом счете при наличии оснований, указанных в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11 статьи 242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3 статьи 242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1 статьи 242</w:t>
        </w:r>
      </w:hyperlink>
      <w:hyperlink r:id="rId2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bookmarkStart w:id="45" w:name="sub_1045"/>
      <w:bookmarkStart w:id="46" w:name="sub_104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е) о проведении иных проверок  в отношении целевых средств, подлежащих расширенному казначейскому сопровождению, в случаях, установленных Правительством Российской Федерации в соответствии с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3 статьи 242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vertAlign w:val="superscript"/>
          </w:rPr>
          <w:t>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00"/>
      <w:bookmarkStart w:id="48" w:name="sub_1046"/>
      <w:bookmarkStart w:id="49" w:name="sub_1000"/>
      <w:bookmarkStart w:id="50" w:name="sub_1046"/>
      <w:bookmarkEnd w:id="49"/>
      <w:bookmarkEnd w:id="50"/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127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"/>
      <w:type w:val="nextPage"/>
      <w:pgSz w:w="11906" w:h="16800"/>
      <w:pgMar w:left="1276" w:right="567" w:gutter="0" w:header="0" w:top="992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6">
    <w:name w:val="Нижний колонтитул Знак"/>
    <w:qFormat/>
    <w:rPr>
      <w:sz w:val="28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80" TargetMode="External"/><Relationship Id="rId3" Type="http://schemas.openxmlformats.org/officeDocument/2006/relationships/hyperlink" Target="http://internet.garant.ru/document/redirect/12112604/242232" TargetMode="External"/><Relationship Id="rId4" Type="http://schemas.openxmlformats.org/officeDocument/2006/relationships/hyperlink" Target="http://internet.garant.ru/document/redirect/12112604/242232" TargetMode="External"/><Relationship Id="rId5" Type="http://schemas.openxmlformats.org/officeDocument/2006/relationships/hyperlink" Target="http://internet.garant.ru/document/redirect/12112604/220109" TargetMode="External"/><Relationship Id="rId6" Type="http://schemas.openxmlformats.org/officeDocument/2006/relationships/hyperlink" Target="http://internet.garant.ru/document/redirect/12112604/220109" TargetMode="External"/><Relationship Id="rId7" Type="http://schemas.openxmlformats.org/officeDocument/2006/relationships/hyperlink" Target="http://internet.garant.ru/document/redirect/12112604/242233" TargetMode="External"/><Relationship Id="rId8" Type="http://schemas.openxmlformats.org/officeDocument/2006/relationships/hyperlink" Target="http://internet.garant.ru/document/redirect/12112604/242233" TargetMode="External"/><Relationship Id="rId9" Type="http://schemas.openxmlformats.org/officeDocument/2006/relationships/hyperlink" Target="http://internet.garant.ru/document/redirect/12112604/242131" TargetMode="External"/><Relationship Id="rId10" Type="http://schemas.openxmlformats.org/officeDocument/2006/relationships/hyperlink" Target="http://internet.garant.ru/document/redirect/12112604/242131" TargetMode="External"/><Relationship Id="rId11" Type="http://schemas.openxmlformats.org/officeDocument/2006/relationships/hyperlink" Target="http://internet.garant.ru/document/redirect/403118889/2000" TargetMode="External"/><Relationship Id="rId12" Type="http://schemas.openxmlformats.org/officeDocument/2006/relationships/hyperlink" Target="http://internet.garant.ru/document/redirect/12112604/242243" TargetMode="External"/><Relationship Id="rId13" Type="http://schemas.openxmlformats.org/officeDocument/2006/relationships/hyperlink" Target="http://internet.garant.ru/document/redirect/12112604/242243" TargetMode="External"/><Relationship Id="rId14" Type="http://schemas.openxmlformats.org/officeDocument/2006/relationships/hyperlink" Target="http://internet.garant.ru/document/redirect/12112604/2422612" TargetMode="External"/><Relationship Id="rId15" Type="http://schemas.openxmlformats.org/officeDocument/2006/relationships/hyperlink" Target="http://internet.garant.ru/document/redirect/12112604/2422612" TargetMode="External"/><Relationship Id="rId16" Type="http://schemas.openxmlformats.org/officeDocument/2006/relationships/hyperlink" Target="http://internet.garant.ru/document/redirect/12112604/2422323" TargetMode="External"/><Relationship Id="rId17" Type="http://schemas.openxmlformats.org/officeDocument/2006/relationships/hyperlink" Target="http://internet.garant.ru/document/redirect/12112604/2422323" TargetMode="External"/><Relationship Id="rId18" Type="http://schemas.openxmlformats.org/officeDocument/2006/relationships/hyperlink" Target="http://internet.garant.ru/document/redirect/12112604/242233" TargetMode="External"/><Relationship Id="rId19" Type="http://schemas.openxmlformats.org/officeDocument/2006/relationships/hyperlink" Target="http://internet.garant.ru/document/redirect/12112604/242233" TargetMode="External"/><Relationship Id="rId20" Type="http://schemas.openxmlformats.org/officeDocument/2006/relationships/hyperlink" Target="http://internet.garant.ru/document/redirect/12112604/24213110" TargetMode="External"/><Relationship Id="rId21" Type="http://schemas.openxmlformats.org/officeDocument/2006/relationships/hyperlink" Target="http://internet.garant.ru/document/redirect/12112604/24213111" TargetMode="External"/><Relationship Id="rId22" Type="http://schemas.openxmlformats.org/officeDocument/2006/relationships/hyperlink" Target="http://internet.garant.ru/document/redirect/12112604/24213111" TargetMode="External"/><Relationship Id="rId23" Type="http://schemas.openxmlformats.org/officeDocument/2006/relationships/hyperlink" Target="http://internet.garant.ru/document/redirect/12112604/2421313" TargetMode="External"/><Relationship Id="rId24" Type="http://schemas.openxmlformats.org/officeDocument/2006/relationships/hyperlink" Target="http://internet.garant.ru/document/redirect/12112604/2421313" TargetMode="External"/><Relationship Id="rId25" Type="http://schemas.openxmlformats.org/officeDocument/2006/relationships/hyperlink" Target="http://internet.garant.ru/document/redirect/12112604/2421311" TargetMode="External"/><Relationship Id="rId26" Type="http://schemas.openxmlformats.org/officeDocument/2006/relationships/hyperlink" Target="http://internet.garant.ru/document/redirect/12112604/2421311" TargetMode="External"/><Relationship Id="rId27" Type="http://schemas.openxmlformats.org/officeDocument/2006/relationships/hyperlink" Target="http://internet.garant.ru/document/redirect/12112604/242243" TargetMode="External"/><Relationship Id="rId28" Type="http://schemas.openxmlformats.org/officeDocument/2006/relationships/hyperlink" Target="http://internet.garant.ru/document/redirect/12112604/242243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14T09:14:00Z</cp:lastPrinted>
  <dcterms:modified xsi:type="dcterms:W3CDTF">2022-04-01T11:25:00Z</dcterms:modified>
  <cp:revision>2</cp:revision>
  <dc:subject/>
  <dc:title>АДМИНИСТРАЦИЯ</dc:title>
</cp:coreProperties>
</file>