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ХОХОЛЬ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ХОЛЬ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15г. №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Хохо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б утверждении Положения о разработк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менении и мониторинге примен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спективного финансового плана </w:t>
      </w:r>
    </w:p>
    <w:p>
      <w:pPr>
        <w:pStyle w:val="Normal"/>
        <w:rPr/>
      </w:pPr>
      <w:r>
        <w:rPr>
          <w:b/>
          <w:sz w:val="24"/>
          <w:szCs w:val="24"/>
        </w:rPr>
        <w:t>Хохольского городского 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4    Бюджетного Кодекса  Российской Федерации, в целях реализации концепции реформирования Бюджетного процесса в Российской Федерации и на основании Устава Хохольского городского поселения Совет народных депутатов Хохольского городского поселения 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>Утвердить прилагаемое Положение о разработке, применении и мониторинге применения перспективного финансового плана Хохольского городского поселения (Приложение №1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 настоящего решения возложить на начальника сектора по бюджету-главного  бухгалтера  администрации Хохольского городского поселен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 решение вступает в силу со дня принятия и подлежит обнародованию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Хохольского городского поселения:                                                    А.Н. Колядин</w:t>
      </w:r>
    </w:p>
    <w:p>
      <w:pPr>
        <w:pStyle w:val="Heading"/>
        <w:rPr>
          <w:rFonts w:eastAsia="TimesNewRomanPS-BoldMT;Times New Roman"/>
          <w:b w:val="false"/>
          <w:b w:val="false"/>
          <w:bCs w:val="false"/>
          <w:sz w:val="20"/>
        </w:rPr>
      </w:pPr>
      <w:r>
        <w:rPr>
          <w:rFonts w:eastAsia="TimesNewRomanPS-BoldMT;Times New Roman"/>
          <w:b w:val="false"/>
          <w:bCs w:val="false"/>
          <w:sz w:val="20"/>
        </w:rPr>
        <w:t xml:space="preserve">  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left="57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                    </w:t>
      </w:r>
      <w:r>
        <w:rPr/>
        <w:t xml:space="preserve">Приложение №1 </w:t>
      </w:r>
    </w:p>
    <w:p>
      <w:pPr>
        <w:pStyle w:val="Normal"/>
        <w:ind w:left="5760" w:hanging="0"/>
        <w:rPr/>
      </w:pPr>
      <w:r>
        <w:rPr/>
        <w:t xml:space="preserve">                   </w:t>
      </w:r>
      <w:r>
        <w:rPr/>
        <w:t>к Решению Совета народных депутатов Хохольского городского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поселения Хохольского муниципального района Воронежской области</w:t>
      </w:r>
    </w:p>
    <w:p>
      <w:pPr>
        <w:pStyle w:val="Normal"/>
        <w:ind w:left="5760" w:hanging="0"/>
        <w:rPr/>
      </w:pPr>
      <w:r>
        <w:rPr/>
        <w:t xml:space="preserve">                 </w:t>
      </w:r>
      <w:r>
        <w:rPr/>
        <w:t>от 13.11.2015г. № 46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зработке, применении и мониторинге применения перспективн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инансового плана Хохольского 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Настоящее Положение разработано в целях урегулирования правоотношений по формированию, утверждению, применению и мониторингу применения перспективного финансового плана Хохольского городского поселения, создания базового механизма для увязывания социально-экономической и финансовой политики Хохольского городского поселения в среднесрочной перспектив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Перспективный финансовый план разрабатывается ежегодно на предстоящие три года, первый из которых – это год, на который составляется местный бюдж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Разработка перспективного финансового основывается на одобренных главой Хохольского  городского поселения на предстоящий трехлетний период основных направлениях бюджетной, налоговой и долговой политики Хохольского городского поселения, а также разработанных вариантах сценарных условий развития экономики Хохольского городского поселения на предстоящий трехлетний период и основных показателях программы приватизации муниципальных предприятий на предстоящий трехлетний пери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ходе разработки перспективного финансового плана принимаются во внимание основные параметры прогноза социально-экономического развития Хохольского городского поселения на среднесрочную перспекти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Разработка перспективного финансового плана осуществляется финансовым органом  администрации Хохольского городского поселения  во взаимодействии с главными распорядителями бюдже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сновные понятия и терм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В целях настоящего Положения применяются следующие понятия и термины:</w:t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редельный бюджет главного распорядителя бюджетных средств</w:t>
      </w:r>
      <w:r>
        <w:rPr>
          <w:sz w:val="24"/>
          <w:szCs w:val="24"/>
        </w:rPr>
        <w:t xml:space="preserve"> - используемый для целей бюджетного планирования  общий объем расходов главного распорядителя бюджетных средств с выделением  бюджета действующих обязательств и бюджета принимаемых обязательств, а также главных разделов функциональной классификации расходов бюджетов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ные понятия и термины используются в значениях, установленных в Бюджетном кодексе Российской Федерации и нормативном правовом акте Хохольского городского поселения о бюджетном процес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сновы разработки перспективного финансового пл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Перспективный финансовый план разрабатывается в два этап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первом  этапе разрабатываются и одобряются Основные показатели перспективного финансового плана с целью определения общего объема финансовых ресурсов, которые  могут быть направлены на исполнение расходных обязательств Хохольского городского поселения в предстоящие три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втором этапе разрабатывается и утверждается Перспективный финансовый план с целью определения основных параметров состояния местных финансов и установления предельных объемов бюджетов главных распорядителей бюджетных средств на предстоящие три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 Разработке перспективного финансового плана предшествую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азработка  финансовым органом администрации Хохольского городского поселения и одобрение главой Хохольского городского поселения на предстоящей трехлетний период основных  направлений бюджетной, налоговой и долговой политики Хохольского городского  по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азработка администрацией Хохольского городского поселения  совместно с  комиссией  по вопросам бюджетной и социальной политики в двух вариантах.</w:t>
      </w:r>
    </w:p>
    <w:p>
      <w:pPr>
        <w:pStyle w:val="TextBody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 Основные направления  бюджетной политики Хохольского городского поселения должны содержать краткий анализ структуры расходов местного бюджета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-экономического развития Хохольского город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новные направления налоговой политики Хохольского городского поселения должны содержать анализ законодательства о налогах и сборах в части налогов и сборов, формирующих налоговые доходы бюджета Хохольского городского поселения; обоснование предложений по его совершенствованию в пределах компетенции органов местного самоуправления; оценку влияния данных предложений на сценарные услов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новные направления долговой политики Хохольского городского поселения должны разрабатываться в соответствии с Порядком осуществления муниципальных заимствований, обслуживания и управления муниципальным долгом, утвержденным Постановлением главы Хохольского городского поселения и содержать анализ и прогноз объема и структуры муниципального долга, обоснование предложений по объемам заимствований, оценку стоимости обслуживания и объемов погашения муниципального долга в предстоящий трехлетни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ценарные условия должны содержать следующие показатели на предстоящий трехлетний период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ноз инфляци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ноз цен и тарифов на услуги естественных монополи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вестиции в основной капита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нд заработной пла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иные показатели, необходимые финансовому органу администрации Хохольского  городского поселения для прогнозирования доходов и расходов местного бюджета на очередной финансовый год и среднесрочную перспектив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При разработке сценарных условий, основных направлений бюджетной, налоговой и долговой политики, Основных показателей перспективного финансового плана и Перспективного финансового плана обеспечивается возможность публичного обсуждения включаемых в них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азработка основных показателей перспективного финансового пл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. Основные показатели перспективного финансового плана разрабатываются финансовым органом администрации Хохольского городского поселения в двух вариантах по форме согласно Приложению 1 к настоящему По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. Разработка основных показателей перспективного финансового плана предлагает работу по следующим направлениям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ноз доходов местного бюджета на предстоящие три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огноз предельных объемов муниципальных заимствований и погашения муниципального долга на предстоящие три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огноз основных показателей расходов местного бюджета на предстоящие три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2. Разработка прогноза доходов местного бюджета осуществляется на основан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ействующего законодательства Российской Федерации о налогах и сборах, законодательства субъекта Российской Федерации о налогах и сборах, нормативных правовых актах Совета народных депутатов Хохольского городского поселения о налогах и сборах, а также их предлагаемых измен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ормативов отчислений от федеральных, региональных, местных налогов и сборов, налогов, предусмотренных специальными налоговыми режимами, в бюджет Хохольского городского посел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и о предполагаемых объемах финансовой помощи из бюджетов других уровней бюджетной системы Российской Федерации местному бюдже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оказателей сценарных услов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3. Прогноз предельных объемов муниципальных заимствований и погашения муниципального долга на предстоящие три года разрабатывается с соответствии с  Порядком осуществления муниципальных заимствований, обслуживания и управления муниципальным долг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4. Прогноз основных показателей расходов местного бюджета на предстоящие три года составляется следующим образ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исходя из ожидаемых доходов и сальдо поступлений из источников финансирования дефицита бюджета, рассчитывается общий объем ожидаемых расходов местного бюджета Хохольского городского поселения в условиях действующего налогового и бюджетного законодательства, а также с учетом его ожидаемых изменени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данных реестра расходных обязательств определяется объем действующих обязательств с выделением расходов текущего и инвестиционного характе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ценивается объем ресурсов для формирования бюджета принимаемых обязательств с выделением расходов текущего и инвестиционного характера в  соответствии с Методикой распределения бюджета принимаемых обязательств, утвержденной Постановлением главы  Хохольского город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5. В случае если сумма объема бюджета действующих обязательств и объема резервного фонда, хотя бы  на один из трех предстоящих лет превышает планируемый объем доходов и сальдо покрытия дефицита соответствующего бюджета при консервативном сценарии социально-экономического развития Хохольского городского поселения, действующие расходные обязательства подлежат сокращ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6. При составлении прогнозов доходов и основных показателей расходов местного бюджета в расчет не принимаются объемы передаваемых в местный бюджет  Хохольского городского поселения из бюджетов других уровней средств для осуществления органами местного самоуправления передаваемых государственных полномоч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7. Основные показатели перспективного финансового плана сопровождаются пояснительной запиской, которая должна содержать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у основных показателей перспективного финансового план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влияющих на них факторов и услови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варианта, предлагаемого для формирования перспективного финансового плана на предстоящие три года и проекта местного бюджета на очередной финансовый год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выделения в составе бюджета принимаемых обязательств расходов текущего и капитального характера, расходов на досрочное погашение муниципального  долга, приоритетных направлений распределения бюджета принимаемых обязатель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 случае наступления ситуации, предусмотренной в п.15 настоящего Положения - предложения о сокращении действующих расход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8. Разработанные варианты Основных показателей перспективного финансового плана с пояснительной запиской  представляются финансовым органом  администрации Хохольского городского  поселения для рассмотрения и одобрения в местную администрацию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обренный вариант Основных показателей перспективного финансового плана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асти данных на очередной финансовый год используется в ходе разработки проекта бюджета на очередной финансовый год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асти объема ресурсов для формирования бюджета принимаемых обязательств  доводится до главных распорядителей бюджетных средств в порядке и по форме, установленной Методикой распределения бюджета принимаемых обязатель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азработка перспективного финансового пл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. Перспективный финансовый план разрабатывается финансовым органом администрацией Хохольского городского поселения на основе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обренного варианта Основных показателей перспективного финансового плана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едложений главных распорядителей бюджетных средств о расходовании средств бюджета принимаемых обязательств, включенных уполномоченными органами местной администрации в соответствии с Методикой распределения бюджета принимаемых обязательств в перечень принимаемых обязательств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авовых актов, принятых в связи с наступлением ситуации, предусмотренной в п.15 настоящего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1. Перспективный финансовый план разрабатывается по форме согласно  Приложению 1 к настоящему Положению и включает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араметры состояния местных финансов на предстоящий трехлетний период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едельные бюджеты главных распорядителей бюджетных средств на предстоящий трехлетний период;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еречень принимаем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2. Основные параметры состояние местных финансов должны соответствовать одобренному варианту Основных показателей перспективного финансового пл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пустимые случаи отклонения и необходимые действия в таких случаях закреплены в п.31 настоящего Положения и подлежат применению при разработке Перспективного финансового пла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3. Предельные бюджеты главных распорядителей  бюджетных средств на предстоящий трехлетний период приводятся в разрезе бюджета действующих обязательств и бюджета принимаем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ъемы бюджетов действующих обязательств главных распорядителей бюджетных средств определяются на основе реестра расходных обязательств Хохольского городского поселе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ъемы бюджетов принимаемых обязательств главных распорядителей бюджетных средств определяются по результатам отбора предложений, поступивших от главных распорядителей бюджетных средств, в соответствии с Методикой распределения бюджета принимаем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4. Перспективный финансовый план сопровождается пояснительной запиской, которая должна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состояние, факторы и тенденции развития местных финансов в предстоящий трехлетний период;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писывать основные параметры состояния местных финансов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яснять причины отклонения от показателей за совпадающие периоды, утвержденных в прошедшем году в перспективном финансовом плане, включать группировку причин на объективные и субъективные, а также анализ последствий отклонения от ранее утвержденных показателей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сновывать распределение бюджета принимаемых обязательств.</w:t>
      </w:r>
    </w:p>
    <w:p>
      <w:pPr>
        <w:pStyle w:val="TextBody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5. Перспективный финансовый план с пояснительной запиской представляется  финансовым органом администрации Хохольского городского поселения для рассмотрения и утверждения  Советом народных депутатов  Хохольского городского посел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6. Утвержденный Перспективный финансовый план пересмотру, изменению и уточнению не подлежи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инансовый орган администрацией Хохольского городского поселения осуществляет мониторинг применения Перспективного финансового пл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7. Утвержденный Перспективный финансовый план подлежит обнародованию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8. Утвержденный Перспективный финансовый план направляется в Совет народных депутатов Хохольского городского поселения  вместе с  проектом местного бюджета на очередной финансовый год.</w:t>
      </w:r>
    </w:p>
    <w:p>
      <w:pPr>
        <w:pStyle w:val="Normal"/>
        <w:ind w:left="3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рименение Перспективного финансового плана</w:t>
      </w:r>
    </w:p>
    <w:p>
      <w:pPr>
        <w:pStyle w:val="Normal"/>
        <w:ind w:left="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9. Утвержденный Перспективный финансовый план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используется финансовым органом  администрацией Хохольского городского поселения при формировании проекта бюджета Хохольского городского поселения на очередной финансовый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читывается при осуществлении органами местного самоуправления Хохольского городского поселения нормотворческой деятельности, влияющей на состояние показателей Перспективного финансового пла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0. Использование финансовым органом администрации Хохольского городского поселения Перспективного финансового плана при формировании проекта бюджета Хохольского городского поселения на очередной финансовый год включает в себ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азработку доходной части бюджета Хохольского городского поселения в соответствии с параметрами Перспективного финансового плана в части доходов (с учетом того, что в решении о бюджете должны также найти отражение поступления субвенций, передаваемых в местный бюджет Хохольского городского поселения из бюджетов других уровней средств для осуществления органами местного самоуправления переданных государственных полномочий, которые не учитываются при составлении перспективного финансового план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азработку расходной части бюджета Хохольского городского поселения в соответствии с параметрами перспективного финансового плана в части расходов, включая бюджеты главных распорядителей бюджетных средств (с учетом того, что в решении о бюджете должны также найти отражение поступления субвенций, передаваемых в местный бюджет Хохольского городского поселения из бюджетов других уровней средств для осуществления органами местного самоуправления отдельных государственных полномочий, которые не учитываются при составлении перспективного финансового план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азработку в соответствии с параметрами перспективного финансового плана в части привлечения и погашения муниципальных заимствований и предоставления государственных гарантий программы муниципальных заимствований Хохольского городского поселения на очередной финансовый год и установление в решении о бюджете предельных объемов обязательств по муниципальным гарантия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1. Отклонение от показателей утвержденного Перспективного финансового плана при разработке проекта местного бюджета Хохольского городского поселения на очередной финансовый год допускается только в случаях:</w:t>
      </w:r>
    </w:p>
    <w:p>
      <w:pPr>
        <w:pStyle w:val="Normal"/>
        <w:ind w:left="345" w:hanging="0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объемов финансовой помощи от бюджетов других уровней по сравнению с предусмотренными в Перспективном финансовом плане объемами (при оценке изменений поступления из региональных  фондов компенсаций в расчет не принимаются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я значений показателей выбранного варианта сценарных усло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сокращения общей суммы расходов местного бюджета при разработке проекта бюджета, его рассмотрении и утверждении по сравнению с объемом утвержденном в Перспективном финансовом плане, первоочередному сокращению подлежат принимаемые обязательства в порядке, установленном в Методике распределения бюджета принимаемых обязательств. Сокращение действующих обязательств допускается только в случае недостаточности средств для их реализации даже после отказа от финансирования всех принимаемых обязательств и принятия исчерпывающих мер по привлечению средств из источников финансирования дефицита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вышения общей суммы расходов местного бюджета объема, утвержденного в Перспективном финансовом плане, сумма превышения  распределяется  в порядке, установленном Методикой распределения бюджета принимаем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2. Учет показателей Перспективного финансового плана Хохольского городского поселения при осуществлении органами местного самоуправления Хохольского городского поселения нормотворческой деятельности предполаг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нятие в установленные Графиком разработки перспективного финансового плана Хохольского городского поселения сроки нормативных правовых актов Хохольского городского поселения о принимаемых обязательствах, указанных  в утвержденном в составе Перспективного финансового плана перечне принимаемых обязательст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ведение новых действующих обязательств и или увеличение объемов существующих действующих обязательств только при условии соблюдения параметров последнего утвержденного Перспективного финансового плана в части объемов бюджета действующих обязательств и перечня принимаем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екты правовых актов Хохольского городского поселения, принятие которых может повлиять на состояние показателей утвержденного Перспективного финансового плана, подлежат согласованию с финансовым органом  администрации Хохоль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ниторинг применения перспективного финансового пла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3. Мониторинг применения перспективного финансового плана осуществляется с целью выявления отклонений показателей разрабатываемого перспективного финансового плана от показателей последнего утвержденного Перспективного финансового плана по совпадающим периодам, установления причин отклонений и принятия мер для улучшения качества план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4. Мониторинг применения Перспективного финансового плана осуществляется на этапе разработки Основных показателей перспективного финансового плана на очередной трехлетний период и включ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ыявление отклонений разрабатываемых Основных показателей Перспективного финансового плана от показателей последнего утвержденного  Перспективного  финансового плана за совпадающие период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ппировку причин отклонений на  объективные и субъективны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последствий невыполнения показателей утвержденного Перспективного финансового пл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одготовку предложений о внесении изменений в правовые акты Хохольского городского поселения, направленных на улучшение качества планирова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5.  Результаты мониторинга применения перспективного финансового плана учитываются при одобрении Основных показателей перспективного финансового плана и подготовке проектов правовых актов Хохольского городского поселения, регулирующих расходные обязательства Хохольского городского поселения.</w:t>
      </w:r>
    </w:p>
    <w:p>
      <w:pPr>
        <w:pStyle w:val="Normal"/>
        <w:ind w:left="34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rFonts w:eastAsia="TimesNewRomanPS-BoldMT;Times New Roman"/>
          <w:b w:val="false"/>
          <w:bCs w:val="false"/>
          <w:sz w:val="20"/>
        </w:rPr>
        <w:t xml:space="preserve">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Приложение № 1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TextBodyIndent"/>
        <w:jc w:val="center"/>
        <w:rPr/>
      </w:pPr>
      <w:r>
        <w:rPr>
          <w:b/>
          <w:bCs/>
          <w:sz w:val="24"/>
          <w:szCs w:val="24"/>
        </w:rPr>
        <w:t xml:space="preserve">Перспективный финансовый план Хохольского городского поселения Хохольского муниципального района Воронежской области </w:t>
      </w:r>
    </w:p>
    <w:p>
      <w:pPr>
        <w:pStyle w:val="TextBodyIndent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355"/>
        <w:gridCol w:w="1469"/>
        <w:gridCol w:w="1469"/>
        <w:gridCol w:w="1483"/>
      </w:tblGrid>
      <w:tr>
        <w:trPr>
          <w:trHeight w:val="38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год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14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-ый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-ый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3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9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Доходы всего, в том числе: тыс.ру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-налоговые и неналоговые доходы</w:t>
            </w:r>
          </w:p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- безвозмездные поступления из областного бюджета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- средства, передаваемые из районного бюджета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  <w:sz w:val="22"/>
                <w:szCs w:val="22"/>
              </w:rPr>
              <w:t>2.Источники финансирования дефицита городского поселения (сальдо)т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  <w:sz w:val="22"/>
                <w:szCs w:val="22"/>
              </w:rPr>
              <w:t>3.Средства для исполнения расходных обязательств городского поселения т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Средства для исполнения расходных обязательств городского поселения с учетом действующего законодательства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Средства для исполнения расходных обязательств городского поселения с учетом изменения законодательства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  <w:sz w:val="22"/>
                <w:szCs w:val="22"/>
              </w:rPr>
              <w:t>4.Действующие расходные обязательства бюджета городского поселения (без учета распределения средств бюджета принимаемых обязательств),тыс.р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4.1Расходы текущего характера т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4.2Расходы инвестиционного характера т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  <w:sz w:val="22"/>
                <w:szCs w:val="22"/>
              </w:rPr>
              <w:t>5.Оценка ресурсов для формирования бюджета принимаемых обязательств городского поселения, бюджета в условиях действующего законодательства т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5.1Расходы теку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5.2Расходы инвестицио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  <w:sz w:val="22"/>
                <w:szCs w:val="22"/>
              </w:rPr>
              <w:t>5.Оценка ресурсов для формирования бюджета принимаемых обязательств городского поселения, с учетом изменений законодательстве т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Расходы теку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Расходы инвестицио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sz w:val="24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25:00Z</dcterms:created>
  <dc:creator>Бухгалтерия</dc:creator>
  <dc:description/>
  <cp:keywords/>
  <dc:language>en-US</dc:language>
  <cp:lastModifiedBy>User</cp:lastModifiedBy>
  <cp:lastPrinted>2011-02-15T12:09:00Z</cp:lastPrinted>
  <dcterms:modified xsi:type="dcterms:W3CDTF">2015-11-13T11:34:00Z</dcterms:modified>
  <cp:revision>38</cp:revision>
  <dc:subject/>
  <dc:title> Утверждено</dc:title>
</cp:coreProperties>
</file>