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ОЛЬ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ОЛЬ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11.2015.№45</w:t>
      </w:r>
    </w:p>
    <w:p>
      <w:pPr>
        <w:pStyle w:val="Normal"/>
        <w:rPr>
          <w:b/>
          <w:b/>
        </w:rPr>
      </w:pPr>
      <w:r>
        <w:rPr>
          <w:b/>
        </w:rPr>
        <w:t>Р.п. Хохо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 утверждении положения о </w:t>
      </w:r>
    </w:p>
    <w:p>
      <w:pPr>
        <w:pStyle w:val="Normal"/>
        <w:rPr>
          <w:b/>
          <w:b/>
        </w:rPr>
      </w:pPr>
      <w:r>
        <w:rPr>
          <w:b/>
        </w:rPr>
        <w:t xml:space="preserve">порядке расходования средст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ервного фонда администрации</w:t>
      </w:r>
    </w:p>
    <w:p>
      <w:pPr>
        <w:pStyle w:val="Normal"/>
        <w:rPr>
          <w:b/>
          <w:b/>
        </w:rPr>
      </w:pPr>
      <w:r>
        <w:rPr>
          <w:b/>
        </w:rPr>
        <w:t>Хохоль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81.1 Бюджетного кодекса Российской Федерации и статьей 23 Положения о бюджетном процессе, утвержденного решением Совета народных депутатов Хохольского городского поселения  Хохольского муниципального района Воронежской области от 13.11.2015 №43 Совет народных депутатов Хохольского городского поселения Хохольского муниципального района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рилагаемое Положение "О порядке расходования средств резервного фонда бюджета Хохольского городского поселения (Приложение №1) </w:t>
      </w:r>
    </w:p>
    <w:p>
      <w:pPr>
        <w:pStyle w:val="Normal"/>
        <w:jc w:val="both"/>
        <w:rPr/>
      </w:pPr>
      <w:r>
        <w:rPr/>
        <w:t>2Администрации Хохольского городского поселения  обеспечить финансирование расходов из резервного фонда Хохольского городского поселения в соответствии с положением, утвержденным настоящим решением  о выделении средств из резервного фонда</w:t>
      </w:r>
    </w:p>
    <w:p>
      <w:pPr>
        <w:pStyle w:val="Normal"/>
        <w:jc w:val="both"/>
        <w:rPr/>
      </w:pPr>
      <w:r>
        <w:rPr/>
        <w:t>.3. Настоящее решение вступает в силу со дня принят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хольского городского поселения                                      А.Н Коля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Хохольского городского </w:t>
      </w:r>
    </w:p>
    <w:p>
      <w:pPr>
        <w:pStyle w:val="Normal"/>
        <w:jc w:val="right"/>
        <w:rPr/>
      </w:pPr>
      <w:r>
        <w:rPr/>
        <w:t>поселения от 13.11.2015г.№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"О порядке расходования средств резервного фонда администрации Хохоль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ложение разработано в соответствии со статьей 81.1 Бюджетного кодекса Российской Федерации и статьей 23 Положения о бюджетном процессе Хохольского городского поселения и устанавливает порядок выделения и использования средств резервного фонда администрации Хохольского городского поселения.</w:t>
      </w:r>
    </w:p>
    <w:p>
      <w:pPr>
        <w:pStyle w:val="Normal"/>
        <w:ind w:left="360" w:hanging="0"/>
        <w:rPr/>
      </w:pPr>
      <w:r>
        <w:rPr/>
        <w:t>2.Резервный фонд создается для финансирования непредвиденных расходов и мероприятий местного значения, не предусмотренных в бюджете Хохольского городского поселения  на соответствующий финансовый год и плановый пери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, Размер резервного фонда администрации городского поселения (далее - резервный фонд) устанавливается решением о бюджете и не может превышать 3 процентов утвержденного указанным решением общего объема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аварийных ремонтно-восстановительных работ на объектах жизнеобеспечения: объектах жилищно-коммунального хозяйства, объектах инженерной и социальной инфраструктуры, объектах благоустройства, дорог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неотложных спасательных и аварийно-восстановительных работ в зоне чрезвычайной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экстренных мероприятий по предотвращению угроз возникновения чрезвычайных и аварийных ситуаций природного и техноген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азание помощи пострадавшим (семьям погибших) при стихийных бедствиях, чрезвычайных ситу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азание материальной помощи лицам, пострадавшим от пожаров жилых домов, квартир;</w:t>
      </w:r>
    </w:p>
    <w:p>
      <w:pPr>
        <w:pStyle w:val="Normal"/>
        <w:rPr/>
      </w:pPr>
      <w:r>
        <w:rPr/>
        <w:t>-проведение встреч, выставок и семинаров по проблемам городского поселения</w:t>
      </w:r>
    </w:p>
    <w:p>
      <w:pPr>
        <w:pStyle w:val="Normal"/>
        <w:rPr/>
      </w:pPr>
      <w:r>
        <w:rPr/>
        <w:t>-изготовление наград;</w:t>
      </w:r>
    </w:p>
    <w:p>
      <w:pPr>
        <w:pStyle w:val="Normal"/>
        <w:rPr/>
      </w:pPr>
      <w:r>
        <w:rPr/>
        <w:t>- осуществление других мероприятий аналогич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Средства из резервного фонда выделяются на основании постановления администрации Хохольского городского поселения.</w:t>
      </w:r>
    </w:p>
    <w:p>
      <w:pPr>
        <w:pStyle w:val="Normal"/>
        <w:rPr/>
      </w:pPr>
      <w:r>
        <w:rPr/>
        <w:t>Постановления администрации Хохольского городского поселения о выделении средств из резервного фонда Хохольского городского поселения принимаются в тех случаях, когда средств находящихся в распоряжении исполнительно-распорядительных органов и организаций Хохольского городского поселения, осуществляющих эти мероприятия , недостаточно.</w:t>
      </w:r>
    </w:p>
    <w:p>
      <w:pPr>
        <w:pStyle w:val="Normal"/>
        <w:rPr/>
      </w:pPr>
      <w:r>
        <w:rPr/>
        <w:t>В постановлении  администрации Хохольского город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rPr/>
      </w:pPr>
      <w:r>
        <w:rPr/>
        <w:t>6.Проекты постановлений администрации Хохольского городского поселения о выделении средств из резервного фонда Хохольского городского  поселения с указанием размера выделяемых средств и направления их расходования готовит бухгалтерия Хохольского городского поселения.</w:t>
      </w:r>
    </w:p>
    <w:p>
      <w:pPr>
        <w:pStyle w:val="Normal"/>
        <w:rPr/>
      </w:pPr>
      <w:r>
        <w:rPr/>
        <w:t>7.Структурные подразделения администрации и организации Хохольского городского поселения, по роду деятельности которых выделяются средства из резервного фонда, представляют в бухгалтерию Хохольского городского поселения документы с обоснованием размера испрашиваемых средств, включая сметно-финансовые расчеты, а также в случаях необходимости-заключения комиссии, экспертов и т.д.</w:t>
      </w:r>
    </w:p>
    <w:p>
      <w:pPr>
        <w:pStyle w:val="Normal"/>
        <w:rPr/>
      </w:pPr>
      <w:r>
        <w:rPr/>
        <w:t>8.Средства из резервного фонда выделяются на финансирование мероприятий предприятия и организации, подразделения по ликвидации чрезвычайных ситуаций только местного уровня.</w:t>
      </w:r>
    </w:p>
    <w:p>
      <w:pPr>
        <w:pStyle w:val="Normal"/>
        <w:rPr/>
      </w:pPr>
      <w:r>
        <w:rPr/>
        <w:t>Муниципальные предприятия  и организации, подразделения местной администрации не позднее 10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rPr/>
      </w:pPr>
      <w:r>
        <w:rPr/>
        <w:t>9. Структурные подразделения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 соответствующих мероприятий представляют в бухгалтерию администрации Хохольского городского поселения подробный отчет об использовании этих средств по форме, установленной бухгалтерией администрации Хохольского городского поселения.</w:t>
      </w:r>
    </w:p>
    <w:p>
      <w:pPr>
        <w:pStyle w:val="Normal"/>
        <w:rPr/>
      </w:pPr>
      <w:r>
        <w:rPr/>
        <w:t>10.Администрация Хохольского городского поселения ежеквартально информирует представительный орган Хохольского городского поселения о расходовании средств резервного фонда.</w:t>
      </w:r>
    </w:p>
    <w:p>
      <w:pPr>
        <w:pStyle w:val="Normal"/>
        <w:rPr/>
      </w:pPr>
      <w:r>
        <w:rPr/>
        <w:t xml:space="preserve">11. Контроль за целевым использованием средств резервного фонда осуществляет администрация  Хохольского городского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7:00Z</dcterms:created>
  <dc:creator>User</dc:creator>
  <dc:description/>
  <cp:keywords/>
  <dc:language>en-US</dc:language>
  <cp:lastModifiedBy>User</cp:lastModifiedBy>
  <dcterms:modified xsi:type="dcterms:W3CDTF">2015-11-13T11:40:00Z</dcterms:modified>
  <cp:revision>8</cp:revision>
  <dc:subject/>
  <dc:title>СОВЕТ НАРОДНЫХ ДЕПУТАТОВ</dc:title>
</cp:coreProperties>
</file>