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21 г.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бюджета Хох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Хох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22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-2024 г. и назначении  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Ф, Налоговым кодексом РФ,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, утвержденным Советом народных депутатов Хохольского городского поселения от 23.09.2015г. № 13, Совет народных депутатов Хохо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«О проекте бюджета Хохольского городского поселения на  2022 год и плановый период 2023-2024г.» на 9 декабря 2021 года в 10 часов в здании администрации Хохольского городского поселения по адресу: р.п. Хохольский, ул. Школьна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оргкомитет по подготовке и проведению публичных слушаний по проекту бюджета городского поселения  на  2022г. и плановый период 2023-2024г.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Ливенцева Татьяна Анатольевна, начальник сектора - главный бухгалтер администрации Хохольского городского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васова Светлана Сергеевна, ведущий специалист Хохоль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бников Владимир Владимирович,  председатель </w:t>
      </w:r>
      <w:r>
        <w:rPr>
          <w:bCs/>
          <w:sz w:val="28"/>
          <w:szCs w:val="28"/>
        </w:rPr>
        <w:t>комиссии по собственности, бюджету, налогам, финансовой и предпринимательск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ибанов Сергей Алексеевич, член комиссии </w:t>
      </w:r>
      <w:r>
        <w:rPr>
          <w:bCs/>
          <w:sz w:val="28"/>
          <w:szCs w:val="28"/>
        </w:rPr>
        <w:t>по собственности, бюджету, налогам, финансовой и предпринимательской деятель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бцова Тамара Ивановна, директор ООО «Управление жилфондом "Хохольское"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следующий порядок участия в обсуждении проекта бюджета Хохольского городского поселения на 2022г. и плановый период 2023-2024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Граждане, зарегистрированные в р.п. Хохольский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Хохольского городского поселения, имеют право: ознакомиться с проектом бюджета Хохольского городского поселения на 2022г. и плановый период 2023-2024г.г., направить (представить) замечания и предложения по проекту бюджета, принять участие в публичных слушаниях по вышеуказанному про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явки на выступления на публичных слушаниях, замечания и предложения по проекту   бюджета городского поселения на 2022 г. и плановый период 2023-2024г.г. заинтересованных лиц, направленные нарочно или по почте, принимаются для регистрации по адресу: р.п. Хохольский, ул. Школьная, 4, администрация Хохольского городского поселения, в срок до 06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ступившие замечания и предложения рассматриваются оргкомитетом открыто и гласно с приглашением для участия в рассмотрении лиц, направивших замечания и предложения, в срок до 09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овести публичные слушания в порядке, установленном положением о публичных слушаниях в Хохольском городском поселении, утвержденном решением Совета народных депутатов Хохольского городского поселения от 23.09.2015г.№ 13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и  систематизировать все замечания и предложения по проекту бюджета Хохольского городского поселения на 2022г. и плановый период 2023-2024г.г., выраженные на публичных слушаниях, сделать по ним заключение и представить на рассмотрение Совета народных депутатов Хохо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подлежит обнарод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хольского городского поселения                                А.Н. Коляд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3:00Z</dcterms:created>
  <dc:creator>User</dc:creator>
  <dc:description/>
  <cp:keywords/>
  <dc:language>en-US</dc:language>
  <cp:lastModifiedBy>adm</cp:lastModifiedBy>
  <cp:lastPrinted>2021-11-16T11:10:00Z</cp:lastPrinted>
  <dcterms:modified xsi:type="dcterms:W3CDTF">2021-11-16T08:43:00Z</dcterms:modified>
  <cp:revision>28</cp:revision>
  <dc:subject/>
  <dc:title>СОВЕТ НАРОДНЫХ ДЕПУТАТОВ</dc:title>
</cp:coreProperties>
</file>