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ХОЛЬСКОГО ГОРОДСКОГО ПОСЕЛЕН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29 ноября 2022 г. № 6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Хохольский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Ф от 15.10.2022       № 3046-р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едущему специалисту администрации Хохольского городского поселения Хохольского муниципального района Воронежской области Грибановой Н.И. и старшему инспектору Авдеевой И.Н. по договорам аренды муниципального имущества, составляющего муниципальную казну Хохольского городского поселения Хохольского муниципального района Воронежской области (в том числе земельных участков) и земельных участков, государственная собственность на которые не разграниче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ом 7 статьи 3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пункте «а»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sub_3"/>
      <w:bookmarkEnd w:id="8"/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пункте «б»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9" w:name="sub_3"/>
      <w:bookmarkEnd w:id="9"/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 xml:space="preserve">4. Муниципальным предприятиям Хохольского городского поселения Хохольского муниципального района Воронежской области по договорам аренды муниципального имущества, закрепленного на праве хозяйственного ведения за муниципальными предприят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1"/>
      <w:bookmarkStart w:id="14" w:name="sub_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5" w:name="sub_42"/>
      <w:bookmarkStart w:id="16" w:name="sub_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Предоставление отсрочки уплаты арендной платы, указанной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пункте «а» пункта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7" w:name="sub_5"/>
      <w:bookmarkEnd w:id="17"/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8" w:name="sub_6"/>
      <w:bookmarkEnd w:id="18"/>
      <w:r>
        <w:rPr>
          <w:rFonts w:cs="Times New Roman" w:ascii="Times New Roman" w:hAnsi="Times New Roman"/>
          <w:sz w:val="28"/>
          <w:szCs w:val="28"/>
        </w:rPr>
        <w:t xml:space="preserve">6. Расторжение договора аренды без применения штрафных санкций, указанное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пункте «б» пункта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9" w:name="sub_6"/>
      <w:bookmarkEnd w:id="19"/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Header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официальном периодическом издании органов местного самоуправления Хохольского городского поселения Хохольского муниципального района Воронежской области «Муниципальный вестник» и разместить на официальном сайте администрации Хохольского городского поселения в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ольского городского поселе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  <w:tab/>
        <w:tab/>
        <w:tab/>
        <w:t xml:space="preserve">Тюнин М.Т. </w:t>
      </w:r>
    </w:p>
    <w:p>
      <w:pPr>
        <w:pStyle w:val="Consplusnormal1"/>
        <w:spacing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Style15">
    <w:name w:val="Основной текст_"/>
    <w:basedOn w:val="Style12"/>
    <w:qFormat/>
    <w:rPr>
      <w:spacing w:val="2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color w:val="000000"/>
      <w:spacing w:val="-20"/>
      <w:w w:val="100"/>
      <w:position w:val="0"/>
      <w:sz w:val="24"/>
      <w:vertAlign w:val="baseline"/>
      <w:lang w:val="ru-RU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</w:pPr>
    <w:rPr>
      <w:spacing w:val="2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09425/0" TargetMode="External"/><Relationship Id="rId3" Type="http://schemas.openxmlformats.org/officeDocument/2006/relationships/hyperlink" Target="http://internet.garant.ru/document/redirect/178405/387" TargetMode="External"/><Relationship Id="rId4" Type="http://schemas.openxmlformats.org/officeDocument/2006/relationships/hyperlink" Target="http://internet.garant.ru/document/redirect/178405/387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8:00Z</dcterms:created>
  <dc:creator>БЫЧКОВ СТАНИСЛАВ СЕРГЕЕВИЧ</dc:creator>
  <dc:description/>
  <cp:keywords/>
  <dc:language>en-US</dc:language>
  <cp:lastModifiedBy>Пользователь</cp:lastModifiedBy>
  <cp:lastPrinted>2022-11-29T13:59:00Z</cp:lastPrinted>
  <dcterms:modified xsi:type="dcterms:W3CDTF">2022-11-29T12:43:00Z</dcterms:modified>
  <cp:revision>39</cp:revision>
  <dc:subject/>
  <dc:title/>
</cp:coreProperties>
</file>