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ПРОЕК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spacing w:lineRule="auto" w:line="36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на автомобильном транспорте и  дорожном хозяйстве в Хохольском городском поселении на 2024 год</w:t>
      </w:r>
    </w:p>
    <w:p>
      <w:pPr>
        <w:pStyle w:val="Normal"/>
        <w:spacing w:lineRule="auto" w:line="36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.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возможного нарушения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аконодательства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на автомобильном транспорте и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и снижения рисков причинения ущерба охраняемым законом ценностям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 дорожном хозяйстве.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аконодательства в области автомобильных дорог и дорожной деятельности в отношении объектов контроля.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муниципальным контролем на автомобильном транспорте и в дорожном хозяйстве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 лицами, индивидуальными предпринимателями, гражданами в отношении объектов на автомобильном транспорте и в дорожном хозяйстве требований законодательства Российской Федерации, за нарушение которых законодательством РФ предусмотрена административная и иная ответственность.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на автомобильном транспорте и в дорожном хозяйстве: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;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ежегодных планов проведения плановых проверок юридических лиц, индивидуальных предпринимателей»;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иные правовые акты Российской Федерации, правовые акты Воронежской области и муниципальные правовые акты Хохольского городского поселения.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1.Основными целями Программы профилактики яв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дачами реализации Программы являются: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единого понимания обязательных требований законодательства в области автомобильных дорог и дорожной деятельности у всех участников контрольной деятельности; 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зрачности осуществляемой органом муниципального контроля;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в области автомобильных дорог и дорожной деятельности и необходимых мерах по их исполнению;</w:t>
      </w:r>
    </w:p>
    <w:p>
      <w:pPr>
        <w:pStyle w:val="Normal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формирования позитивной ответственности за свое поведение, поддержания мотивации к добросовестному поведению;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 на автомобильном транспорте и дорожном хозяйстве;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е издержек контрольной деятельности и административной нагрузки на контролируемых лиц.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textAlignment w:val="baseline"/>
        <w:rPr/>
      </w:pPr>
      <w:r>
        <w:rPr/>
        <w:t xml:space="preserve"> 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709"/>
        <w:gridCol w:w="1984"/>
        <w:gridCol w:w="3547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охольского городского поселен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охольского городского поселен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дминистрация осуществляет консультирование контролируемых лиц и их представителей:</w:t>
            </w:r>
          </w:p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средством размещения на официальном сайте администрации Хохольского городского поселения Хохольского муниципального района Воронеж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охольского городского поселен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 связ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охольского городского поселения</w:t>
            </w:r>
          </w:p>
        </w:tc>
      </w:tr>
    </w:tbl>
    <w:p>
      <w:pPr>
        <w:pStyle w:val="Normal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textAlignment w:val="baseline"/>
        <w:rPr/>
      </w:pPr>
      <w:r>
        <w:rPr/>
        <w:t xml:space="preserve"> 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7178"/>
        <w:gridCol w:w="202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, проведенных контрольным орган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мероприятия</w:t>
            </w:r>
          </w:p>
        </w:tc>
      </w:tr>
    </w:tbl>
    <w:p>
      <w:pPr>
        <w:pStyle w:val="Normal"/>
        <w:ind w:firstLine="709"/>
        <w:textAlignment w:val="baseline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57:00Z</dcterms:created>
  <dc:creator>azemlynuhin</dc:creator>
  <dc:description/>
  <cp:keywords/>
  <dc:language>en-US</dc:language>
  <cp:lastModifiedBy>User</cp:lastModifiedBy>
  <dcterms:modified xsi:type="dcterms:W3CDTF">2023-12-11T05:57:00Z</dcterms:modified>
  <cp:revision>2</cp:revision>
  <dc:subject/>
  <dc:title/>
</cp:coreProperties>
</file>