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ПРОЕК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 и  дорожном хозяйстве в Хохольском городском поселении на 2025 год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 автомобильном транспорте и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и снижения рисков причинения ущерба охраняемым законом ценностям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 дорожном хозяйстве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бласти автомобильных дорог и дорожной деятельности в отношении объектов контроля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ниципальным контролем на автомобильном транспорте и в дорожном хозяйстве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 лицами, индивидуальными предпринимателями, гражданами в отношении объектов на автомобильном транспорте и в дорожном хозяйстве требований законодательства Российской Федерации, за нарушение которых законодательством РФ предусмотрена административная и иная ответственность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 и в дорожном хозяйстве: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ежегодных планов проведения плановых проверок юридических лиц, индивидуальных предпринимателей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иные правовые акты Российской Федерации, правовые акты Воронежской области и муниципальные правовые акты Хохольского городского поселения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.Основными целями Программы профилактики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в области автомобильных дорог и дорожной деятельности у всех участников контрольной деятельности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органом муниципального контроля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области автомобильных дорог и дорожной деятельности и необходимых мерах по их исполнению;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на автомобильном транспорте и дорожном хозяйстве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издержек контрольной деятельности и административной нагрузки на контролируемых лиц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/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709"/>
        <w:gridCol w:w="1984"/>
        <w:gridCol w:w="354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хольского городского посел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хольского городского посел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 осуществляет консультирование контролируемых лиц и их представителей: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редством размещения на официальном сайте администрации Хохольского городского поселения Хохольского муниципального района Воронеж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хольского городского посел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хольского городского поселения</w:t>
            </w:r>
          </w:p>
        </w:tc>
      </w:tr>
    </w:tbl>
    <w:p>
      <w:pPr>
        <w:pStyle w:val="Normal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/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178"/>
        <w:gridCol w:w="20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, проведенных контрольным орган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</w:t>
            </w:r>
          </w:p>
        </w:tc>
      </w:tr>
    </w:tbl>
    <w:p>
      <w:pPr>
        <w:pStyle w:val="Normal"/>
        <w:ind w:firstLine="709"/>
        <w:textAlignment w:val="baseline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2:00Z</dcterms:created>
  <dc:creator>azemlynuhin</dc:creator>
  <dc:description/>
  <cp:keywords/>
  <dc:language>en-US</dc:language>
  <cp:lastModifiedBy>User</cp:lastModifiedBy>
  <dcterms:modified xsi:type="dcterms:W3CDTF">2024-10-24T10:32:00Z</dcterms:modified>
  <cp:revision>2</cp:revision>
  <dc:subject/>
  <dc:title/>
</cp:coreProperties>
</file>