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ХОХО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4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3.01.2025  года    </w:t>
      </w:r>
      <w:r>
        <w:rPr>
          <w:b/>
          <w:bCs/>
          <w:sz w:val="28"/>
          <w:szCs w:val="28"/>
        </w:rPr>
        <w:t>№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. п. Хох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Хохоль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4.11.2015 г. №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о предоставлению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Утверждение и выдача схем рас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на кадастровом плане 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en-US" w:eastAsia="en-US"/>
        </w:rPr>
        <w:t xml:space="preserve"> исполнением п.п. 9,13 Протокола поручений, определенных на еженедельном оперативном совещании у губернатора Воронежской области от 22.04.2024 г. №13 , с новой целевой моделью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</w:t>
      </w:r>
      <w:r>
        <w:rPr>
          <w:sz w:val="28"/>
          <w:szCs w:val="28"/>
        </w:rPr>
        <w:t>, администрация Хохольского городского поселения Хохольского муниципального района Воронеж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риложение к постановлению администрации Хохольского городского поселения от 24.11.2015 г. №195 «Об утверждении административного регламента по предоставлению муниципальной услуги «Утверждение и выдача схем расположения земельных участков на  кадастровом плане территории»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2.4. Регламента слова: «семнадцати дней»  изменить на слова: «9 рабочих дн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и размещению на официальном сайте администрации </w:t>
      </w:r>
      <w:r>
        <w:rPr>
          <w:sz w:val="28"/>
          <w:szCs w:val="28"/>
          <w:lang w:val="en-US" w:eastAsia="en-US"/>
        </w:rPr>
        <w:t>Хохольского городского поселения Хохольского муниципального района Воронежской области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Хох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В. А. У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7:00Z</dcterms:created>
  <dc:creator>Колтаков В.А.</dc:creator>
  <dc:description/>
  <cp:keywords/>
  <dc:language>en-US</dc:language>
  <cp:lastModifiedBy>HVideo</cp:lastModifiedBy>
  <cp:lastPrinted>2025-01-13T08:49:00Z</cp:lastPrinted>
  <dcterms:modified xsi:type="dcterms:W3CDTF">2025-01-13T05:50:00Z</dcterms:modified>
  <cp:revision>4</cp:revision>
  <dc:subject/>
  <dc:title>АДМИНИСТРАЦИЯ ХОХОЛЬСКОГО СЕЛЬСКОГО  ПОСЕЛЕНИЯ</dc:title>
</cp:coreProperties>
</file>