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арцеваРеестр многодетных граждан, имеющих право на бесплатное предоставление земельных участков </w:t>
      </w:r>
      <w:r>
        <w:rPr>
          <w:b/>
          <w:bCs/>
          <w:i/>
          <w:sz w:val="28"/>
          <w:szCs w:val="28"/>
          <w:u w:val="single"/>
          <w:lang w:val="ru-RU"/>
        </w:rPr>
        <w:t>для индивидуального жилищного строительства</w:t>
      </w:r>
      <w:r>
        <w:rPr>
          <w:b/>
          <w:bCs/>
          <w:i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на территории Хохольского городского поселения Хохоль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843"/>
        <w:gridCol w:w="26"/>
        <w:gridCol w:w="36"/>
        <w:gridCol w:w="1883"/>
        <w:gridCol w:w="27"/>
        <w:gridCol w:w="12"/>
        <w:gridCol w:w="1817"/>
        <w:gridCol w:w="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и дата реестровой запис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 заявителя, его супруги (супруга), всех его детей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и номер регистрации заявления о предоставлении земельного участ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и номер приказа департамента, правового акта органа местного самоуправления о включении реестр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и номер приказа департамента, правового акта органа местного самоуправления об исключении из реестра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1 от 22.12.2011 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влинская Анжела Александровн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.12.2011 г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. 1579 (районная администрац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ключена из реестр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 уведомление от 18.03.2016 г. №158) 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4.03.2013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лицына Светлана Александро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03.2013 г.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. б/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67 от 27.12.2018 г.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 от 19.02.2014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оплина Тамара Валериевн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2.2014 г.   вх. б/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ята с учета,  постановление администрации Хохольского городского поселения №917 от 27.12.2018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 от  02.07.2014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рапова Татьяна Ивано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7.2014 г. б/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116 от 12.02.2018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 от 11.07.2014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урыкина Светлана Владимировн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7.2014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92 от 27.12.2018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6 от 21.07.2014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енюк Елена Алексе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7.2014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68 от 27.12.2018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7 от 17.10.2014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дельникова Наталья Никола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0.2014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69 от 27.12.2018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8 от 18.11.2014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чаева Наталья Александро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1.2014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70 от 27.12.2018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9 30.03.201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ченко Анастасия Сергеевн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3.2015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71 от 27.12.2018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0  от 01.06.201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сова Елена Владимиро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.2015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72 от 27.12.2018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1 от 10.06.201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зова Елена Викторо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6.2015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73 от 27.12.2018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2 от 03.07.201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Ломакина Наталья Викторо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7.2015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61 от 27.12.2018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3 от 13.07.201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ьмина Татьяна Серге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7.2015 г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62 от 27.12.2018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4 от 23.07.201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емьянина Ольга Никола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7.2015 г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74 от 27.12.2018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5 от 14.08.201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ятин Александр Викторович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7.08.2015 г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. 280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75 от 27.12.2018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6 от 21.08.201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скина Маргарита Алексеевн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1.08.2015 г.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76 от 27.12.2018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7 от 07.09.201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никова Ольга Никола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9.2015 г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99 от 27.12.2018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8 от 07.09.201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кова Татьяна Юрь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9.2015 г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77 от 27.12.2018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9 от 09.09.201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гайцева Елена Владимиров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9.09.2015 г.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78 от 27.12.2018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0 от 22.09.201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ковская Татьяна Валентинов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9.2015 г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нята с учета,   постановление администрации Хохольского городского поселения №850 от 27.12.2018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1 от 23.11.201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Эльмира Абакаро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3.11.2015 г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. 130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ята с учета,   постановление администрации Хохольского городского поселения №849 от 27.12.2018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2 от 29.02.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бикова Наталия Николаев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9.02.2016 г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. 126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ята с очереди постановление администрации Хохольского городского поселения №621 от 18.10.2018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3 от 29.02.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хина Екатерина Михайлов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2.2016 г.  вх. 127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96 от 27.12.2018 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4 от 22.03.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ичихина Анна Юрь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3.2016 г.  вх.203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79 от 27.12.2018 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5 от 29.03.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олина Елена Никола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3.2016 г. вх.227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900 от 27.12.2018 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6 от 13.04.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ева Татьяна Георгиев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4.2016 г.  вх.279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80 от 27.12.2018 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7 от 21.04.2016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рцева Ирина Владимиро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.2016 г.   вх.300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81 от 27.12.2018 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8 от 23.06.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нева Анна Никола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6.2016 г.  вх.445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ята с учета, постановление администрации Хохольского городского поселения №852 от 27.12.2018 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9 от 06.07.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ексенко Татьяна Борисов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7.2016 г.  вх.470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82 от 27.12.2018 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0 от 06.07.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билова Наталия Викторо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7.2016 г.  вх.47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83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1 от 05.08.2017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улина Елена Никола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8.2016 г.   вх. 56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ята с учета, постановление администрации Хохольского городского поселения №851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2 от 29.08.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стретова Наталья Геннадьев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8.2016 г.   вх.62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84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3 от 06.09.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ова Елена Петро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9.2016 г.  вх. 63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85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4 от 29.09.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рцева Ольга Василь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9.2016 г.  вх.68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86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5 от 20.10.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фимова Елена 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0.2016  г. вх. 729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87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6 от 20.10.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язева Наталья Константино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0.2016 г.   вх. 737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88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7 от 02.12.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атова Гулмайрам Толонба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12.2016 г.  вх.827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98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8 от 24.012017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ран Людмила Валентино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1.2017 г.   вх.3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54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9 от 03.05.2017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тлярова Элеонора Борисов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5.2017 г.  вх.219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60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0 от 30.05.2017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рцева Татьяна Серге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5.2017 г.  вх.27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89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41 от 06.06.2017 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евщикова Татьяна Викторо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6.2017 г.  вх.28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90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2 от 14.06.2017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това Екатерина Юрь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6.2017 г.  вх. 31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57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3 от 21.08.2017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нина Марина Николаев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8.2017 г.   вх.439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56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44 от 24.08.2017 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ьяченко Марина Николаев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8.2017 г.  вх.44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91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5 от 28.11.20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цына Юлия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.2017 г. вх.59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793 от 30.11.2017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94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6 от 19.12.20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а Наталья Владимиро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621 от 19.12.2017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865 от 21.12.2017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97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7 от 21.12.20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рушлякова Нина Александров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629 от 21.12.2017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866 от 21.12.2017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901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48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1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ябовол Мария Серге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8 от 18.01.2018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5 от 19.01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55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49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2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ова Юл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37 от 06.02.2018 г.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14 от 08.02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915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3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банова Юлиана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87 от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3.2018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85 от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3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914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3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горьянц Карина Арсено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14 от 29.03.2018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>223 от 02.04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912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4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вко Юлия Серге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4.2018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>250 от 13.04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911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а Марина Алексе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41 от 22.06.2018 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>406 от 27.06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910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7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злова Вера Пав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7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7.2018 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>447 от 19.07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907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.07.201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рищева Юлия Николаев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8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7.2018 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48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7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53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8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денко Тамара Юрьев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15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8.2018 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94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8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59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5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9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йдарова Гюльнара Гюльбала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74 от 24.09.2018 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80 от 25.09.2018 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908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.09.201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боджонова Шахло Ярмахма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72 от 24.09.2018 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81 от 25.09.2018 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913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.10.201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ков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32 от 12.10.2018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619 о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0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909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6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0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баев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39 о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0.2018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622 от 18.10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63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9.10.201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рденко Нели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57 о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0.2018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57 о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0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906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.11.201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баян Арменуи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84 о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1.2018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694 о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1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58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1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еева Наталь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87 о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1.2018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752 о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1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905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3.12.201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икова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16 о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.2018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811 от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2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904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щерякова Анжелик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17 о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.2018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812 о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2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903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66 12.12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ова Татья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27 от 12.12.2018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829 от 18.12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902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67 20.12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аева Викто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41 от 20.12.2018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839 от 24.12.2018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93 от 27.12.2018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елева Окса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95 от 26.12.201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848 от 26.12.2018 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земельный участок, постановление администрации Хохольского городского поселения №895 от 27.12.2018 г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 w:type="textWrapping" w:clear="all"/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Реестр многодетных граждан, имеющих право на бесплатное предоставление земельных участков </w:t>
      </w:r>
      <w:r>
        <w:rPr>
          <w:b/>
          <w:bCs/>
          <w:i/>
          <w:sz w:val="28"/>
          <w:szCs w:val="28"/>
          <w:u w:val="single"/>
          <w:lang w:val="ru-RU"/>
        </w:rPr>
        <w:t>для ведения личного подсобного хозяйства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на территории Хохольского городского поселения Хохоль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58"/>
        <w:gridCol w:w="2049"/>
        <w:gridCol w:w="2255"/>
        <w:gridCol w:w="1905"/>
        <w:gridCol w:w="1883"/>
        <w:gridCol w:w="18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и дата реестровой запис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 заявителя, его супруги (супруга), всех его дет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нные документа, удостоверяющего личность заявителя, его супруги (супруга), данные свидетельства о рождении детей и паспортов, иных документов, удостоверяющих лич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рес регистрации по месту ж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и номер регистрации заявления о предоставлении земельного участ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и номер приказа департамента, правового акта органа местного самоуправления о включении реест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и номер приказа департамента, правового акта органа местного самоуправления об исключении из реестр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Реестр многодетных граждан, имеющих право на бесплатное предоставление земельных участков </w:t>
      </w:r>
      <w:r>
        <w:rPr>
          <w:b/>
          <w:bCs/>
          <w:i/>
          <w:sz w:val="28"/>
          <w:szCs w:val="28"/>
          <w:u w:val="single"/>
          <w:lang w:val="ru-RU"/>
        </w:rPr>
        <w:t>для ведения огородничества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на территории Хохольского городского поселения Хохоль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58"/>
        <w:gridCol w:w="2049"/>
        <w:gridCol w:w="2255"/>
        <w:gridCol w:w="1905"/>
        <w:gridCol w:w="1883"/>
        <w:gridCol w:w="18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и дата реестровой запис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 заявителя, его супруги (супруга), всех его дет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нные документа, удостоверяющего личность заявителя, его супруги (супруга), данные свидетельства о рождении детей и паспортов, иных документов, удостоверяющих лич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рес регистрации по месту ж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и номер регистрации заявления о предоставлении земельного участ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и номер приказа департамента, правового акта органа местного самоуправления о включении реест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и номер приказа департамента, правового акта органа местного самоуправления об исключении из реестр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Реестр многодетных граждан, имеющих право на бесплатное предоставление земельных участков </w:t>
      </w:r>
      <w:r>
        <w:rPr>
          <w:b/>
          <w:bCs/>
          <w:i/>
          <w:sz w:val="28"/>
          <w:szCs w:val="28"/>
          <w:u w:val="single"/>
          <w:lang w:val="ru-RU"/>
        </w:rPr>
        <w:t>для ведения садоводства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на территории Хохольского городского поселения Хохоль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58"/>
        <w:gridCol w:w="2049"/>
        <w:gridCol w:w="2255"/>
        <w:gridCol w:w="1905"/>
        <w:gridCol w:w="1883"/>
        <w:gridCol w:w="18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и дата реестровой запис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 заявителя, его супруги (супруга), всех его дет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нные документа, удостоверяющего личность заявителя, его супруги (супруга), данные свидетельства о рождении детей и паспортов, иных документов, удостоверяющих лич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рес регистрации по месту ж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и номер регистрации заявления о предоставлении земельного участ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и номер приказа департамента, правового акта органа местного самоуправления о включении реест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и номер приказа департамента, правового акта органа местного самоуправления об исключении из реестр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5840" w:h="12240"/>
      <w:pgMar w:left="1440" w:right="1440" w:gutter="0" w:header="0" w:top="79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6:00Z</dcterms:created>
  <dc:creator>Microsoft Corp.</dc:creator>
  <dc:description/>
  <cp:keywords/>
  <dc:language>en-US</dc:language>
  <cp:lastModifiedBy>Наталья</cp:lastModifiedBy>
  <cp:lastPrinted>2018-08-14T08:51:00Z</cp:lastPrinted>
  <dcterms:modified xsi:type="dcterms:W3CDTF">2019-01-21T12:32:00Z</dcterms:modified>
  <cp:revision>7</cp:revision>
  <dc:subject/>
  <dc:title/>
</cp:coreProperties>
</file>