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к</w:t>
      </w:r>
    </w:p>
    <w:p>
      <w:pPr>
        <w:pStyle w:val="Normal"/>
        <w:spacing w:lineRule="auto" w:line="240" w:before="0" w:after="0"/>
        <w:contextualSpacing/>
        <w:jc w:val="righ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contextualSpacing/>
        <w:jc w:val="righ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Хохольского  муниципального района </w:t>
      </w:r>
    </w:p>
    <w:p>
      <w:pPr>
        <w:pStyle w:val="Normal"/>
        <w:spacing w:lineRule="auto" w:line="240" w:before="0" w:after="0"/>
        <w:contextualSpacing/>
        <w:jc w:val="righ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от   24.01.2018 года  № 55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ПЛАН МЕРОПРИЯТИЙ ПО ПРОТИВОДЕЙСТВИЮ КОРРУПЦИИ В ХОХОЛЬСКОМ ГОРОДСКОМ ПОСЕЛЕНИИ НА 2018 - 2019 ГОДЫ»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5386"/>
        <w:gridCol w:w="4536"/>
        <w:gridCol w:w="4394"/>
      </w:tblGrid>
      <w:tr>
        <w:trPr>
          <w:trHeight w:val="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ветственный</w:t>
              <w:br/>
              <w:t>исполн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рок </w:t>
              <w:br/>
              <w:t>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77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1.  Организация работы по противодействию коррупции в органах местного самоуправления Хохольского город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дение заседаний  комиссии по противодействию коррупции в Хохольском городском поселении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и по соблюдению требований к служебному поведению  муниципальных служащих и  урегулированию конфликта интересов 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смотрение вопросов о мерах по предотвращению и урегулированию конфликта интересов, принятых лицами, замещающими муниципальные должности Хохольского городском поселен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и по соблюдению требований к служебному поведению  муниципальных служащих и  урегулированию конфликта интересов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ектор организационной работы и делопроизво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 реже одного раза в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 отдельному план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смотрение вопросов о мерах по предотвращению и урегулированию конфликта интересов, принятых лицами, замещающими должности  муниципальной службы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и по соблюдению требований к служебному поведению  муниципальных служащих и  урегулированию конфликта интересо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организационной работы и делопроизво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реже одного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муниципальных  закупок, представление отчетов об исполнении планов закупок в целях обеспечения муниципальных нужд Хохольского городского поселения, а также иной информации в комиссию по противодействию коррупции в Хохольском городском посел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Аристова Н.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 отдельному плану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уществление мероприятий по совершенствованию системы учета муниципального имущества Хохольского </w:t>
            </w:r>
            <w:r>
              <w:rPr>
                <w:sz w:val="20"/>
                <w:szCs w:val="20"/>
              </w:rPr>
              <w:t>городского поселени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и  повышению эффективности его исполь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Аристова Н.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ониторинга организации деятельности по профилактике коррупционных и иных правонарушений в органах местного самоуправления Хохольского город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ктор организационной работы и делопроизво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(согласно плану - график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правоохранительными органами в вопросах профилактики и выявления фактов коррупции в органах  местного самоуправления Хохольского городского поселени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ктор организационной работы и делопроизво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крытости и гласности в работе органов местного самоуправления при проведении конкурсов на замещение вакантных должностей, формировании кадрового резерва на муниципальной службе, резерва управленческих кад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sz w:val="20"/>
                <w:szCs w:val="20"/>
              </w:rPr>
              <w:t>Сектор организационной работы и делопроизво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Повышение квалификации муниципальными служащими Хохольского м городского поселения на курсах, организуемых правительством Воронежской области для государственных и муниципальных служащих, не менее 2 часов по вопросам профилактики коррупции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ктор  организационной работы и делопроизво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0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оведение оценок коррупционных рисков, возникающих при реализации функций, и внесение уточнений  в перечни должностей муниципальной службы Хохольского </w:t>
            </w:r>
            <w:r>
              <w:rPr>
                <w:sz w:val="20"/>
                <w:szCs w:val="20"/>
              </w:rPr>
              <w:t>городского поселени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замещение которых связано с коррупционными рисками</w:t>
            </w:r>
          </w:p>
          <w:p>
            <w:pPr>
              <w:pStyle w:val="Normal"/>
              <w:spacing w:lineRule="auto" w:line="240" w:before="0" w:after="0"/>
              <w:ind w:firstLine="283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3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организационной работы и делопроизво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1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правление в администрацию Хохольского муниципального района 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  <w:p>
            <w:pPr>
              <w:pStyle w:val="Normal"/>
              <w:spacing w:lineRule="auto" w:line="240" w:before="0" w:after="0"/>
              <w:ind w:firstLine="283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Боев В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правление 2. Совершенствование правовых основ противодействия коррупции в Хохольском городском поселении  и проведение антикоррупционной эксперт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еспечение размещения проектов нормативных правовых актов хохольского </w:t>
            </w:r>
            <w:r>
              <w:rPr>
                <w:sz w:val="20"/>
                <w:szCs w:val="20"/>
              </w:rPr>
              <w:t>городского поселени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в информационно-телекоммуникационной сети Интернет в целях обеспечения возможности проведения независимой антикоррупционной эксперти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организационной работы и делопроизво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оведение анализа результатов антикоррупционной экспертизы нормативных правовых актов и проектов нормативных правовых актов  Хохольского </w:t>
            </w:r>
            <w:r>
              <w:rPr>
                <w:sz w:val="20"/>
                <w:szCs w:val="20"/>
              </w:rPr>
              <w:t>город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меститель главы администрации Боев В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квартал 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квартал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Проведение антикоррупционной экспертизы нормативных правовых актов и проектов нормативных правовых актов Хохольского городского поселения,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меститель главы администрации Боев В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правление 3.  Соблюдение антикоррупционных стандартов при замещении муниципальных должностей и  прохождении муниципаль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омиссия по соблюдению требований к служебному поведению  муниципальных служащих и  урегулированию конфликта интересо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sz w:val="20"/>
                <w:szCs w:val="20"/>
              </w:rPr>
              <w:t>Сектор организационной работы и делопроизво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 муниципальных должностей, должностей муниципальной службы, и лицами, замещающими указанные долж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организационной работы и делопроизво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 муниципального (административного) управления данной организацией входили в должностные (служебные) обязанности  муниципального служащег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организационной работы и делопроизво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дение мониторинга исполнения 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организационной работы и делопроизво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ение комплекса организационных, разъяснительных и иных мер по соблюдению лицами, замещающими, муниципальные должности Хохольского городского поселения, должности  муниципальной службы ограничений и запретов, по исполнению обязанностей, установленных в целях противодействия коррупции, касающихся, в том числе, получения подарков,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ктор организационной работы и делопроизво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правление 4. 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дрение в работу комиссии по соблюдению требований к служебному поведению муниципальных  служащих и по урегулированию конфликта интересов практики приглашения представителей общественных и профсоюзных организ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по соблюдению требований к служебному поведению  муниципальных служащих и  урегулированию конфликта интересо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правление 5. Регламентация исполнения муниципальных функций и предоставления муниципальны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едение перечня муниципальных услуг  органов местного самоуправления Хохольского </w:t>
            </w:r>
            <w:r>
              <w:rPr>
                <w:sz w:val="20"/>
                <w:szCs w:val="20"/>
              </w:rPr>
              <w:t>город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ктор организационной работы и делопроизво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проведения мониторинга качества и доступности   муниципальных услуг, оказываемых автономным учреждением Воронежской области «Многофункциональный центр предоставления государственных и муниципальных услуг» и его  филиалом р.п. Хохол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организационной работы и делопроизво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и техническое обеспечение межведомственного электронного взаимодействия при предоставлении муниципальных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организационной работы и делопроизводств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змещение в местах предоставления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 органах  местного самоуправления  Хохольского городского поселения, а также контактных данных органов  прокуратуры, органов внутренних дел 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организационной работы и делопроизводств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правление 6. Проведение антикоррупционного мониторин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дение анализа работы комиссии по соблюдению требований к служебному поведению муниципальных служащих  и по урегулированию конфликта интере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ектор организационной работы и делопроизвод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ектор организационной работы и делопроизводств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правление 7. Обеспечение доступа граждан к информации о деятельности  органов местного самоуправления  Хохоль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еспечение работы «горячих линий», «телефонов доверия», «Интернет-приемных» на официальных сайтах органов местного самоуправления Хохольского городского поселения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ектор организационной работы и делопроизводств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мещение сведений о доходах, расходах, об имуществе и обязательствах имущественного характера на официальных сайт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ектор организационной работы и делопроизвод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8. Реализация требований законодательства Российской Федерации об осуществлении антикоррупционной работы в организац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.1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 Хохольского </w:t>
            </w:r>
            <w:r>
              <w:rPr>
                <w:sz w:val="20"/>
                <w:szCs w:val="20"/>
              </w:rPr>
              <w:t>городского поселени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и лицами, замещающими указанные долж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ЦК и Д» ; МУП «Хохольское коммунальное хозяйство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ониторинг реализации настоящего Плана, планов противодействия коррупции, утвержденных администрпацией Хохольского </w:t>
            </w:r>
            <w:r>
              <w:rPr>
                <w:sz w:val="20"/>
                <w:szCs w:val="20"/>
              </w:rPr>
              <w:t>городского поселени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а также представление в администрацию Хохольского района аналитической информации о его результатах</w:t>
            </w:r>
          </w:p>
          <w:p>
            <w:pPr>
              <w:pStyle w:val="Normal"/>
              <w:spacing w:lineRule="auto" w:line="240" w:before="0" w:after="0"/>
              <w:ind w:firstLine="283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ектор организационной работы и дело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25 января 2019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25 январ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.2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ниторинг реализации настоящего Плана</w:t>
            </w:r>
          </w:p>
          <w:p>
            <w:pPr>
              <w:pStyle w:val="Normal"/>
              <w:spacing w:lineRule="auto" w:line="240" w:before="0" w:after="0"/>
              <w:ind w:firstLine="283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ектор организационной работы и дело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1 апреля 2019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1 апреля 2020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ставление аналитической информации о реализации настоящего Плана в администрацию Хохольского район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567" w:gutter="0" w:header="709" w:top="765" w:footer="0" w:bottom="1276"/>
      <w:pgNumType w:start="6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31:00Z</dcterms:created>
  <dc:creator>eshabaeva</dc:creator>
  <dc:description/>
  <cp:keywords/>
  <dc:language>en-US</dc:language>
  <cp:lastModifiedBy>adm</cp:lastModifiedBy>
  <cp:lastPrinted>2016-08-29T14:50:00Z</cp:lastPrinted>
  <dcterms:modified xsi:type="dcterms:W3CDTF">2018-01-25T08:31:00Z</dcterms:modified>
  <cp:revision>2</cp:revision>
  <dc:subject/>
  <dc:title/>
</cp:coreProperties>
</file>