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б исполнении план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ротиводействия коррупции в администрации Хохольского городского поселения за 2017 г.</w:t>
      </w:r>
    </w:p>
    <w:p>
      <w:pPr>
        <w:pStyle w:val="Style15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3"/>
        <w:gridCol w:w="85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гражданами, претендующими на замещение должностей муниципальной службы, муниципальными служащими администраци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, в т.ч.  руководителями МУ) ; депутатами Совета народных депутов Хохольского городского поселения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муниципальными служащими за 2016 год (в том числе: руководителями муниципальных учреждений,  депутатами Совета народных депутатов поселения до 30 апреля 2017г., размещены на официальном сайте до 14 мая 2017г. по адрес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hohol-vrn.ru/administration/svedeniya_o_dohodah.html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езультатам проверки прокуратурой Хохольского района исполнения законодательства о муниципальной службе и противодействии коррупции были выявлены нарушения законодательства. На заседании комиссии по соблюдению требований к служебному поведению мун.служащих и урегулированию конфликта интересов были заслушаны  муниципальные служащие, предоставившие сведения о доходах с нарушением законодательства. Распоряжением главы администрации Хохольского городского поселения они были привлечены к дисциплинарной ответ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этики и служебного поведения принят на сессии СНД Хохольского городского поселения 29.12.2015г. решение №69, все муниципальные служащие ознакомлены под роспись с данным Кодексом и с федеральным и областным законодательством в сфере противодействия коррупции, в трудовой договор дополнительным  соглашением включены обязанности муниц.служ. по собл. Кодекса этик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Хохольского городского поселения утвержден решением СНД №25  от 30.10.2015г. с изменениями и зарегистрирован 4.12.2015г. Управлением мин.юстиции по Воронежской области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Устав внесены и утверждены изменения 24.01.2018г. (Решение СНД №1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состав комиссии по соблюдению требований к служебному поведению и урегулированию конфликта интересов 26.04.2016г. Решением СНД №30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ей было проведено 2 заседания: 05.06.2017г.; 09.10.2017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недрение в деятельность администрации технологий электронного взаимодействия с населением по предоставлению муниципальных услуг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м №360 от 19.04.2016г. утвержден реестр муниц.услуг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.регламенты были утверждены не ранее 30 дней со дня опубликов.и размещения проектов регламентов на сайте. Также админ. регламенты размещены на информационном стенд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админ.регл. по пред. мун.услуг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ередача жилых помещений муниципального жилищного фонда в   собственность граждан в порядке приватизации»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Принятие на учет граждан в качестве нуждающихся в жилых помещениях, предоставляемых по договорам социального найма»</w:t>
            </w:r>
            <w:r>
              <w:rPr>
                <w:rStyle w:val="StrongEmphasis"/>
                <w:rFonts w:eastAsia="DejaVu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Applestylespan"/>
                <w:rFonts w:eastAsia="DejaVu Sans;Arial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ыдача разрешений на право организации розничного рынка</w:t>
            </w:r>
            <w:r>
              <w:rPr>
                <w:rStyle w:val="Applestylespan"/>
                <w:rFonts w:eastAsia="DejaVu Sans;Arial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едоставление разрешения на условно разрешенный вид использования    земельного  участка или объекта капитального строительства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ием заявлений и выдача документов о  согласовании переустройства и (или)  перепланировки жилого помещения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изнание граждан малоимущими в целях постановки на учет и  предоставления им по договорам социального найма жилых помещений    муниципального жилищного фонда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инятие документов, а также выдача  решений о переводе или об отказе в переводе жилого помещения в нежилое помещение и нежилого помещения в жилое помещ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Style w:val="Applestylespan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Applestylespan"/>
                <w:rFonts w:eastAsia="DejaVu Sans;Arial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Style w:val="Applestylespan"/>
                <w:rFonts w:eastAsia="DejaVu Sans;Arial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Style w:val="Applestylespan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Applestylespan"/>
                <w:rFonts w:eastAsia="DejaVu Sans;Arial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  <w:r>
              <w:rPr>
                <w:rStyle w:val="Applestylespan"/>
                <w:rFonts w:eastAsia="DejaVu Sans;Arial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Style w:val="Applestylespan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Applestylespan"/>
                <w:rFonts w:eastAsia="DejaVu Sans;Arial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  <w:r>
              <w:rPr>
                <w:rStyle w:val="Applestylespan"/>
                <w:rFonts w:eastAsia="DejaVu Sans;Arial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Style w:val="Applestylespan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Applestylespan"/>
                <w:rFonts w:eastAsia="DejaVu Sans;Arial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тверждение и выдача схем расположения земельных участков на кадастровом плане территории</w:t>
            </w:r>
            <w:r>
              <w:rPr>
                <w:rStyle w:val="Applestylespan"/>
                <w:rFonts w:eastAsia="DejaVu Sans;Arial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0"/>
                <w:szCs w:val="20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оздании семейного (родового) захорон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граждан малоимущими в целях постановки на учет и                предоставления им по договорам социального найма жилых помещений                    муниципального жилищного фон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 безвозмездное пользование муниципального иму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претендующих на бесплатное предоставление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работы по ним – гласно, открыто для населения.</w:t>
            </w:r>
          </w:p>
          <w:p>
            <w:pPr>
              <w:pStyle w:val="Normal"/>
              <w:spacing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17году предоставлено 874 муниципальные услу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и для муниципальных нужд в поселении осуществляются с соблюдением ФЗ-44, проведением открытых аукционов на электронной площадк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о за 2017г.:</w:t>
            </w:r>
          </w:p>
          <w:p>
            <w:pPr>
              <w:pStyle w:val="Style17"/>
              <w:spacing w:before="280" w:after="0"/>
              <w:ind w:firstLine="21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электронных аукционов на сумму 43,7млн.руб. Экономия бюджетных средств в результате торгов составила более 2,5 млн.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ый контроль за использованием бюджетных средст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поселения утверждается только после обсуждения и одобрения проекта на публичных слушаниях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о-счетной палатой Воронежской области была проведена проверка соблюдения бюджетного законодательства и осуществления деятельности по социально-экономическому развитию территории органами местного самоуправления Хохольского муниципального района в 2016 году и текущем периоде 2017 года» (акт от 11.10.2017г.) №2.23/5-2017). Срок исполнения допущенных нарушений - до 02.04.2018г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должностные обязанности заместителя главы администрации Боева В.А входит проведение правовой экспертизы НПА, ведение журнала проведения экспертизы, предоставление в прокуратуру района ежедекадно принятых НПА и за 5-7 дней до принятия проектов НПА по устан. ставки зем.налога и налога на имущество  (реш. № 50 от 31.10.2017г. ; реш.№49 от 31.10.2017г. ) .Проведено антикор. экспертиз з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7г. – 115 НПА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 исполнения документов при рассмотрении обращений граждан и юридических лиц в целях исключения проявления коррупционных рис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администрации поселения ведется журнал обращений граждан, соблюдаютя сроки рассмотрения обращений граждан, начальником сектора осуществляется контроль за сроком рассмотрения, ежеквартально на планерках анализируются поступающие обращения граждан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мещение на сайте администрации Хохольского городского поселения информации о деятельности администр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ные публичные слушания за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г. – 9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в начале года отсчитывается за проделанную работу за предыдущий год на сессии СНД, отчет размещен на сайте 10.03.2017г.. Количество проведенных сходов и собраний граждан за  2017г. – 16. Сходы и собрания проводились по вопросам благоустройства, ЖК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районной газете за 2017г. было 28 публикаций :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 публичным слушаниям,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предоставлению разрешения на условно разрешенный вид использования земельного участка;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благоустройству территории поселения;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вопросам ЖКХ на территории поселка;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водополью;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культурно-массовым мероприятиям;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проведению субботников и т.д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хольского городского поселения                                        В.В.Тройнин</w:t>
      </w:r>
    </w:p>
    <w:sectPr>
      <w:type w:val="nextPage"/>
      <w:pgSz w:orient="landscape" w:w="16838" w:h="11906"/>
      <w:pgMar w:left="567" w:right="12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9:00Z</dcterms:created>
  <dc:creator>Специалист</dc:creator>
  <dc:description/>
  <cp:keywords/>
  <dc:language>en-US</dc:language>
  <cp:lastModifiedBy>adm</cp:lastModifiedBy>
  <cp:lastPrinted>2013-10-21T14:06:00Z</cp:lastPrinted>
  <dcterms:modified xsi:type="dcterms:W3CDTF">2018-01-26T07:34:00Z</dcterms:modified>
  <cp:revision>5</cp:revision>
  <dc:subject/>
  <dc:title>Администрация </dc:title>
</cp:coreProperties>
</file>