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имуществе и обязательствах имущественного характера депутатов Совета народных депутатов Хохольского городского поселения Хохольского муниципального района Воронежской области и членов их семьи за период с 1 января по 31 декабря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85"/>
        <w:gridCol w:w="10"/>
        <w:gridCol w:w="1560"/>
        <w:gridCol w:w="61"/>
        <w:gridCol w:w="1318"/>
        <w:gridCol w:w="38"/>
        <w:gridCol w:w="1683"/>
        <w:gridCol w:w="18"/>
        <w:gridCol w:w="1218"/>
        <w:gridCol w:w="58"/>
        <w:gridCol w:w="1559"/>
        <w:gridCol w:w="60"/>
        <w:gridCol w:w="1783"/>
        <w:gridCol w:w="1701"/>
        <w:gridCol w:w="20"/>
        <w:gridCol w:w="1114"/>
        <w:gridCol w:w="38"/>
        <w:gridCol w:w="1663"/>
        <w:gridCol w:w="14"/>
      </w:tblGrid>
      <w:tr>
        <w:trPr/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</w:t>
            </w:r>
          </w:p>
        </w:tc>
        <w:tc>
          <w:tcPr>
            <w:tcW w:w="6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ядин Алексей Николаевич – </w:t>
            </w:r>
          </w:p>
          <w:p>
            <w:pPr>
              <w:pStyle w:val="Normal"/>
              <w:jc w:val="center"/>
              <w:rPr/>
            </w:pPr>
            <w:r>
              <w:rPr/>
              <w:t>Глава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15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119 дол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6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JD</w:t>
            </w:r>
            <w:r>
              <w:rPr/>
              <w:t>(</w:t>
            </w:r>
            <w:r>
              <w:rPr>
                <w:lang w:val="en-US"/>
              </w:rPr>
              <w:t>Ceed</w:t>
            </w:r>
            <w:r>
              <w:rPr/>
              <w:t>)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ИЖ 2717-22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00,5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ых Алексей Владимирович - Заместитель председателя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1144,0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6902,3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гон грузовой ИЖ ИЖ 2717-22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  <w:t>4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Владимир Кузьмич – депутат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522,7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8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8 дол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83,2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Людмила Владимировна – депутат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20,5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assat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Yeti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анов Сергей Алексеевич – депутат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0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jc w:val="center"/>
              <w:rPr/>
            </w:pPr>
            <w:r>
              <w:rPr/>
              <w:t>Часть кирпичного зда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263,5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LAC C100/Chevrolet Captiva;</w:t>
            </w:r>
          </w:p>
          <w:p>
            <w:pPr>
              <w:pStyle w:val="Normal"/>
              <w:jc w:val="center"/>
              <w:rPr/>
            </w:pPr>
            <w:r>
              <w:rPr/>
              <w:t>Маз</w:t>
            </w:r>
            <w:r>
              <w:rPr>
                <w:lang w:val="en-US"/>
              </w:rPr>
              <w:t xml:space="preserve"> 5337;</w:t>
            </w:r>
          </w:p>
          <w:p>
            <w:pPr>
              <w:pStyle w:val="Normal"/>
              <w:jc w:val="center"/>
              <w:rPr/>
            </w:pPr>
            <w:r>
              <w:rPr/>
              <w:t>Кран автомобильный МКТ 25,5;</w:t>
            </w:r>
          </w:p>
          <w:p>
            <w:pPr>
              <w:pStyle w:val="Normal"/>
              <w:jc w:val="center"/>
              <w:rPr/>
            </w:pPr>
            <w:r>
              <w:rPr/>
              <w:t>ГАЗ 33023;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-ПОГРУЗЧИК ДЭМ 1143;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 ЭО-2202;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 ЕК-18-20;</w:t>
            </w:r>
          </w:p>
          <w:p>
            <w:pPr>
              <w:pStyle w:val="Normal"/>
              <w:jc w:val="center"/>
              <w:rPr/>
            </w:pPr>
            <w:r>
              <w:rPr/>
              <w:t>ПОГРУЗЧИК В-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93,5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23;</w:t>
            </w:r>
          </w:p>
          <w:p>
            <w:pPr>
              <w:pStyle w:val="Normal"/>
              <w:jc w:val="center"/>
              <w:rPr/>
            </w:pPr>
            <w:r>
              <w:rPr/>
              <w:t>ГАЗ 2705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анов Юрий Николаевич – депутат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88,6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SLS (Sportage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36,2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нева Наталья Ивановна – депутат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977,0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линская Любовь Алексеевна – депутат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775,4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20/69 долей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2</w:t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 Петр Леонидович – депутат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698,1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11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4/110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5,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25,3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ченков Алексей Алексеевич – депутат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Отдельно стоящее здани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;</w:t>
            </w:r>
          </w:p>
          <w:p>
            <w:pPr>
              <w:pStyle w:val="Normal"/>
              <w:jc w:val="center"/>
              <w:rPr/>
            </w:pPr>
            <w:r>
              <w:rPr/>
              <w:t>КАМАЗ 5511;</w:t>
            </w:r>
          </w:p>
          <w:p>
            <w:pPr>
              <w:pStyle w:val="Normal"/>
              <w:jc w:val="center"/>
              <w:rPr/>
            </w:pPr>
            <w:r>
              <w:rPr/>
              <w:t>КАМАЗ 65115А;</w:t>
            </w:r>
          </w:p>
          <w:p>
            <w:pPr>
              <w:pStyle w:val="Normal"/>
              <w:jc w:val="center"/>
              <w:rPr/>
            </w:pPr>
            <w:r>
              <w:rPr/>
              <w:t>МАН 410ТГ;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;</w:t>
            </w:r>
          </w:p>
          <w:p>
            <w:pPr>
              <w:pStyle w:val="Normal"/>
              <w:jc w:val="center"/>
              <w:rPr/>
            </w:pPr>
            <w:r>
              <w:rPr/>
              <w:t>Трактор ДТ-75Н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ПИКАНТО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ятин Анатолий Иванович – депутат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49,8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166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130-22;</w:t>
            </w:r>
          </w:p>
          <w:p>
            <w:pPr>
              <w:pStyle w:val="Normal"/>
              <w:jc w:val="center"/>
              <w:rPr/>
            </w:pPr>
            <w:r>
              <w:rPr/>
              <w:t>Трактор Самоходное шасси Т-16МГ-У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51,0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ров Сергей Александрович– депутат совета народных депутатов городского поселения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83,2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Sportige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62,8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цев Максим Юрьевич – депутат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29,3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11173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½ дол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ков Владимир Алексеевич – депутат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58,6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69,1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OLO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 Алексей Валентинович – депутат совета народных депутатов городского поселени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 55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00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 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доходах, имуществе и обязательствах имущественного характера муниципальных служащих Хохольского городского поселения Хохольского муниципального района Воронежской области и членов их семьи за период с 1 января по 31 декабря 2016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560"/>
              <w:gridCol w:w="1417"/>
              <w:gridCol w:w="1701"/>
              <w:gridCol w:w="1276"/>
              <w:gridCol w:w="1559"/>
              <w:gridCol w:w="1843"/>
              <w:gridCol w:w="1701"/>
              <w:gridCol w:w="1134"/>
              <w:gridCol w:w="2122"/>
            </w:tblGrid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5" w:firstLine="25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ж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сть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ларир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нный годовой доход</w:t>
                  </w:r>
                </w:p>
              </w:tc>
              <w:tc>
                <w:tcPr>
                  <w:tcW w:w="63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движим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в.м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поло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ртны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объектов недвижим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в.м.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ана расположени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йнин Викто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563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вилов Александ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83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6;</w:t>
            </w:r>
          </w:p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62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 Вадим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69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;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  <w:t>49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965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  <w:t>49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йнина Валент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01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98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 2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енцева 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– главный бухгал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24,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я жилого дом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,9</w:t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родова 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84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55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111730 </w:t>
            </w:r>
            <w:r>
              <w:rPr>
                <w:lang w:val="en-US"/>
              </w:rPr>
              <w:t>K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Ра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3953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;</w:t>
            </w:r>
          </w:p>
          <w:p>
            <w:pPr>
              <w:pStyle w:val="Normal"/>
              <w:jc w:val="center"/>
              <w:rPr/>
            </w:pPr>
            <w:r>
              <w:rPr/>
              <w:t>ГАЗ 53;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льг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61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 дол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½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64,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стова Надежд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43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 А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 дол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 д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доходах, имуществе и обязательствах имущественного характера руководителей муниципальных учреждений Хохольского городского поселения Хохольского муниципального района Воронежской области и членов их семьи за период с 1 января по 31 декабря 2016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 Владимир Тимофеевич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Центр культуры и досуга» Хохольского город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13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90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щева Антонина Александровн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Хохольское коммунальное хозяйство» Хохольского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7318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5378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Аутлэндэр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9:00Z</dcterms:created>
  <dc:creator>USER</dc:creator>
  <dc:description/>
  <cp:keywords/>
  <dc:language>en-US</dc:language>
  <cp:lastModifiedBy>adm</cp:lastModifiedBy>
  <cp:lastPrinted>2011-05-19T15:09:00Z</cp:lastPrinted>
  <dcterms:modified xsi:type="dcterms:W3CDTF">2017-05-12T07:11:00Z</dcterms:modified>
  <cp:revision>52</cp:revision>
  <dc:subject/>
  <dc:title>                                   Уважаемая Галина Юрьевна</dc:title>
</cp:coreProperties>
</file>