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ах муниципального служащего администрации Хохольского городского поселения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за отчетн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16 года по 31 дека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2410"/>
        <w:gridCol w:w="4536"/>
        <w:gridCol w:w="38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от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е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– 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варти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 муниципального служащего,  доход от продажи квартиры в 2015г., ипотечный кред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4:00Z</dcterms:created>
  <dc:creator>User</dc:creator>
  <dc:description/>
  <cp:keywords/>
  <dc:language>en-US</dc:language>
  <cp:lastModifiedBy>adm</cp:lastModifiedBy>
  <dcterms:modified xsi:type="dcterms:W3CDTF">2017-04-13T12:38:00Z</dcterms:modified>
  <cp:revision>4</cp:revision>
  <dc:subject/>
  <dc:title>Сведения</dc:title>
</cp:coreProperties>
</file>