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депутатов Совета народных депутатов Хохольского городского поселения Хохольского муниципального района Воронежской области и членов их семьи за период с 1 января по 31 декабря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5"/>
        <w:gridCol w:w="10"/>
        <w:gridCol w:w="1276"/>
        <w:gridCol w:w="284"/>
        <w:gridCol w:w="1134"/>
        <w:gridCol w:w="283"/>
        <w:gridCol w:w="1683"/>
        <w:gridCol w:w="18"/>
        <w:gridCol w:w="1218"/>
        <w:gridCol w:w="58"/>
        <w:gridCol w:w="1559"/>
        <w:gridCol w:w="60"/>
        <w:gridCol w:w="1783"/>
        <w:gridCol w:w="1701"/>
        <w:gridCol w:w="20"/>
        <w:gridCol w:w="1114"/>
        <w:gridCol w:w="38"/>
        <w:gridCol w:w="1663"/>
        <w:gridCol w:w="14"/>
      </w:tblGrid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ядин Алексей Николаевич – </w:t>
            </w:r>
          </w:p>
          <w:p>
            <w:pPr>
              <w:pStyle w:val="Normal"/>
              <w:jc w:val="center"/>
              <w:rPr/>
            </w:pPr>
            <w:r>
              <w:rPr/>
              <w:t>Глава город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12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119 дол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 земельная доля площадью 4,06 га 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 земельная доля площадью 4,06 га 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JD</w:t>
            </w:r>
            <w:r>
              <w:rPr/>
              <w:t>(</w:t>
            </w:r>
            <w:r>
              <w:rPr>
                <w:lang w:val="en-US"/>
              </w:rPr>
              <w:t>Ceed</w:t>
            </w:r>
            <w:r>
              <w:rPr/>
              <w:t>)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ИЖ 2717-223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КИА СПОРТАЖ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32,5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1/166 доля;     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х Алексей Владимирович - Заместитель председателя совета народных депутатов город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5957,0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;</w:t>
            </w:r>
          </w:p>
          <w:p>
            <w:pPr>
              <w:pStyle w:val="Normal"/>
              <w:jc w:val="center"/>
              <w:rPr/>
            </w:pPr>
            <w:r>
              <w:rPr/>
              <w:t>ВАЗ 1М2 (352106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6082,2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гон грузовой ИЖ ИЖ 2717-22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щев Евгений Александрович – депутат совета народных депутатов город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48,9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раж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Х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674,7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Николай Алексеевич – депутат совета народных депутатов город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13,7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ВЕНСИС;</w:t>
            </w:r>
          </w:p>
          <w:p>
            <w:pPr>
              <w:pStyle w:val="Normal"/>
              <w:jc w:val="center"/>
              <w:rPr/>
            </w:pPr>
            <w:r>
              <w:rPr/>
              <w:t>АУДИ 100 СЕДАН;</w:t>
            </w:r>
          </w:p>
          <w:p>
            <w:pPr>
              <w:pStyle w:val="Normal"/>
              <w:jc w:val="center"/>
              <w:rPr/>
            </w:pPr>
            <w:r>
              <w:rPr/>
              <w:t>КУБАНЕЦ ФУРГОН У1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79,3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нов Сергей Алексеевич – депутат совета народных депутатов город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525,3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Часть кирпичного здания;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;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263,5</w:t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</w:t>
            </w:r>
            <w:r>
              <w:rPr>
                <w:lang w:val="en-US"/>
              </w:rPr>
              <w:t xml:space="preserve"> 5337;</w:t>
            </w:r>
          </w:p>
          <w:p>
            <w:pPr>
              <w:pStyle w:val="Normal"/>
              <w:jc w:val="center"/>
              <w:rPr/>
            </w:pPr>
            <w:r>
              <w:rPr/>
              <w:t>ГАЗ 33023;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-ПОГРУЗЧИК CASE 580SR;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ЭО-2202;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ЕК-18-2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LIUGONG 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25,4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3;</w:t>
            </w:r>
          </w:p>
          <w:p>
            <w:pPr>
              <w:pStyle w:val="Normal"/>
              <w:jc w:val="center"/>
              <w:rPr/>
            </w:pPr>
            <w:r>
              <w:rPr/>
              <w:t>ГАЗ 2705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нов Юрий Николаевич – депутат совета народных депутатов город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33,8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 xml:space="preserve"> Sportag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53,8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нева Наталья Ивановна – депутат совета народных депутатов город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830,9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. 2172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ORA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линская Любовь Алексеевна – депутат совета народных депутатов город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36,2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20/69 долей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 Сергей Александрович – депутат совета народных депутатов город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31,0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6 дол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6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111730;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21;</w:t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yx</w:t>
            </w:r>
            <w:r>
              <w:rPr/>
              <w:t>200-</w:t>
            </w:r>
            <w:r>
              <w:rPr>
                <w:lang w:val="en-US"/>
              </w:rPr>
              <w:t>c</w:t>
            </w:r>
            <w:r>
              <w:rPr/>
              <w:t>585;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 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20,8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6 дол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6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6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6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6 дол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6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ров Сергей Александрович– депутат совета народных депутатов городского поселения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771,4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70,3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в Максим Юрьевич – депутат совета народных депутатов город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754,3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11173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61,4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ков Владимир Алексеевич – депутат совета народных депутатов город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88,1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90,2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gai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лексей Валентинович – депутат совета народных депутатов город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54,2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554; ШЕВРОЛЕ ВАЗ 32123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77,5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ников Владимир Владимирович - депутат совета народных депутатов город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60,4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РОЕН С4 Пикассо;</w:t>
            </w:r>
          </w:p>
          <w:p>
            <w:pPr>
              <w:pStyle w:val="Normal"/>
              <w:jc w:val="center"/>
              <w:rPr/>
            </w:pPr>
            <w:r>
              <w:rPr/>
              <w:t>Мотоцикл Днепр МТ 103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71,9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имуществе и обязательствах имущественного характера муниципальных служащих Хохольского городского поселения Хохольского муниципального района Воронежской области и членов их семьи за период с 1 января по 31 декабря 2020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560"/>
              <w:gridCol w:w="1417"/>
              <w:gridCol w:w="1701"/>
              <w:gridCol w:w="1276"/>
              <w:gridCol w:w="1559"/>
              <w:gridCol w:w="1843"/>
              <w:gridCol w:w="1701"/>
              <w:gridCol w:w="1134"/>
              <w:gridCol w:w="2122"/>
            </w:tblGrid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5" w:firstLine="25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сть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ный годовой доход</w:t>
                  </w:r>
                </w:p>
              </w:tc>
              <w:tc>
                <w:tcPr>
                  <w:tcW w:w="6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движи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в.м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оло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ртны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в.м.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расположени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вилов Александр Юрье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139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6;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0210,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нин Михаил Тихон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582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69 долей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908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63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ина Валентина Андр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64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02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 2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цева Татьяна Анатоль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– главный бухгалт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4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я жилого дом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9</w:t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-219410 </w:t>
            </w:r>
            <w:r>
              <w:rPr>
                <w:lang w:val="en-US"/>
              </w:rPr>
              <w:t>L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Раиса Никола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43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7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;</w:t>
            </w:r>
          </w:p>
          <w:p>
            <w:pPr>
              <w:pStyle w:val="Normal"/>
              <w:jc w:val="center"/>
              <w:rPr/>
            </w:pPr>
            <w:r>
              <w:rPr/>
              <w:t>ГАЗ 53;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Алекс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84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46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нова Наталья Иван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61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4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71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имуществе и обязательствах имущественного характера руководителей муниципальных учреждений Хохольского городского поселения Хохольского муниципального района Воронежской области и членов их семьи за период с 1 января по 31 декабря 2020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а Антонина Александровн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Хохольское коммунальное хозяйство» Хохоль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8535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40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  <w:p>
            <w:pPr>
              <w:pStyle w:val="Normal"/>
              <w:jc w:val="center"/>
              <w:rPr/>
            </w:pPr>
            <w:r>
              <w:rPr/>
              <w:t>267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5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40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Аутлэндэр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4:00Z</dcterms:created>
  <dc:creator>USER</dc:creator>
  <dc:description/>
  <cp:keywords/>
  <dc:language>en-US</dc:language>
  <cp:lastModifiedBy>adm</cp:lastModifiedBy>
  <cp:lastPrinted>2011-05-19T15:09:00Z</cp:lastPrinted>
  <dcterms:modified xsi:type="dcterms:W3CDTF">2021-05-20T08:35:00Z</dcterms:modified>
  <cp:revision>7</cp:revision>
  <dc:subject/>
  <dc:title>                                   Уважаемая Галина Юрьевна</dc:title>
</cp:coreProperties>
</file>