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Хохольского городского поселения </w:t>
      </w:r>
    </w:p>
    <w:p>
      <w:pPr>
        <w:pStyle w:val="Style14"/>
        <w:jc w:val="both"/>
        <w:rPr/>
      </w:pPr>
      <w:r>
        <w:rPr>
          <w:b/>
        </w:rPr>
        <w:t>16.06.2016</w:t>
      </w:r>
      <w:r>
        <w:rPr/>
        <w:t xml:space="preserve"> 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Style14"/>
        <w:jc w:val="both"/>
        <w:rPr/>
      </w:pPr>
      <w:r>
        <w:rPr/>
        <w:t>Об итогах сбора сведений о доходах, расходах, об имуществе и обязательствах имущественного характера муниципальных служащих администрации Хохольского городского поселения за отчетных период с 01.01.2015 по 31.12.2015 года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Style14"/>
        <w:jc w:val="both"/>
        <w:rPr/>
      </w:pPr>
      <w:r>
        <w:rPr/>
        <w:t>1. Информацию ответственного лица в соответствии с повесткой дня заседания комиссии принять к сведению.</w:t>
      </w:r>
    </w:p>
    <w:p>
      <w:pPr>
        <w:pStyle w:val="Style14"/>
        <w:jc w:val="both"/>
        <w:rPr/>
      </w:pPr>
      <w:r>
        <w:rPr/>
        <w:t>2. Признать, что муниципальные служащие, замещающие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еспечили соблюдение требований к служебному поведению в части касающейся предоставления полных и правильно оформленных справок о доходах.</w:t>
      </w:r>
    </w:p>
    <w:p>
      <w:pPr>
        <w:pStyle w:val="Style14"/>
        <w:jc w:val="both"/>
        <w:rPr/>
      </w:pPr>
      <w:r>
        <w:rPr>
          <w:b/>
        </w:rPr>
        <w:t>05.06.2017</w:t>
      </w:r>
      <w:r>
        <w:rPr/>
        <w:t xml:space="preserve"> 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Style14"/>
        <w:jc w:val="both"/>
        <w:rPr/>
      </w:pPr>
      <w:r>
        <w:rPr/>
        <w:t>Об итогах сбора сведений о доходах, расходах, об имуществе и обязательствах имущественного характера муниципальных служащих администрации Хохольского городского поселения за отчетных период с 01.01.2016 по 31.12.2016 года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Style14"/>
        <w:jc w:val="both"/>
        <w:rPr/>
      </w:pPr>
      <w:r>
        <w:rPr/>
        <w:t>1. Информацию ответственного лица в соответствии с повесткой дня заседания комиссии принять к сведению.</w:t>
      </w:r>
    </w:p>
    <w:p>
      <w:pPr>
        <w:pStyle w:val="Style14"/>
        <w:jc w:val="both"/>
        <w:rPr/>
      </w:pPr>
      <w:r>
        <w:rPr/>
        <w:t>2. Признать, что муниципальные служащие, замещающие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еспечили соблюдение требований к служебному поведению в части касающейся предоставления полных и правильно оформленных справок о доходах.</w:t>
      </w:r>
    </w:p>
    <w:p>
      <w:pPr>
        <w:pStyle w:val="Style14"/>
        <w:jc w:val="both"/>
        <w:rPr/>
      </w:pPr>
      <w:r>
        <w:rPr>
          <w:rStyle w:val="StrongEmphasis"/>
        </w:rPr>
        <w:t>09.10.2017</w:t>
      </w:r>
      <w:r>
        <w:rPr>
          <w:rStyle w:val="StrongEmphasis"/>
          <w:b w:val="false"/>
        </w:rPr>
        <w:t xml:space="preserve"> года</w:t>
      </w:r>
      <w:r>
        <w:rPr>
          <w:rStyle w:val="StrongEmphasis"/>
        </w:rPr>
        <w:t xml:space="preserve"> </w:t>
      </w:r>
      <w:r>
        <w:rPr/>
        <w:t>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ступившее в администрацию Хохольского городского поселения Представление прокуратуры Хохольского района  «Об устранении нарушений законодательства о муниципальной службе и противодействию коррупции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Рекомендовать главе администрации Хохольского городского поселения привлечь к дисциплинарной ответственности муниципальных служащих.</w:t>
      </w:r>
    </w:p>
    <w:p>
      <w:pPr>
        <w:pStyle w:val="Style14"/>
        <w:jc w:val="both"/>
        <w:rPr/>
      </w:pPr>
      <w:r>
        <w:rPr>
          <w:rStyle w:val="StrongEmphasis"/>
        </w:rPr>
        <w:t xml:space="preserve">21.03.2018 </w:t>
      </w:r>
      <w:r>
        <w:rPr/>
        <w:t>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</w:r>
    </w:p>
    <w:p>
      <w:pPr>
        <w:pStyle w:val="Style14"/>
        <w:jc w:val="both"/>
        <w:rPr/>
      </w:pPr>
      <w:r>
        <w:rPr/>
        <w:t>Рассмотрение обращения бывшего муниципального служащего, главы администрации Хохольского городского поселения Хохольского муниципального района, о даче согласия на замещение на условиях гражданско-правового договора должности инженера в ООО «Благоустройство».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Style14"/>
        <w:jc w:val="both"/>
        <w:rPr/>
      </w:pPr>
      <w:r>
        <w:rPr/>
        <w:t>Дать согласие бывшему муниципальному служащему на замещение на условиях гражданско-правового должности инженера в ООО «Благоустройство».</w:t>
      </w:r>
    </w:p>
    <w:p>
      <w:pPr>
        <w:pStyle w:val="Style14"/>
        <w:jc w:val="both"/>
        <w:rPr/>
      </w:pPr>
      <w:r>
        <w:rPr/>
        <w:t>Комиссия установила отсутствие конфликта интересов.</w:t>
      </w:r>
    </w:p>
    <w:p>
      <w:pPr>
        <w:pStyle w:val="Style14"/>
        <w:jc w:val="both"/>
        <w:rPr/>
      </w:pPr>
      <w:r>
        <w:rPr>
          <w:rStyle w:val="StrongEmphasis"/>
        </w:rPr>
        <w:t>08.06.2018</w:t>
      </w:r>
      <w:r>
        <w:rPr/>
        <w:t xml:space="preserve"> 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:</w:t>
        <w:br/>
        <w:t>результаты ретроспективного анализа сведений о доходах, об имуществе и обязательствах имущественного характера лиц, замещающих должности муниципальной службы, сведений о доходах, расходах, об имуществе и обязательствах имущественного характера супруги (супруга) и несовершеннолетних детей лиц, замещающих должности муниципальной службы в администрации Хохольского городского поселения Хохольского муниципального района Воронежской области и структурных подразделениях администрации за 2017 г.</w:t>
        <w:br/>
        <w:t>Решение.</w:t>
        <w:br/>
        <w:t>1. Информацию секретаря комиссии в соответствии с повесткой дня заседания комиссии принять к сведению.</w:t>
        <w:br/>
        <w:t>2.Признать, что муниципальные служащие, замещающие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еспечили соблюдение требований к служебному поведению в части касающейся предоставления полных и правильно оформленных справок о доходах.</w:t>
        <w:br/>
        <w:t>3.Работу по проведению ретроспективного анализа сведений о доходах, об имуществе и обязательствах имущественного характера за период 2015-2017 гг. признать удовлетворительной.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</w:rPr>
        <w:t>29.06.2018 </w:t>
      </w:r>
      <w:r>
        <w:rPr/>
        <w:t xml:space="preserve"> года состоялось заседание комиссии по соблюдению требований к служебному поведению и урегулированию конфликта интересов муниципальных служащих, на котором было рассмотрено утверждение Карты коррупционных рисков администрации Хохольского городского поселения Хохольского  муниципального района Воронежской области</w:t>
        <w:br/>
        <w:t>Комиссия решила:</w:t>
        <w:br/>
        <w:t>1.Принять к сведению информацию В.А.Тройниной.</w:t>
        <w:br/>
        <w:t>2. Одобрить предложенную Карту коррупционных рисков администрации Хохольского городского поселения Хохольского муниципального района Воронежской области и предложить главе администрации Хохольского городского поселения  А.Ю.Родивилову для утверждения.</w:t>
        <w:br/>
        <w:t>3. Сектору организационной работы и делопроизводства (Тройнина):</w:t>
        <w:br/>
        <w:t>3.1. Ознакомить сотрудников администрации Хохольского городского поселения Хохольского муниципального района Воронежской области с Картой под роспись;</w:t>
        <w:br/>
        <w:t>3.2. Опубликовать Карту на официальном сайте органов местного самоуправления Хохольского городского поселения Хохольского муниципального района Воронежской области.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Green">
    <w:name w:val="gree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8:00Z</dcterms:created>
  <dc:creator>Специалист</dc:creator>
  <dc:description/>
  <cp:keywords/>
  <dc:language>en-US</dc:language>
  <cp:lastModifiedBy>adm</cp:lastModifiedBy>
  <cp:lastPrinted>2018-05-15T12:08:00Z</cp:lastPrinted>
  <dcterms:modified xsi:type="dcterms:W3CDTF">2018-07-10T07:25:00Z</dcterms:modified>
  <cp:revision>5</cp:revision>
  <dc:subject/>
  <dc:title>                        УЛИЦЫ</dc:title>
</cp:coreProperties>
</file>