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Хохольского городского поселения  за 2023-2024 годы</w:t>
      </w:r>
    </w:p>
    <w:p>
      <w:pPr>
        <w:pStyle w:val="Style14"/>
        <w:jc w:val="both"/>
        <w:rPr/>
      </w:pPr>
      <w:r>
        <w:rPr>
          <w:b/>
        </w:rPr>
        <w:t xml:space="preserve">05.04.2023 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Уедомление Муниципального казенного учреждения «Централизованная бухгалтерия поселений» Хохольского муниципального района Воронежской области  от  05.04.2023г. №5  о заключении трудового договора с гражданином, замещавшим должность муниципальной службы в администрации Хохольского городского поселения ведущего специалиста администрации, Квасовой Светланы Сергеевны и  о даче согласия на замещение </w:t>
      </w:r>
      <w:bookmarkStart w:id="0" w:name="_Hlk127521021"/>
      <w:r>
        <w:rPr>
          <w:sz w:val="24"/>
        </w:rPr>
        <w:t xml:space="preserve">на условиях трудового договора должность </w:t>
      </w:r>
      <w:bookmarkStart w:id="1" w:name="_Hlk133218653"/>
      <w:r>
        <w:rPr>
          <w:sz w:val="24"/>
        </w:rPr>
        <w:t>старшего инспектора в Муниципальное казенное учреждение «Централизованная бухгалтерия поселений» Хохольского муниципального района Воронежской области</w:t>
      </w:r>
      <w:bookmarkEnd w:id="1"/>
      <w:r>
        <w:rPr>
          <w:sz w:val="24"/>
        </w:rPr>
        <w:t>.</w:t>
      </w:r>
    </w:p>
    <w:p>
      <w:pPr>
        <w:pStyle w:val="Style14"/>
        <w:jc w:val="both"/>
        <w:rPr/>
      </w:pPr>
      <w:bookmarkEnd w:id="0"/>
      <w:r>
        <w:rPr/>
        <w:t>Решен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ать согласие Квасовой С.С. на замещение на условиях трудового договора должность старшего инспектора в Муниципальном казенном учреждении «Централизованная бухгалтерия поселений» Хохольского муниципального района Воронеж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я установила отсутствие конфликта интересов.</w:t>
      </w:r>
    </w:p>
    <w:p>
      <w:pPr>
        <w:pStyle w:val="Style14"/>
        <w:jc w:val="both"/>
        <w:rPr/>
      </w:pPr>
      <w:r>
        <w:rPr>
          <w:b/>
        </w:rPr>
        <w:t xml:space="preserve">16.06.2023 года </w:t>
      </w:r>
      <w:r>
        <w:rPr/>
        <w:t>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Style14"/>
        <w:jc w:val="both"/>
        <w:rPr/>
      </w:pPr>
      <w:r>
        <w:rPr/>
        <w:t>Об итогах сбора сведений о доходах, расходах, об имуществе и обязательствах имущественного характера муниципальных служащих администрации Хохольского городского поселения за отчетных период с 01.01.2022 по 31.12.2022 года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/>
        <w:t>1. Информацию ответственного лица в соответствии с повесткой дня заседания комиссии принять к сведению.</w:t>
      </w:r>
    </w:p>
    <w:p>
      <w:pPr>
        <w:pStyle w:val="Style14"/>
        <w:jc w:val="both"/>
        <w:rPr/>
      </w:pPr>
      <w:r>
        <w:rPr/>
        <w:t>2. Признать, что муниципальные служащие, замещающие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еспечили соблюдение требований к служебному поведению в части касающейся предоставления полных и правильно оформленных справок о доходах.</w:t>
      </w:r>
    </w:p>
    <w:p>
      <w:pPr>
        <w:pStyle w:val="Style14"/>
        <w:jc w:val="both"/>
        <w:rPr/>
      </w:pPr>
      <w:r>
        <w:rPr>
          <w:rStyle w:val="StrongEmphasis"/>
        </w:rPr>
        <w:t>08.08.2023</w:t>
      </w:r>
      <w:r>
        <w:rPr>
          <w:rStyle w:val="StrongEmphasis"/>
          <w:b w:val="false"/>
        </w:rPr>
        <w:t xml:space="preserve"> года</w:t>
      </w:r>
      <w:r>
        <w:rPr>
          <w:rStyle w:val="StrongEmphasis"/>
        </w:rPr>
        <w:t xml:space="preserve"> </w:t>
      </w:r>
      <w:r>
        <w:rPr/>
        <w:t>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Уведомление ООО «Яндекс. Доставка Холдинг» от  28.07.2023г. №5  о заключении трудового договора с гражданином, замещавшим должность муниципальной службы в администрации Хохольского городского поселения ведущего специалиста администрации, Поповой Марины Сергеевны и  о даче согласия на замещение на условиях трудового договора должность специалист 1 категории в ООО «Яндекс. Доставка Холдинг»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Дать согласие Поповой М.С. на замещение на условиях трудового договора должность специалиста 1 категории в ООО «Яндекс. Доставка Холдин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я установила отсутствие конфликта интересов.</w:t>
      </w:r>
    </w:p>
    <w:p>
      <w:pPr>
        <w:pStyle w:val="Style14"/>
        <w:jc w:val="both"/>
        <w:rPr/>
      </w:pPr>
      <w:r>
        <w:rPr>
          <w:rStyle w:val="StrongEmphasis"/>
        </w:rPr>
        <w:t xml:space="preserve">08.08.2023 </w:t>
      </w:r>
      <w:r>
        <w:rPr/>
        <w:t>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Рассмотрение обращения </w:t>
      </w:r>
      <w:r>
        <w:rPr>
          <w:color w:val="000000"/>
          <w:sz w:val="24"/>
        </w:rPr>
        <w:t>Шишкиной Екатерины Александровны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ведущего специалиста администрации Хохольского </w:t>
      </w:r>
      <w:r>
        <w:rPr>
          <w:sz w:val="24"/>
        </w:rPr>
        <w:t xml:space="preserve">городского поселения </w:t>
      </w:r>
      <w:r>
        <w:rPr>
          <w:color w:val="000000"/>
          <w:sz w:val="24"/>
        </w:rPr>
        <w:t>Хохольского муниципального района Воронежской области</w:t>
      </w:r>
      <w:r>
        <w:rPr>
          <w:sz w:val="24"/>
        </w:rPr>
        <w:t>, о даче согласия на замещение на условиях трудового договора должности старшего инспектора администрации Хохольского муниципального района</w:t>
      </w:r>
      <w:r>
        <w:rPr>
          <w:color w:val="000000"/>
          <w:sz w:val="24"/>
        </w:rPr>
        <w:t>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ать согласие Шишкиной Е.А. на замещение на условиях трудового договора должность старшего инспектора в администрации Хохольского муниципальн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я установила отсутствие конфликта интересов.</w:t>
      </w:r>
    </w:p>
    <w:p>
      <w:pPr>
        <w:pStyle w:val="Style14"/>
        <w:jc w:val="both"/>
        <w:rPr/>
      </w:pPr>
      <w:r>
        <w:rPr>
          <w:rStyle w:val="StrongEmphasis"/>
        </w:rPr>
        <w:t>17.06.2024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  <w:br/>
        <w:t>Об итогах сбора сведений о доходах, расходах, об имуществе и обязательствах имущественного характера муниципальных служащих администрации Хохольского городского поселения за отчетный период с 01.01.2023 по 31.12.2023 года.</w:t>
      </w:r>
    </w:p>
    <w:p>
      <w:pPr>
        <w:pStyle w:val="Normal"/>
        <w:jc w:val="both"/>
        <w:rPr/>
      </w:pPr>
      <w:r>
        <w:rPr/>
        <w:t>Решение.</w:t>
        <w:br/>
        <w:t>1. Информацию по вопросу об итогах сбора сведений о доходах, расходах об имуществе и обязательствах имущественного характера муниципальных служащих администрации Хохольского городского поселения за отчетный период с 01.01.2023 по 31.12.2023 года принять к сведению.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Green">
    <w:name w:val="gree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7:00Z</dcterms:created>
  <dc:creator>Специалист</dc:creator>
  <dc:description/>
  <cp:keywords/>
  <dc:language>en-US</dc:language>
  <cp:lastModifiedBy>User</cp:lastModifiedBy>
  <cp:lastPrinted>2018-05-15T12:08:00Z</cp:lastPrinted>
  <dcterms:modified xsi:type="dcterms:W3CDTF">2025-06-24T10:57:00Z</dcterms:modified>
  <cp:revision>2</cp:revision>
  <dc:subject/>
  <dc:title>УЛИЦЫ</dc:title>
</cp:coreProperties>
</file>