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2.05.2018 года   № 332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192"/>
        <w:ind w:right="4422" w:hanging="0"/>
        <w:jc w:val="both"/>
        <w:rPr/>
      </w:pPr>
      <w:r>
        <w:rPr>
          <w:sz w:val="28"/>
          <w:szCs w:val="28"/>
        </w:rPr>
        <w:t>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</w:t>
      </w:r>
    </w:p>
    <w:p>
      <w:pPr>
        <w:pStyle w:val="Normal"/>
        <w:ind w:righ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37"/>
          <w:tab w:val="left" w:pos="1046" w:leader="none"/>
        </w:tabs>
        <w:autoSpaceDE w:val="false"/>
        <w:spacing w:before="322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статьи  9 Федерального  закона  от 25.12.2008  года   № 273-ФЗ «О противодействии коррупции», </w:t>
      </w:r>
    </w:p>
    <w:p>
      <w:pPr>
        <w:pStyle w:val="Normal"/>
        <w:widowControl w:val="false"/>
        <w:shd w:fill="FFFFFF" w:val="clear"/>
        <w:tabs>
          <w:tab w:val="clear" w:pos="737"/>
          <w:tab w:val="left" w:pos="1046" w:leader="none"/>
        </w:tabs>
        <w:autoSpaceDE w:val="false"/>
        <w:spacing w:before="322" w:after="0"/>
        <w:ind w:right="4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 уведомления представителя нанимателя (работодателя) о фактах обращения в целях склонения муниципального служащего администрации Хохольского городского поселения  к совершению коррупционных правонарушен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сектора организационной работы и делопроизводства администрации городского поселения Тройниной В.А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рганизовать работу по рассмотрению уведомлений представителя нанимателя (работодателя) о фактах обращения в целях склонения муниципального служащего администрации городского посел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знакомить с настоящим Порядком каждого муниципального служащего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 Хохо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А.Ю.Родив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5.2018  №332 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и Хохольского городского поселения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район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1046" w:leader="none"/>
        </w:tabs>
        <w:autoSpaceDE w:val="false"/>
        <w:spacing w:lineRule="exact" w:line="322"/>
        <w:ind w:left="0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 подается незамедлительно муниципальным служащим на имя  главы администрации Хохольского городского поселения и подлежит обязательной регистрации в приемной главы администрации Хохольского городского поселения в журнале учета уведомления о фактах обращения в целях склонения муниципального служащего к совершению коррупционных правонарушений (приложения 1,2)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В уведомлении указывается: 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фамилия, имя, отчество муниципального служащего, направившего уведомление (далее - уведомитель); 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б) муниципальная должность муниципальной службы уведомителя, наименование отраслевого (функционального) органа администрации  Хохольского городского поселения, в котором он осуществляет профессиональную деятельность;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в) информация об обращении к уведомителю каких-либо лиц в целях склонения его к совершению коррупционных правонарушений (излагается в свободной форме);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д) дата подачи уведомления.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5. Уведомление, поданное муниципальным служащим, подписывается им лично.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6. На уведомлении ставится отметка о его поступлении к представителю нанимателя (работодателя) регистрационным штампом. 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Уведомление не принимается в случае, если в нем отсутствует информация, указанная в пункте 4 настоящего Порядка. 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Уведомление о фактах 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37"/>
          <w:tab w:val="left" w:pos="1373" w:leader="none"/>
        </w:tabs>
        <w:spacing w:lineRule="exact" w:line="322"/>
        <w:ind w:left="5" w:firstLine="73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,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37"/>
          <w:tab w:val="left" w:pos="1090" w:leader="none"/>
        </w:tabs>
        <w:spacing w:lineRule="exact" w:line="322"/>
        <w:ind w:right="5" w:firstLine="739"/>
        <w:jc w:val="both"/>
        <w:rPr/>
      </w:pPr>
      <w:r>
        <w:rPr>
          <w:sz w:val="28"/>
          <w:szCs w:val="28"/>
        </w:rPr>
        <w:t>10. 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 xml:space="preserve">коррупционных правонарушений  осуществляется межведомственной комиссией Хохольского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по борьбе с коррупцией.</w:t>
      </w:r>
    </w:p>
    <w:p>
      <w:pPr>
        <w:pStyle w:val="Normal"/>
        <w:shd w:fill="FFFFFF" w:val="clear"/>
        <w:tabs>
          <w:tab w:val="clear" w:pos="737"/>
          <w:tab w:val="left" w:pos="1373" w:leader="none"/>
        </w:tabs>
        <w:spacing w:lineRule="exact" w:line="322"/>
        <w:ind w:left="5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right="5" w:firstLine="70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нимателя (работодателя) о фактах обраще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/>
      </w:pPr>
      <w:r>
        <w:rPr>
          <w:spacing w:val="-1"/>
          <w:sz w:val="28"/>
          <w:szCs w:val="28"/>
        </w:rPr>
        <w:t xml:space="preserve">Главе администрации Хохольского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ф.и.о., должность,</w:t>
      </w:r>
    </w:p>
    <w:p>
      <w:pPr>
        <w:pStyle w:val="Normal"/>
        <w:shd w:fill="FFFFFF" w:val="clear"/>
        <w:spacing w:before="317" w:after="0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37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8"/>
          <w:szCs w:val="28"/>
        </w:rPr>
        <w:t>Закона) я,</w:t>
      </w:r>
      <w:r>
        <w:rPr>
          <w:sz w:val="28"/>
          <w:szCs w:val="28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37"/>
          <w:tab w:val="left" w:pos="9437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37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2914" w:hanging="0"/>
        <w:rPr>
          <w:sz w:val="28"/>
          <w:szCs w:val="28"/>
        </w:rPr>
      </w:pPr>
      <w:r>
        <w:rPr>
          <w:sz w:val="28"/>
          <w:szCs w:val="28"/>
        </w:rPr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317"/>
        <w:ind w:right="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shd w:fill="FFFFFF" w:val="clear"/>
        <w:spacing w:lineRule="exact" w:line="317" w:before="5" w:after="0"/>
        <w:ind w:right="490" w:hanging="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shd w:fill="FFFFFF" w:val="clear"/>
        <w:spacing w:lineRule="exact" w:line="317"/>
        <w:ind w:right="49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before="955" w:after="0"/>
        <w:ind w:left="2491" w:hanging="0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shd w:fill="FFFFFF" w:val="clear"/>
        <w:spacing w:lineRule="exact" w:line="322" w:before="312" w:after="0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08"/>
        <w:gridCol w:w="1997"/>
        <w:gridCol w:w="3283"/>
        <w:gridCol w:w="1733"/>
      </w:tblGrid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(№, дат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домл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37"/>
          <w:tab w:val="left" w:pos="1046" w:leader="none"/>
        </w:tabs>
        <w:autoSpaceDE w:val="false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1:00Z</dcterms:created>
  <dc:creator>ГАС"ВЫБОРЫ"</dc:creator>
  <dc:description/>
  <cp:keywords/>
  <dc:language>en-US</dc:language>
  <cp:lastModifiedBy>adm</cp:lastModifiedBy>
  <cp:lastPrinted>2018-05-22T13:40:00Z</cp:lastPrinted>
  <dcterms:modified xsi:type="dcterms:W3CDTF">2018-05-22T10:41:00Z</dcterms:modified>
  <cp:revision>2</cp:revision>
  <dc:subject/>
  <dc:title>	</dc:title>
</cp:coreProperties>
</file>