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ХОХОЛЬСКОГО ГОРОДСКОГО ПОСЕЛЕНИЯ</w:t>
      </w:r>
    </w:p>
    <w:p>
      <w:pPr>
        <w:pStyle w:val="Heading5"/>
        <w:spacing w:before="0" w:after="60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18 года  № 3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Хохольски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right="4840" w:hanging="0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Об утверждении Порядка  принятия решения об осуществлении контроля за расходами муниципальных служащих администрации Хохольского городского поселения, а также за расходами их супруг (супругов) и несовершеннолетних детей </w:t>
      </w:r>
    </w:p>
    <w:p>
      <w:pPr>
        <w:pStyle w:val="311"/>
        <w:spacing w:lineRule="auto" w:line="240" w:before="0" w:after="0"/>
        <w:ind w:right="4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N 50 (ч. IV), ст. 6953)</w:t>
      </w:r>
    </w:p>
    <w:p>
      <w:pPr>
        <w:pStyle w:val="TextBody"/>
        <w:spacing w:lineRule="auto" w:line="240" w:before="0" w:after="0"/>
        <w:ind w:right="20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20"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spacing w:lineRule="auto" w:line="240" w:before="0" w:after="0"/>
        <w:ind w:right="20"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решения об осуществлении контроля за расходами муниципальных служащих администрации Хохольского городского поселения, а также за расходами их супруг (супругов) и несовершеннолетних детей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sz w:val="28"/>
          <w:szCs w:val="28"/>
        </w:rPr>
        <w:tab/>
        <w:t>2. Настоящее постановление подлежит опубликованию в официальном периодическом издании органов местного самоуправления Хохольского городского поселения «Муниципальный вестник» и размещению  на официальном сайте администрации Хохольского городского поселения в сети «Интернет».</w:t>
      </w:r>
    </w:p>
    <w:p>
      <w:pPr>
        <w:pStyle w:val="211"/>
        <w:tabs>
          <w:tab w:val="clear" w:pos="720"/>
          <w:tab w:val="left" w:pos="950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исполнения настоящего постановления оставляю за собой.</w:t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ВрИО главы администрации </w:t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хольского городского поселения                                      А.Ю.Родивилов                   </w:t>
      </w:r>
    </w:p>
    <w:p>
      <w:pPr>
        <w:pStyle w:val="51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8 года №33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ятия решения об осуществлении контроля за расходами муниципальных служащих администрации Хохольского городского поселения, а также за расходами их супруг (супругов) и несовершеннолетних детей</w:t>
      </w:r>
    </w:p>
    <w:p>
      <w:pPr>
        <w:pStyle w:val="212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инятия решения об осуществлении контроля за расходами муниципальных служащих администрации Хохольского городского поселения, а также за расходами их супруг (супругов) и несовершеннолетних детей, представление сведений о которых предусмотре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cs="Times New Roman" w:ascii="Times New Roman" w:hAnsi="Times New Roman"/>
          <w:sz w:val="28"/>
          <w:szCs w:val="28"/>
        </w:rPr>
        <w:t>ерального закона от 3 декабря 2012 г. № 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N 50 (ч. IV), ст. 6953) (далее - порядок, муниципальные служащие, контроль за расход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обязаны представлять муниципальные служащие, замещающие должности, включ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</w:t>
      </w:r>
      <w:r>
        <w:rPr>
          <w:rFonts w:cs="Times New Roman" w:ascii="Times New Roman" w:hAnsi="Times New Roman"/>
          <w:sz w:val="28"/>
          <w:szCs w:val="28"/>
        </w:rPr>
        <w:t>жностей муниципальной службы в администрации Хохоль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б осуществлении контроля за расходами муниципальных служащих, замещающих должности, включ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а также за расходами их супруг (супругов) и несовершеннолетних детей при наличии достаточных оснований принимается главой администрации Хохольского городского поселения отдельно в отношении каждог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инятом решении об осуществлении контроля за расходами муниципальный служащий уведомляется в письменной форме не позднее чем через два рабочих дня с момента издания соответствующего распоряжения главы администрации Хохо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б осуществлении контроля за расходами оформляется на бланке администрации Хохольского городского поселения и вручается муниципальному служащему под расписку в получении данного уведомления с указанием даты на копии уведомления, приобщаемой в последующем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муниципального служащего по объективным причинам (отпуск, служебная командировка, обучение, болезнь) уведомление вручается в первый день его выхода на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лад о результатах контроля за расходами муниципального служащего представляется главе администрации Хохольского городского поселения в виде докладной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результатах осуществления контроля за расходами муниципальный служащий информируется в части, его касающейся, под расписку, после чего данный материал приобщается к его лич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альное оформление решения главы администрации Хохольского городского поселения об осуществлении контроля за расходами муниципального служащего, уведомления муниципального служащего о принятом решении об осуществлении контроля за расходами и доклада о результатах осуществления контроля за расходами муниципального служащего возлагается на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17" w:right="561" w:gutter="0" w:header="1196" w:top="1252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2">
    <w:name w:val="Колонтитул"/>
    <w:basedOn w:val="Style11"/>
    <w:qFormat/>
    <w:rPr>
      <w:rFonts w:ascii="Times New Roman" w:hAnsi="Times New Roman" w:cs="Times New Roman"/>
      <w:sz w:val="20"/>
      <w:szCs w:val="20"/>
    </w:rPr>
  </w:style>
  <w:style w:type="character" w:styleId="5pt">
    <w:name w:val="Колонтитул + 5 pt"/>
    <w:basedOn w:val="Style12"/>
    <w:qFormat/>
    <w:rPr>
      <w:sz w:val="10"/>
      <w:szCs w:val="10"/>
    </w:rPr>
  </w:style>
  <w:style w:type="character" w:styleId="11">
    <w:name w:val="Заголовок №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4">
    <w:name w:val="Основной текст (4)"/>
    <w:basedOn w:val="Style11"/>
    <w:qFormat/>
    <w:rPr>
      <w:rFonts w:ascii="Times New Roman" w:hAnsi="Times New Roman" w:cs="Times New Roman"/>
      <w:sz w:val="12"/>
      <w:szCs w:val="12"/>
    </w:rPr>
  </w:style>
  <w:style w:type="character" w:styleId="51">
    <w:name w:val="Основной текст (5)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№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№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аголовок №3 (2)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Подпись к таблице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Основной текст (6)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660" w:after="0"/>
      <w:ind w:firstLine="7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31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cs="Times New Roman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6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63" w:before="6300" w:after="120"/>
    </w:pPr>
    <w:rPr>
      <w:rFonts w:ascii="Times New Roman" w:hAnsi="Times New Roman" w:cs="Times New Roman"/>
      <w:color w:val="000000"/>
      <w:sz w:val="12"/>
      <w:szCs w:val="1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83" w:before="0" w:after="5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exact" w:line="283" w:before="540" w:after="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312">
    <w:name w:val="Заголовок №31"/>
    <w:basedOn w:val="Normal"/>
    <w:qFormat/>
    <w:pPr>
      <w:shd w:fill="FFFFFF" w:val="clear"/>
      <w:spacing w:lineRule="exact" w:line="278" w:before="240" w:after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240" w:after="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FAF3A5F2BF2367AFBA8A7620B3B0103DB0739A5D74259F68EEBE6752FAD3CB9C1F170C71C1A51RBR9I" TargetMode="External"/><Relationship Id="rId3" Type="http://schemas.openxmlformats.org/officeDocument/2006/relationships/hyperlink" Target="consultantplus://offline/ref=F5EFAF3A5F2BF2367AFBA8A7620B3B0103DB0739A5D74259F68EEBE6752FAD3CB9C1F170C71C1A56RBR1I" TargetMode="External"/><Relationship Id="rId4" Type="http://schemas.openxmlformats.org/officeDocument/2006/relationships/hyperlink" Target="consultantplus://offline/ref=F5EFAF3A5F2BF2367AFBA8A7620B3B0103DF0F3BA9D64259F68EEBE6752FAD3CB9C1F170C71C1A55RBRDI" TargetMode="External"/><Relationship Id="rId5" Type="http://schemas.openxmlformats.org/officeDocument/2006/relationships/hyperlink" Target="consultantplus://offline/ref=F5EFAF3A5F2BF2367AFBA8A7620B3B0103DF0F3BA9D64259F68EEBE6752FAD3CB9C1F170C71C1A55RBR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8:00Z</dcterms:created>
  <dc:creator>К.И.В.</dc:creator>
  <dc:description/>
  <cp:keywords/>
  <dc:language>en-US</dc:language>
  <cp:lastModifiedBy>adm</cp:lastModifiedBy>
  <cp:lastPrinted>2018-05-22T13:37:00Z</cp:lastPrinted>
  <dcterms:modified xsi:type="dcterms:W3CDTF">2018-05-22T10:38:00Z</dcterms:modified>
  <cp:revision>2</cp:revision>
  <dc:subject/>
  <dc:title>Бланк постоновления</dc:title>
</cp:coreProperties>
</file>