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ХОХОЛЬ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ХОЛЬ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11. 03. 2015  № 75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п. Хохольск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jc w:val="both"/>
        <w:rPr>
          <w:rFonts w:ascii="Arial" w:hAnsi="Arial" w:eastAsia="Times New Roman" w:cs="Arial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целях исключения коррупционных рисков при замещении должностей муниципальной службы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25.12.2008 года №273-ФЗ «О противодействии коррупции», в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о исполнение  ст.ст. 14.1 и 15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2.03.2007 года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Утвердить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на официальном сайте в сети «Интернет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Контроль 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хольского городского поселения                                                            В.В.Тройнин                       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от 11.03.2015 № 75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18"/>
          <w:lang w:eastAsia="ru-RU"/>
        </w:rPr>
        <w:t>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1. Настоящий Порядок о порядке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 Хохольского городского поселения вышеуказанных взыска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«О муниципальной службе в Российской Федерации» (далее – Федеральный закон № 25-ФЗ), Федеральным законом от 25 декабря 2008 года № 273-ФЗ «О противодействии коррупции», налагаются следующие взыскани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) замеча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) выговор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, также в случаях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2. Порядок применения взысканий за коррупционные правонаруш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, ответственными за работу по противодействию корруп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  настоящего Полож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3. объяснений муниципального служащего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4. иных материал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2. Проверка осуществляется специалистом  ответственным за кадровую работу  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  составляется в письменной форме акт о непредставлении объяснений, который должен содержат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дату и номер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время и место составления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сведения о непредставлении письменных объясн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3. По окончании проверки специалистом ответственным за кадровую работу  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клад о результатах проверк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администрации Хохольского городского посел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6. Решения уполномоченного должностного лица, предусмотренные пунктом 2.4,  2.5 настоящего Порядка, оформляются письменной резолюцией к доклад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о применении взыскания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  в течение пяти рабочих дней со дня принятия решения уполномоченного должностного лиц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  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дату и номер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время и место составления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  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времени проведения проверк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9:00Z</dcterms:created>
  <dc:creator>user</dc:creator>
  <dc:description/>
  <cp:keywords/>
  <dc:language>en-US</dc:language>
  <cp:lastModifiedBy>adm</cp:lastModifiedBy>
  <dcterms:modified xsi:type="dcterms:W3CDTF">2015-03-20T12:00:00Z</dcterms:modified>
  <cp:revision>3</cp:revision>
  <dc:subject/>
  <dc:title/>
</cp:coreProperties>
</file>