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lang w:eastAsia="ar-SA"/>
        </w:rPr>
      </w:pPr>
      <w:r>
        <w:rPr>
          <w:spacing w:val="30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60800</wp:posOffset>
            </wp:positionH>
            <wp:positionV relativeFrom="paragraph">
              <wp:posOffset>147320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/>
      </w:pPr>
      <w:r>
        <w:rPr>
          <w:spacing w:val="30"/>
          <w:lang w:val="ru-RU"/>
        </w:rPr>
        <w:t>МИНИСТЕРСТВО</w:t>
      </w:r>
      <w:r>
        <w:rPr>
          <w:spacing w:val="30"/>
        </w:rPr>
        <w:t xml:space="preserve">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6"/>
        <w:tabs>
          <w:tab w:val="clear" w:pos="708"/>
          <w:tab w:val="left" w:pos="6804" w:leader="none"/>
          <w:tab w:val="right" w:pos="935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№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8381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0"/>
                          <a:chOff x="0" y="0"/>
                          <a:chExt cx="583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129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.55pt;width:459.65pt;height:0pt" coordorigin="-5,71" coordsize="9193,0">
                <v:line id="shape_0" from="-5,71" to="2831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46,71" to="9188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Хохольского городского поселения Хохольского муниципального района Воронежской област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от 04.08.2023 № 438-ФЗ «О внесении изменений в Градостроительный кодекс Российской Федерации и отдельные законодательные акты Российской Федерации», законами Воронежской области от 07.07.2006 № 61-ОЗ                   «О регулировании градостроительной деятельности в Воронежской области», </w:t>
      </w:r>
      <w:r>
        <w:rPr>
          <w:bCs/>
          <w:sz w:val="28"/>
          <w:szCs w:val="28"/>
        </w:rPr>
        <w:t xml:space="preserve">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</w:t>
      </w:r>
      <w:bookmarkStart w:id="0" w:name="_Hlk131000153"/>
      <w:bookmarkStart w:id="1" w:name="_Hlk132731544"/>
      <w:bookmarkStart w:id="2" w:name="_Hlk128408815"/>
      <w:r>
        <w:rPr>
          <w:sz w:val="28"/>
          <w:szCs w:val="28"/>
        </w:rPr>
        <w:t>,</w:t>
      </w:r>
      <w:bookmarkStart w:id="3" w:name="_Hlk138871551"/>
      <w:bookmarkStart w:id="4" w:name="_Hlk139019171"/>
      <w:bookmarkStart w:id="5" w:name="_Hlk129621102"/>
      <w:bookmarkEnd w:id="0"/>
      <w:bookmarkEnd w:id="1"/>
      <w:bookmarkEnd w:id="2"/>
      <w:r>
        <w:rPr>
          <w:sz w:val="28"/>
          <w:szCs w:val="28"/>
        </w:rPr>
        <w:t xml:space="preserve"> на основании приказа министерства архитектуры и градостроительства Воронежской области                  от 23.08.2024 № 45-01-04/311 «О подготовке проекта о внесении изменений                   в правила землепользования и застройки Хохольского городского поселения Хохольского муниципального района Воронежской области»</w:t>
      </w:r>
      <w:bookmarkEnd w:id="3"/>
      <w:bookmarkEnd w:id="4"/>
      <w:bookmarkEnd w:id="5"/>
      <w:r>
        <w:rPr>
          <w:sz w:val="28"/>
          <w:szCs w:val="28"/>
        </w:rPr>
        <w:t>, с учетом заключения о результатах общественных обсуждений или публичных слушаний от ________ № 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землепользования и застройки Хохольского городского поселения Хохольского муниципального района Воронежской области, утвержденные приказом департамента архитектуры и градостроительства Воронежской области от 17.04.2020 № 45-01-04/276                «Об утверждении правил землепользования и застройки Хохольского городского поселения Хохольского муниципального района Воронежской области» (в редакции приказов департамента архитектуры и градостроительства Воронежской области от 05.04.2022 № 45-01-04/298,               от  23.06.2023 № 45-01-04/550, приказа министерства архитектуры и градостроительства Воронежской области от 26.12.2023 № 45-01-04/1312) (далее – Правила) следующие изменения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В пункте 17 части II Пра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пункте 1 карту градостроительного зонирования территории Хохольского городского поселения Хохольского муниципального района Воронежской области изложить в редакции согласно приложению № 1 к настоящему при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карту градостроительного зонирования с отображением зон с особыми условиями использования территории Хохольского городского поселения Хохольского муниципального района Воронежской области изложить в редакции согласно приложению № 2 к настоящему приказу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bookmarkStart w:id="6" w:name="_Hlk127539983"/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bookmarkEnd w:id="6"/>
      <w:r>
        <w:rPr>
          <w:bCs/>
          <w:sz w:val="28"/>
          <w:szCs w:val="28"/>
          <w:lang w:eastAsia="en-US"/>
        </w:rPr>
        <w:t>В приложении № 1 к Правил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2.1. Графическое </w:t>
      </w:r>
      <w:r>
        <w:rPr>
          <w:sz w:val="28"/>
          <w:szCs w:val="28"/>
        </w:rPr>
        <w:t>описание местоположения границ зоны застройки индивидуальными жилыми домами рабочего посёлка Хохольский – Ж1/1</w:t>
      </w:r>
      <w:r>
        <w:rPr>
          <w:bCs/>
          <w:sz w:val="28"/>
          <w:szCs w:val="28"/>
          <w:lang w:eastAsia="en-US"/>
        </w:rPr>
        <w:t xml:space="preserve"> изложить в редакции согласно приложению № 3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2.2. Графическое </w:t>
      </w:r>
      <w:r>
        <w:rPr>
          <w:sz w:val="28"/>
          <w:szCs w:val="28"/>
        </w:rPr>
        <w:t>описание местоположения границ зоны сельскохозяйственного использования в границах населенного пункта рабочего посёлка Хохольский – СХ1/1</w:t>
      </w:r>
      <w:r>
        <w:rPr>
          <w:bCs/>
          <w:sz w:val="28"/>
          <w:szCs w:val="28"/>
          <w:lang w:eastAsia="en-US"/>
        </w:rPr>
        <w:t xml:space="preserve"> изложить в редакции согласно приложению № 4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 Контроль исполнения настоящего приказа возложить на заместителя министра </w:t>
      </w:r>
      <w:r>
        <w:rPr>
          <w:bCs/>
          <w:sz w:val="28"/>
          <w:szCs w:val="28"/>
        </w:rPr>
        <w:t>архитектуры и градостроительства Воронежской области</w:t>
      </w:r>
      <w:r>
        <w:rPr>
          <w:bCs/>
          <w:sz w:val="28"/>
          <w:szCs w:val="28"/>
          <w:lang w:eastAsia="en-US"/>
        </w:rPr>
        <w:t xml:space="preserve"> – начальника отдела территориального планирования министерства </w:t>
      </w:r>
      <w:r>
        <w:rPr>
          <w:bCs/>
          <w:sz w:val="28"/>
          <w:szCs w:val="28"/>
        </w:rPr>
        <w:t>архитектуры и градостроительства Воронежской области</w:t>
      </w:r>
      <w:r>
        <w:rPr>
          <w:bCs/>
          <w:sz w:val="28"/>
          <w:szCs w:val="28"/>
          <w:lang w:eastAsia="en-US"/>
        </w:rPr>
        <w:t xml:space="preserve"> Беляеву С.М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А. Еренков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Соня</dc:creator>
  <dc:description/>
  <cp:keywords/>
  <dc:language>en-US</dc:language>
  <cp:lastModifiedBy>BorisovaEL</cp:lastModifiedBy>
  <cp:lastPrinted>2024-07-05T11:25:00Z</cp:lastPrinted>
  <dcterms:modified xsi:type="dcterms:W3CDTF">2024-09-03T07:10:00Z</dcterms:modified>
  <cp:revision>35</cp:revision>
  <dc:subject/>
  <dc:title/>
</cp:coreProperties>
</file>